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upplementary Tables S1-S4: </w:t>
      </w:r>
    </w:p>
    <w:p>
      <w:pPr>
        <w:pStyle w:val="Normal1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able S1:</w:t>
      </w:r>
      <w:r>
        <w:rPr/>
        <w:t xml:space="preserve"> Descriptive statistics on healthcare worker indicators of knowledge of COVID-19 disease.</w:t>
      </w:r>
    </w:p>
    <w:tbl>
      <w:tblPr>
        <w:tblW w:w="1098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624"/>
        <w:gridCol w:w="1484"/>
      </w:tblGrid>
      <w:tr>
        <w:trPr>
          <w:trHeight w:val="300" w:hRule="atLeast"/>
        </w:trPr>
        <w:tc>
          <w:tcPr>
            <w:tcW w:w="7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Incorrect,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n (%)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rrect,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n (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can be transmitted by droplets from the patient's coughing or sneezing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 (2.2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9 (97.8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can be transmitted by contact with patient's tools then touching the nose or ey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 (9.8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5 (90.2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he 2019-NCoV can be transmitted from packages shipped from China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5 (67.9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7 (32.1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can cause severe respiratory symptom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 (2.2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9 (97.8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can cause severe neurological symptom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1 (62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1 (38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may affect the Medical Staff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 (2.2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9 (97.8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no vaccine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(6.5%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4 (93.5%)</w:t>
            </w:r>
          </w:p>
        </w:tc>
      </w:tr>
      <w:tr>
        <w:trPr>
          <w:trHeight w:val="300" w:hRule="atLeast"/>
        </w:trPr>
        <w:tc>
          <w:tcPr>
            <w:tcW w:w="7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no specific treatment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 (6.4%)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45 (93.6%)</w:t>
            </w:r>
          </w:p>
        </w:tc>
      </w:tr>
    </w:tbl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able S2: Descriptive statistics on healthcare workers’ perceived adequacy of knowledge about COVID-19.</w:t>
      </w:r>
    </w:p>
    <w:tbl>
      <w:tblPr>
        <w:tblW w:w="1042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845"/>
        <w:gridCol w:w="854"/>
        <w:gridCol w:w="926"/>
        <w:gridCol w:w="926"/>
        <w:gridCol w:w="926"/>
        <w:gridCol w:w="926"/>
      </w:tblGrid>
      <w:tr>
        <w:trPr>
          <w:trHeight w:val="320" w:hRule="atLeast"/>
        </w:trPr>
        <w:tc>
          <w:tcPr>
            <w:tcW w:w="5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26" w:right="-78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ean (SD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D*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A</w:t>
            </w:r>
          </w:p>
        </w:tc>
      </w:tr>
      <w:tr>
        <w:trPr>
          <w:trHeight w:val="32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 received sufficient information about NCOV symptom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480"/>
              <w:ind w:left="-126" w:right="-7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94 (1.10)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3 (5.7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44 </w:t>
            </w:r>
          </w:p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7.6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42 (7.2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9 (46.2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4 (33.3%)</w:t>
            </w:r>
          </w:p>
        </w:tc>
      </w:tr>
      <w:tr>
        <w:trPr>
          <w:trHeight w:val="32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 received sufficient information about NCOV prognosi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480"/>
              <w:ind w:left="-126" w:right="-7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69 (1.10)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5 </w:t>
            </w:r>
          </w:p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6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2 (8.9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2 (15.8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5 (49%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8 (20.3%)</w:t>
            </w:r>
          </w:p>
        </w:tc>
      </w:tr>
      <w:tr>
        <w:trPr>
          <w:trHeight w:val="320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 received sufficient information about NCOV treatment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480"/>
              <w:ind w:left="-126" w:right="-7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53 (1.15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 (7.4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8 (11.7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 (20.6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8 (40.9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83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3 (19.4%)</w:t>
            </w:r>
          </w:p>
        </w:tc>
      </w:tr>
      <w:tr>
        <w:trPr>
          <w:trHeight w:val="320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 received sufficient information about NCOV transmission routes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480"/>
              <w:ind w:left="-126" w:right="-7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90 (1.04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 (5.3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 (6.7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 (7.2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3 (53.8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7 (27%)</w:t>
            </w:r>
          </w:p>
        </w:tc>
      </w:tr>
      <w:tr>
        <w:trPr>
          <w:trHeight w:val="320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 received sufficient information about NCOV Prevention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480"/>
              <w:ind w:left="-126" w:right="-7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98 (1.10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 (5.5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 (5.2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 (9.1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2 (46.7%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480"/>
              <w:ind w:left="-48" w:right="-10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 (33.5%)</w:t>
            </w:r>
          </w:p>
        </w:tc>
      </w:tr>
      <w:tr>
        <w:trPr>
          <w:trHeight w:val="320" w:hRule="atLeast"/>
        </w:trPr>
        <w:tc>
          <w:tcPr>
            <w:tcW w:w="10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*SD=Strongly disagree, D=Disagree, N=neither agree/disagree, A=Agree, SA=strongly agree, **p-value of chi-squared goodness-of-fit test. </w:t>
            </w:r>
          </w:p>
        </w:tc>
      </w:tr>
    </w:tbl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rFonts w:eastAsia="Calibri"/>
          <w:lang w:val="en-GB"/>
        </w:rPr>
      </w:pPr>
      <w:r>
        <w:rPr>
          <w:rFonts w:eastAsia="Calibri"/>
          <w:b/>
          <w:bCs/>
          <w:lang w:val="en-GB"/>
        </w:rPr>
        <w:t>Table S3:</w:t>
      </w:r>
      <w:r>
        <w:rPr>
          <w:rFonts w:eastAsia="Calibri"/>
          <w:lang w:val="en-GB"/>
        </w:rPr>
        <w:t xml:space="preserve"> Descriptive statistics on healthcare workers’ hygienic practice changes</w:t>
      </w:r>
    </w:p>
    <w:tbl>
      <w:tblPr>
        <w:tblW w:w="108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02"/>
        <w:gridCol w:w="1586"/>
        <w:gridCol w:w="1403"/>
        <w:gridCol w:w="1079"/>
        <w:gridCol w:w="1079"/>
      </w:tblGrid>
      <w:tr>
        <w:trPr>
          <w:trHeight w:val="286" w:hRule="atLeast"/>
        </w:trPr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ean (SD)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D*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A</w:t>
            </w:r>
          </w:p>
        </w:tc>
      </w:tr>
      <w:tr>
        <w:trPr>
          <w:trHeight w:val="286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increase in your compliance with hand hygiene at the hospita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22 (1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62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10.7%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57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9.8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(26.6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308 (52.9%)</w:t>
            </w:r>
          </w:p>
        </w:tc>
      </w:tr>
      <w:tr>
        <w:trPr>
          <w:trHeight w:val="535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increase in your compliance with Universal Precautions (examples: masks &amp; gloves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28 (0.99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1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0.5%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3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7.4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 (27.1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320 (55%)</w:t>
            </w:r>
          </w:p>
        </w:tc>
      </w:tr>
      <w:tr>
        <w:trPr>
          <w:trHeight w:val="535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GB"/>
              </w:rPr>
              <w:t>There is increase in your habits of purchasing / obtaining hand sanitizer (example: pocket alcohol gel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93 (1.14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11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9.1%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1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3 (28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244 (41.9%)</w:t>
            </w:r>
          </w:p>
        </w:tc>
      </w:tr>
      <w:tr>
        <w:trPr>
          <w:trHeight w:val="286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increase in your avoidance of contact with people having flu symptom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3 (1.02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6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1.2%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72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12.4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7 (28.7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278 (47.8%)</w:t>
            </w:r>
          </w:p>
        </w:tc>
      </w:tr>
      <w:tr>
        <w:trPr>
          <w:trHeight w:val="286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decrease in your social visits (example: visiting friends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6 (1.17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97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33.8%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9 (18.7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6 (25.1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 (22.3%)</w:t>
            </w:r>
          </w:p>
        </w:tc>
      </w:tr>
      <w:tr>
        <w:trPr>
          <w:trHeight w:val="286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decrease in your handshaking habit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0 (1.16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3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31.4%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6 (19.9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8 (25.4%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 (23.2%)</w:t>
            </w:r>
          </w:p>
        </w:tc>
      </w:tr>
      <w:tr>
        <w:trPr>
          <w:trHeight w:val="286" w:hRule="atLeast"/>
        </w:trPr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is decrease in your use of public facilities (example: toilets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47 (1.17)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7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29.9%)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4 (19.6%)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 (24.6%)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151 (25.9%)</w:t>
            </w:r>
          </w:p>
        </w:tc>
      </w:tr>
      <w:tr>
        <w:trPr>
          <w:trHeight w:val="286" w:hRule="atLeast"/>
        </w:trPr>
        <w:tc>
          <w:tcPr>
            <w:tcW w:w="108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  <w:color w:val="000000"/>
                <w:lang w:val="en-GB"/>
              </w:rPr>
              <w:t xml:space="preserve">*SD=Strongly disagree, D=Disagree, A=Agree, SA=strongly agree, **p-value of chi-squared goodness-of-fit test. </w:t>
            </w:r>
          </w:p>
        </w:tc>
      </w:tr>
    </w:tbl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able S4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escriptive statistics on healthcare workers’ attitudes toward infection control measures.</w:t>
      </w:r>
    </w:p>
    <w:tbl>
      <w:tblPr>
        <w:tblW w:w="10524" w:type="dxa"/>
        <w:jc w:val="left"/>
        <w:tblInd w:w="-11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6"/>
        <w:gridCol w:w="1468"/>
        <w:gridCol w:w="1080"/>
        <w:gridCol w:w="1080"/>
        <w:gridCol w:w="1210"/>
        <w:gridCol w:w="1340"/>
        <w:gridCol w:w="1340"/>
      </w:tblGrid>
      <w:tr>
        <w:trPr>
          <w:trHeight w:val="440" w:hRule="atLeast"/>
        </w:trPr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an (SD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D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</w:t>
            </w:r>
          </w:p>
        </w:tc>
      </w:tr>
      <w:tr>
        <w:trPr>
          <w:trHeight w:val="850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It is important to wear face masks in crowded places during influenza season for flu prevent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3 (1.2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3 (9.1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8 (8.2%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75 (12.9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75 (30.1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1 (39.7%)</w:t>
            </w:r>
          </w:p>
        </w:tc>
      </w:tr>
      <w:tr>
        <w:trPr>
          <w:trHeight w:val="850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It is important to maintain good indoor ventilation during flu season to prevent disease sprea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10 (1.1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7 (8.1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 (2.6%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3 (7.4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4 (38.5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3 (43.5%)</w:t>
            </w:r>
          </w:p>
        </w:tc>
      </w:tr>
      <w:tr>
        <w:trPr>
          <w:trHeight w:val="440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It is important to avoid going to crowded places during flu seas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7 (1.2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0 (8.6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0 (5.2%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4 (9.3 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1 (34.5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47 (42.4%)</w:t>
            </w:r>
          </w:p>
        </w:tc>
      </w:tr>
      <w:tr>
        <w:trPr>
          <w:trHeight w:val="440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Hand hygiene is very important to protect from Corona infect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44 (1.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9 (8.4%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 (0.5%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1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9 (18.7%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15 (71.3%)</w:t>
            </w:r>
          </w:p>
        </w:tc>
      </w:tr>
      <w:tr>
        <w:trPr>
          <w:trHeight w:val="440" w:hRule="atLeast"/>
        </w:trPr>
        <w:tc>
          <w:tcPr>
            <w:tcW w:w="105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 xml:space="preserve">*SD=Strongly disagree, D=Disagree, N=neither agree/disagree, A=Agree, SA=strongly agree, **p-value of chi-squared goodness-of-fit test. </w:t>
            </w:r>
          </w:p>
        </w:tc>
      </w:tr>
    </w:tbl>
    <w:p>
      <w:pPr>
        <w:pStyle w:val="Normal1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620" w:right="126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eriod">
    <w:name w:val="period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Lucida Grande;Arial" w:hAnsi="Lucida Grande;Arial" w:eastAsia="Calibri" w:cs="Lucida Grande;Arial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3:00Z</dcterms:created>
  <dc:creator/>
  <dc:description/>
  <cp:keywords/>
  <dc:language>en-US</dc:language>
  <cp:lastModifiedBy/>
  <dcterms:modified xsi:type="dcterms:W3CDTF">2020-08-28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B82CF682B224E8A37295A2ED6578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