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upplementary Table S2: </w:t>
      </w:r>
      <w:r>
        <w:rPr>
          <w:bCs/>
          <w:sz w:val="20"/>
          <w:szCs w:val="20"/>
        </w:rPr>
        <w:t>Immunohistochemical detection of Influenza A nucleoprotein in pheasa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851"/>
        <w:gridCol w:w="850"/>
        <w:gridCol w:w="851"/>
        <w:gridCol w:w="30"/>
        <w:gridCol w:w="236"/>
        <w:gridCol w:w="3"/>
        <w:gridCol w:w="865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093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8" w:type="dxa"/>
            <w:gridSpan w:val="6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19" w:type="dxa"/>
            <w:gridSpan w:val="5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e</w:t>
            </w:r>
          </w:p>
        </w:tc>
        <w:tc>
          <w:tcPr>
            <w:tcW w:w="850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demiological Unit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d Number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right w:val="dash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in 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/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93" w:type="dxa"/>
            <w:tcBorders>
              <w:right w:val="dash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cle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/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93" w:type="dxa"/>
            <w:tcBorders>
              <w:right w:val="dash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in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+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+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++</w:t>
            </w:r>
          </w:p>
        </w:tc>
        <w:tc>
          <w:tcPr>
            <w:tcW w:w="2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++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+</w:t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+</w:t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+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++</w:t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++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093" w:type="dxa"/>
            <w:tcBorders>
              <w:right w:val="dash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rt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+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-</w:t>
            </w:r>
          </w:p>
        </w:tc>
        <w:tc>
          <w:tcPr>
            <w:tcW w:w="2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++</w:t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++</w:t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++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++</w:t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+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093" w:type="dxa"/>
            <w:tcBorders>
              <w:right w:val="dash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een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+/+++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/a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-</w:t>
            </w:r>
          </w:p>
        </w:tc>
      </w:tr>
      <w:tr>
        <w:trPr/>
        <w:tc>
          <w:tcPr>
            <w:tcW w:w="2093" w:type="dxa"/>
            <w:tcBorders>
              <w:right w:val="dash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r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+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-</w:t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+</w:t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/a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93" w:type="dxa"/>
            <w:tcBorders>
              <w:right w:val="dash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dney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  <w:t>++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-</w:t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-</w:t>
            </w:r>
          </w:p>
        </w:tc>
      </w:tr>
      <w:tr>
        <w:trPr/>
        <w:tc>
          <w:tcPr>
            <w:tcW w:w="2093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nal gland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2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093" w:type="dxa"/>
            <w:tcBorders>
              <w:right w:val="dash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creas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+</w:t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+</w:t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+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+</w:t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/a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+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93" w:type="dxa"/>
            <w:tcBorders>
              <w:right w:val="dash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ary / Testes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 +/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 ++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 +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 -</w:t>
            </w:r>
          </w:p>
        </w:tc>
        <w:tc>
          <w:tcPr>
            <w:tcW w:w="2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/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 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 -</w:t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-</w:t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  -</w:t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 -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 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 +/-</w:t>
            </w:r>
          </w:p>
        </w:tc>
      </w:tr>
      <w:tr>
        <w:trPr/>
        <w:tc>
          <w:tcPr>
            <w:tcW w:w="2093" w:type="dxa"/>
            <w:tcBorders>
              <w:right w:val="dash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al cavity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+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-</w:t>
            </w:r>
          </w:p>
        </w:tc>
        <w:tc>
          <w:tcPr>
            <w:tcW w:w="2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-</w:t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++</w:t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+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-</w:t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-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+</w:t>
            </w:r>
          </w:p>
        </w:tc>
      </w:tr>
      <w:tr>
        <w:trPr/>
        <w:tc>
          <w:tcPr>
            <w:tcW w:w="2093" w:type="dxa"/>
            <w:tcBorders>
              <w:right w:val="dash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chea / Bronchi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*</w:t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93" w:type="dxa"/>
            <w:tcBorders>
              <w:right w:val="dash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g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+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/a</w:t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/a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-</w:t>
            </w:r>
          </w:p>
        </w:tc>
      </w:tr>
      <w:tr>
        <w:trPr/>
        <w:tc>
          <w:tcPr>
            <w:tcW w:w="2093" w:type="dxa"/>
            <w:tcBorders>
              <w:right w:val="dash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r Sacs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/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/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/a</w:t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/a</w:t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/a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93" w:type="dxa"/>
            <w:tcBorders>
              <w:right w:val="dash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opharynx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+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// +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-//+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// +</w:t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-*//+</w:t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+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+</w:t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+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+</w:t>
            </w:r>
          </w:p>
        </w:tc>
      </w:tr>
      <w:tr>
        <w:trPr/>
        <w:tc>
          <w:tcPr>
            <w:tcW w:w="2093" w:type="dxa"/>
            <w:tcBorders>
              <w:right w:val="dash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zzard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+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/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/a</w:t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/a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093" w:type="dxa"/>
            <w:tcBorders>
              <w:right w:val="dash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entriculus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+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/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/a</w:t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/a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93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odenum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+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/a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93" w:type="dxa"/>
            <w:tcBorders>
              <w:right w:val="dash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ecal Tonsil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+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+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-</w:t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/a</w:t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/a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-*</w:t>
            </w:r>
          </w:p>
        </w:tc>
      </w:tr>
      <w:tr>
        <w:trPr/>
        <w:tc>
          <w:tcPr>
            <w:tcW w:w="2093" w:type="dxa"/>
            <w:tcBorders>
              <w:right w:val="dash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eum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+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-</w:t>
            </w:r>
          </w:p>
        </w:tc>
        <w:tc>
          <w:tcPr>
            <w:tcW w:w="2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+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-</w:t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/a</w:t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/a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93" w:type="dxa"/>
            <w:tcBorders>
              <w:right w:val="dash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junum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+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-*</w:t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/a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*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93" w:type="dxa"/>
            <w:tcBorders>
              <w:right w:val="dash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on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6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-</w:t>
            </w:r>
          </w:p>
        </w:tc>
        <w:tc>
          <w:tcPr>
            <w:tcW w:w="850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/a</w:t>
            </w:r>
          </w:p>
        </w:tc>
        <w:tc>
          <w:tcPr>
            <w:tcW w:w="851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-*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/a</w:t>
            </w:r>
          </w:p>
        </w:tc>
        <w:tc>
          <w:tcPr>
            <w:tcW w:w="85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/-*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93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othelium overall</w:t>
            </w:r>
          </w:p>
        </w:tc>
        <w:tc>
          <w:tcPr>
            <w:tcW w:w="85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/-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+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/++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66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/-</w:t>
            </w:r>
          </w:p>
        </w:tc>
        <w:tc>
          <w:tcPr>
            <w:tcW w:w="85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/-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/-</w:t>
            </w:r>
          </w:p>
        </w:tc>
        <w:tc>
          <w:tcPr>
            <w:tcW w:w="85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/-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900" w:right="818" w:gutter="0" w:header="0" w:top="720" w:footer="70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31:00Z</dcterms:created>
  <dc:creator>VLA</dc:creator>
  <dc:description/>
  <cp:keywords/>
  <dc:language>en-US</dc:language>
  <cp:lastModifiedBy>Reid, Scott (APHA)</cp:lastModifiedBy>
  <cp:lastPrinted>2006-07-13T19:14:00Z</cp:lastPrinted>
  <dcterms:modified xsi:type="dcterms:W3CDTF">2021-10-24T18:39:00Z</dcterms:modified>
  <cp:revision>8</cp:revision>
  <dc:subject/>
  <dc:title>Duck pathogenesis Study H5N1 - Dose 104</dc:title>
</cp:coreProperties>
</file>