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EPIDEMIOLOGICAL QUESTIONNAIRE                     ID 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This questionnaire is anoymous. Please answer all the question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Gender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  <w:tab/>
        <w:tab/>
        <w:t>a) male</w:t>
        <w:tab/>
        <w:tab/>
        <w:t>b) female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2. How old are you now?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3. Marital status:     </w:t>
      </w:r>
      <w:r>
        <w:rPr>
          <w:rFonts w:cs="Times New Roman" w:ascii="Times New Roman" w:hAnsi="Times New Roman"/>
          <w:sz w:val="24"/>
          <w:szCs w:val="24"/>
          <w:lang w:val="sr-Latn-RS"/>
        </w:rPr>
        <w:t>a) single</w:t>
        <w:tab/>
        <w:t xml:space="preserve">       b) married/in a relationship    e) divorced          f) widowed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4. Your highest education attainment is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a) no education/did not complete primary schoo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b) primary school      c) secondary school   </w:t>
        <w:tab/>
        <w:t xml:space="preserve">   d) college/universi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5. Employment status:  </w:t>
      </w:r>
      <w:r>
        <w:rPr>
          <w:rFonts w:cs="Times New Roman" w:ascii="Times New Roman" w:hAnsi="Times New Roman"/>
          <w:sz w:val="24"/>
          <w:szCs w:val="24"/>
          <w:lang w:val="sr-Latn-RS"/>
        </w:rPr>
        <w:t>a) unemployed        b) employed        c) studying            d) retired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6. Your smoking status is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a) smoker (at least 1 cigarette per day)  b) former smoker  c) non-smoke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7. Howe often do you drink alcohol beverages (</w:t>
      </w:r>
      <w:r>
        <w:rPr>
          <w:rFonts w:cs="Times New Roman" w:ascii="Times New Roman" w:hAnsi="Times New Roman"/>
          <w:sz w:val="24"/>
          <w:szCs w:val="24"/>
          <w:lang w:val="sr-Latn-RS"/>
        </w:rPr>
        <w:t>beer, wine, hard liquor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a) never</w:t>
        <w:tab/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b) once a month or less      c) 2-4 times per month     d) 2-3 times per week     e) 4 or more times per week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8. Do you practice some form of physical activity/recreational activity </w:t>
      </w:r>
      <w:r>
        <w:rPr>
          <w:rFonts w:cs="Times New Roman" w:ascii="Times New Roman" w:hAnsi="Times New Roman"/>
          <w:lang w:val="sr-Latn-RS"/>
        </w:rPr>
        <w:t>(walking, aerobic, yoga, gym, gardening, cycling)</w:t>
      </w:r>
      <w:r>
        <w:rPr>
          <w:rFonts w:cs="Times New Roman" w:ascii="Times New Roman" w:hAnsi="Times New Roman"/>
          <w:b/>
          <w:lang w:val="sr-Latn-RS"/>
        </w:rPr>
        <w:t xml:space="preserve">:       </w:t>
      </w:r>
      <w:r>
        <w:rPr>
          <w:rFonts w:cs="Times New Roman" w:ascii="Times New Roman" w:hAnsi="Times New Roman"/>
          <w:lang w:val="sr-Latn-RS"/>
        </w:rPr>
        <w:t>a) no</w:t>
      </w:r>
      <w:r>
        <w:rPr>
          <w:rFonts w:cs="Times New Roman" w:ascii="Times New Roman" w:hAnsi="Times New Roman"/>
          <w:b/>
          <w:lang w:val="sr-Latn-RS"/>
        </w:rPr>
        <w:t xml:space="preserve">           </w:t>
      </w:r>
      <w:r>
        <w:rPr>
          <w:rFonts w:cs="Times New Roman" w:ascii="Times New Roman" w:hAnsi="Times New Roman"/>
          <w:lang w:val="sr-Latn-RS"/>
        </w:rPr>
        <w:t xml:space="preserve">b) yes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9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Do you have any of the following illnesses verified by your doctor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1) diabetes (diabetes type 1 or 2)</w:t>
        <w:tab/>
        <w:tab/>
        <w:tab/>
        <w:tab/>
        <w:tab/>
        <w:tab/>
        <w:tab/>
        <w:t xml:space="preserve">a) yes  </w:t>
        <w:tab/>
        <w:t xml:space="preserve">    </w:t>
        <w:tab/>
        <w:t>b) 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2) other metabolic diseases (thyroid etc)</w:t>
        <w:tab/>
        <w:tab/>
        <w:tab/>
        <w:tab/>
        <w:tab/>
        <w:tab/>
        <w:t xml:space="preserve">a) yes  </w:t>
        <w:tab/>
        <w:t xml:space="preserve">    </w:t>
        <w:tab/>
        <w:t>b) 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3) higher blood pressure (hypertension)</w:t>
        <w:tab/>
        <w:tab/>
        <w:tab/>
        <w:tab/>
        <w:tab/>
        <w:tab/>
        <w:t xml:space="preserve">a) yes  </w:t>
        <w:tab/>
        <w:t xml:space="preserve">    </w:t>
        <w:tab/>
        <w:t>b) 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4) cardiovascular diseases (arrhymias, infarction, angina, problems with veins)</w:t>
        <w:tab/>
        <w:t xml:space="preserve">a) yes  </w:t>
        <w:tab/>
        <w:t xml:space="preserve">    </w:t>
        <w:tab/>
        <w:t>b) 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) lung diseases (asthma, bronchitis, obstructive lung disease etc)</w:t>
        <w:tab/>
        <w:tab/>
        <w:tab/>
        <w:t xml:space="preserve">a) yes  </w:t>
        <w:tab/>
        <w:t xml:space="preserve">    </w:t>
        <w:tab/>
        <w:t>b) 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6) rheumatological and autoimmune diseases (arthritis, lupus)</w:t>
        <w:tab/>
        <w:tab/>
        <w:tab/>
        <w:t xml:space="preserve">a) yes  </w:t>
        <w:tab/>
        <w:t xml:space="preserve">    </w:t>
        <w:tab/>
        <w:t>b) 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7) neurologic diseases (epilepsy, myastenia gravis, etc)</w:t>
        <w:tab/>
        <w:tab/>
        <w:tab/>
        <w:tab/>
        <w:t xml:space="preserve">a) yes  </w:t>
        <w:tab/>
        <w:t xml:space="preserve">    </w:t>
        <w:tab/>
        <w:t>b) 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8) mental health problems</w:t>
        <w:tab/>
        <w:tab/>
        <w:tab/>
        <w:tab/>
        <w:t xml:space="preserve"> </w:t>
        <w:tab/>
        <w:tab/>
        <w:tab/>
        <w:tab/>
        <w:t xml:space="preserve">a) yes  </w:t>
        <w:tab/>
        <w:t xml:space="preserve">    </w:t>
        <w:tab/>
        <w:t>b) 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9) other diseases (renal, gastrointestinal, liver problems etc)</w:t>
        <w:tab/>
        <w:tab/>
        <w:tab/>
        <w:tab/>
        <w:t xml:space="preserve">a) yes  </w:t>
        <w:tab/>
        <w:t xml:space="preserve">    </w:t>
        <w:tab/>
        <w:t>b) 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10) malignant tumors (cancer)</w:t>
        <w:tab/>
        <w:tab/>
        <w:tab/>
        <w:tab/>
        <w:tab/>
        <w:tab/>
        <w:tab/>
        <w:t xml:space="preserve">a) yes  </w:t>
        <w:tab/>
        <w:t xml:space="preserve">    </w:t>
        <w:tab/>
        <w:t>b) 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10. How do you assess your risk for catching COVID-19?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a) low             b ) medium    c) hig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11. How often do you wear face masks as protection from COVID-19: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a) never       b) sometimes       c) only inside         d) whenever it is crowded      e) all the time outside of my home   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lang w:val="sr-Latn-RS"/>
        </w:rPr>
        <w:t xml:space="preserve">12. Has anyone who you know personally had COVID-19 (circle all that applies to you):  </w:t>
      </w:r>
    </w:p>
    <w:p>
      <w:pPr>
        <w:pStyle w:val="Default"/>
        <w:spacing w:lineRule="auto" w:line="36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a) mother/father            b) partner           c) kids           d)  siblings   e) grandparents     f) partner’s family</w:t>
        <w:tab/>
        <w:t xml:space="preserve">   g) other relatives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13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 xml:space="preserve">Has any of your friends had COVID-19:    </w:t>
      </w:r>
      <w:r>
        <w:rPr>
          <w:rFonts w:cs="Times New Roman" w:ascii="Times New Roman" w:hAnsi="Times New Roman"/>
          <w:lang w:val="sr-Latn-RS"/>
        </w:rPr>
        <w:t xml:space="preserve">a)  no    </w:t>
        <w:tab/>
        <w:t>b) yes, one</w:t>
        <w:tab/>
        <w:t xml:space="preserve">c) yes, more than one       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14. Have you ever had  COVID 19?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</w:t>
        <w:tab/>
        <w:t xml:space="preserve">        </w:t>
        <w:tab/>
        <w:t xml:space="preserve"> a) yes  </w:t>
        <w:tab/>
        <w:t xml:space="preserve">             b) n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15. Have you been hospitalized for COVID 19?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a) yes  </w:t>
        <w:tab/>
        <w:tab/>
        <w:t xml:space="preserve">             b) no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16. Do you think that vaccination against COVID-19 should become mandatory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a) yes         b) no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17. Do you think that vaccination against COVID-19 should become seasonal (administered every year)?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a) yes         b) n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lang w:val="sr-Latn-RS"/>
        </w:rPr>
        <w:t xml:space="preserve">18. What sources of information do you use to learn about COVID-19 and vaccines against COVID-19?        </w:t>
      </w:r>
      <w:r>
        <w:rPr>
          <w:rFonts w:cs="Times New Roman" w:ascii="Times New Roman" w:hAnsi="Times New Roman"/>
          <w:lang w:val="sr-Latn-RS"/>
        </w:rPr>
        <w:t>a)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 xml:space="preserve">TV/radio         b) daily printed newspapers           c) Internet webpages        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lang w:val="sr-Latn-RS" w:eastAsia="en-US"/>
        </w:rPr>
        <w:t xml:space="preserve">d) YouTube        e) Spotify podcasts      f) my family physician          g) family and friends         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lang w:val="sr-Latn-RS" w:eastAsia="en-US"/>
        </w:rPr>
        <w:t xml:space="preserve">h) social media           i) people around me (acquaintances, neighbors)   j) medical journals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19. To what degree do you trust in the institutions and people listed below when it comes to COVID-19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1-not at all; </w:t>
        <w:tab/>
        <w:t xml:space="preserve">2-a little; </w:t>
        <w:tab/>
        <w:t xml:space="preserve">3-somewhat; </w:t>
        <w:tab/>
        <w:t xml:space="preserve">  4-quite a bit </w:t>
        <w:tab/>
        <w:t xml:space="preserve">5-a lot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"/>
        <w:gridCol w:w="540"/>
        <w:gridCol w:w="540"/>
        <w:gridCol w:w="540"/>
        <w:gridCol w:w="49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Government/politici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Healthcare work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Teach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Fami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Friends/neighbors/colleag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Arm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Religious lead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Celebrities (musicians, actors,  sport player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993" w:right="104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T Extra;Symbol" w:hAnsi="MT Extra;Symbol" w:eastAsia="Times New Roman" w:cs="MT Extra;Symbo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38:00Z</dcterms:created>
  <dc:creator>user24</dc:creator>
  <dc:description/>
  <cp:keywords/>
  <dc:language>en-US</dc:language>
  <cp:lastModifiedBy>Korisnik</cp:lastModifiedBy>
  <dcterms:modified xsi:type="dcterms:W3CDTF">2023-04-13T07:19:00Z</dcterms:modified>
  <cp:revision>22</cp:revision>
  <dc:subject/>
  <dc:title/>
</cp:coreProperties>
</file>