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516880" cy="574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S1. LASSO regression analysis of 17 variable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. Features’ selection using LASSO regularization. LASSO coefficient profiles (y-axis) of the 17 features. The lower x-axis indicates the log (λ). The top x-axis indicates the average number of predictors. B. Identification of the optimal penalization coefficient (λ) in the LASSO model based on mean squared error. LASSO, Least-absolute shrinkage and selection operator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091430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gure S2. Kaplan–Meier survival analysis of burn patients with or without </w:t>
      </w:r>
      <w:r>
        <w:rPr>
          <w:rFonts w:cs="Times New Roman" w:ascii="Times New Roman" w:hAnsi="Times New Roman"/>
          <w:b/>
          <w:bCs/>
          <w:sz w:val="24"/>
        </w:rPr>
        <w:t>CLABS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le S1. Assignment of the collected 17 factors in the Logistic regression analysis of </w:t>
      </w:r>
      <w:r>
        <w:rPr>
          <w:rFonts w:cs="Times New Roman" w:ascii="Times New Roman" w:hAnsi="Times New Roman"/>
          <w:b/>
          <w:bCs/>
          <w:sz w:val="24"/>
        </w:rPr>
        <w:t xml:space="preserve">CLABSI </w:t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5"/>
        <w:gridCol w:w="454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6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k factor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6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iables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6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ender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=1, Female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g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2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tative val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M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3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tative val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urn caus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me&amp;scald=1, Others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aux scor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5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tative val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urn inde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tative val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ull-thickness burn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tative val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Hyperlipidemi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8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Hormone therap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9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iabe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0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mok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Hypertensio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2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Inhalation injur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3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ays post injur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7d=1,8-14d=2,15-21d=3,&gt;21d=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Line day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5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7d=1,8-14d=2,15-21d=3,&gt;21d=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atheterization on wou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atheterization tim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17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0,1=1,2=2,3=3,4 or more=4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LABSI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=1, No=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center" w:pos="551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Table S2.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The pathogen distribution of CLABSI in burn patients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268"/>
        <w:gridCol w:w="2126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rai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ercentage (%)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m-negative bacteria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b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b/>
                <w:color w:val="000000"/>
                <w:kern w:val="0"/>
                <w:sz w:val="24"/>
              </w:rPr>
              <w:t>76.07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Acinetobacter baumanni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bookmarkStart w:id="0" w:name="_Hlk118150437"/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39.26%</w:t>
            </w:r>
            <w:bookmarkEnd w:id="0"/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Pseudomonas aeruginos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bookmarkStart w:id="1" w:name="_Hlk118150448"/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8.40%</w:t>
            </w:r>
            <w:bookmarkEnd w:id="1"/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tenotrophomonas maltophil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7.98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Klebsiella pneumonia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4.91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erratia marcescen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.84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Enterobacter cloaca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.23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colon bacillu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.23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Other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.23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m-positive bacter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b/>
                <w:color w:val="000000"/>
                <w:kern w:val="0"/>
                <w:sz w:val="24"/>
              </w:rPr>
              <w:t>23.93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taphylococcus aureu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bookmarkStart w:id="2" w:name="_Hlk118150460"/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2.88%</w:t>
            </w:r>
            <w:bookmarkEnd w:id="2"/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Enterococcus faeciu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3.68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taphylococcus haemolyticu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3.07%</w:t>
            </w:r>
          </w:p>
        </w:tc>
      </w:tr>
      <w:tr>
        <w:trPr>
          <w:trHeight w:val="454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taphylococcus epidermidi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2.45%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Other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DengXian;SimSun" w:cs="Times New Roman" w:ascii="Times New Roman" w:hAnsi="Times New Roman"/>
                <w:color w:val="000000"/>
                <w:kern w:val="0"/>
                <w:sz w:val="24"/>
              </w:rPr>
              <w:t>1.84%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br w:type="page"/>
      </w: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420"/>
          <w:tab w:val="center" w:pos="5515" w:leader="none"/>
        </w:tabs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sz w:val="24"/>
        </w:rPr>
        <w:t>Table S3</w:t>
      </w:r>
      <w:r>
        <w:rPr>
          <w:rFonts w:cs="Times New Roman" w:ascii="Times New Roman" w:hAnsi="Times New Roman"/>
          <w:b/>
          <w:bCs/>
          <w:color w:val="231F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Risk factors of mortality by COX regression analys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88"/>
        <w:gridCol w:w="1087"/>
        <w:gridCol w:w="1417"/>
        <w:gridCol w:w="1256"/>
        <w:gridCol w:w="328"/>
        <w:gridCol w:w="1089"/>
        <w:gridCol w:w="16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iabl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DengXian;SimSun" w:cs="Times New Roman" w:ascii="Times New Roman" w:hAnsi="Times New Roman"/>
                <w:b/>
                <w:color w:val="000000"/>
                <w:kern w:val="0"/>
                <w:sz w:val="24"/>
              </w:rPr>
              <w:t>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DengXian;SimSun" w:cs="Times New Roman"/>
                <w:b/>
                <w:b/>
                <w:i/>
                <w:i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</w:rPr>
              <w:t>Wa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% CI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With Inhalation injury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1.47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778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3.60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4.380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95-20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05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Area of full-thickness bur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69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2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7.6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2.0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1.22-3.2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00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With CLABS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1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54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0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1.1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38-3.2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84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Older ag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0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01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6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1.0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98-1.0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4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Higher BM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-0.0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05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0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9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88-1.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77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DengXian;SimSu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Ma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-0.93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57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2.6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.3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13-1.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  <w:t>0.1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Microsoft JhengHei" w:cs="Times New Roman"/>
                <w:color w:val="000000"/>
                <w:kern w:val="0"/>
                <w:sz w:val="24"/>
              </w:rPr>
            </w:pPr>
            <w:r>
              <w:rPr>
                <w:rFonts w:eastAsia="MingLiU;Microsoft Jheng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Pro-Bold">
    <w:altName w:val="微软雅黑"/>
    <w:charset w:val="00"/>
    <w:family w:val="roman"/>
    <w:pitch w:val="default"/>
  </w:font>
  <w:font w:name="AdvOTbf7bbdaa">
    <w:altName w:val="Cambria"/>
    <w:charset w:val="00"/>
    <w:family w:val="roman"/>
    <w:pitch w:val="default"/>
  </w:font>
  <w:font w:name="EuclidSymbol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nionPro-Bold;微软雅黑" w:hAnsi="MinionPro-Bold;微软雅黑" w:cs="MinionPro-Bold;微软雅黑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dvOTbf7bbdaa;Cambria" w:hAnsi="AdvOTbf7bbdaa;Cambria" w:cs="AdvOTbf7bbdaa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EuclidSymbol;Cambria" w:hAnsi="EuclidSymbol;Cambria" w:cs="EuclidSymbol;Cambria"/>
      <w:b w:val="false"/>
      <w:bCs w:val="false"/>
      <w:i w:val="false"/>
      <w:i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Tran">
    <w:name w:val="tran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5:00Z</dcterms:created>
  <dc:creator>Administrator</dc:creator>
  <dc:description/>
  <cp:keywords/>
  <dc:language>en-US</dc:language>
  <cp:lastModifiedBy>Elumalai Subbiya</cp:lastModifiedBy>
  <dcterms:modified xsi:type="dcterms:W3CDTF">2023-05-23T06:4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7DD4E89E4B90973C00E5FCA49777</vt:lpwstr>
  </property>
  <property fmtid="{D5CDD505-2E9C-101B-9397-08002B2CF9AE}" pid="3" name="KSOProductBuildVer">
    <vt:lpwstr>2052-11.1.0.11339</vt:lpwstr>
  </property>
</Properties>
</file>