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le S1. </w:t>
      </w:r>
      <w:r>
        <w:rPr>
          <w:rFonts w:cs="Arial" w:ascii="Arial" w:hAnsi="Arial"/>
        </w:rPr>
        <w:t>Multivariate dispersion index (MVDISP) of each site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0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VDISP for absence/presence of T-RF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ISP for proportional peak height of T-RF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le S2. </w:t>
      </w:r>
      <w:r>
        <w:rPr>
          <w:rFonts w:cs="Arial" w:ascii="Arial" w:hAnsi="Arial"/>
        </w:rPr>
        <w:t>The average PERMANOVA similarity between the 6 study sites</w:t>
      </w:r>
      <w:r>
        <w:rPr/>
        <w:t xml:space="preserve">. a) bacterial membership (absence/presence of T-RFs) b) bacterial composition (proportional peak height of the T-RFs). </w:t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le S3.</w:t>
      </w:r>
      <w:r>
        <w:rPr>
          <w:rFonts w:cs="Arial" w:ascii="Arial" w:hAnsi="Arial"/>
        </w:rPr>
        <w:t xml:space="preserve"> Possible origin of the retrieved clones based on the top five matches from a BLAST search. The number of X indicates the number of match with GenBank database. </w:t>
      </w:r>
      <w:r>
        <w:rPr>
          <w:rFonts w:cs="Arial" w:ascii="Arial" w:hAnsi="Arial"/>
          <w:vertAlign w:val="superscript"/>
        </w:rPr>
        <w:t>a</w:t>
      </w:r>
      <w:r>
        <w:rPr/>
        <w:t xml:space="preserve">The unknown or unclassifiable sequences included sequences which show &lt;97% similarity to the available sequences in the GenBank database, or show &gt;97% similarity to sequences whose origin were not defined or that were not sourced from environmental samples (i.e. biofilm, bioreactor, etc)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6"/>
        <w:gridCol w:w="2405"/>
        <w:gridCol w:w="1456"/>
        <w:gridCol w:w="1089"/>
        <w:gridCol w:w="1990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e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(s)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hylum/ Clas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marine origi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origin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/ unclassificable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85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8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, 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8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8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8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n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, 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n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do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sipelotrich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9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, 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ll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, 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ll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I, 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trid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bacteria Gp4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ucomicrobia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ll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, 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/>
              </w:rPr>
              <w:t>δ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timonadet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timonadet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tutae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rucomicrobiae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UMAB-cl-12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timonadet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α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2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2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, 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t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I, 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, 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, 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3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ll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do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4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hing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-prote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matimonadetes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α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bacteria Gp7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5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-prote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ll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bacteria Gp4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5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a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icrob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6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timonadet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edon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ing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bacteria Gp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7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timonadet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α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a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δ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edonobacteria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8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bacteria Gp1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β</w:t>
            </w:r>
            <w:r>
              <w:rPr>
                <w:rFonts w:cs="Arial" w:ascii="Arial" w:hAnsi="Arial"/>
              </w:rPr>
              <w:t>-proteobacter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tomycetac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bacteria Gp1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19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2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tomycetaci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B-cl-2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 phylum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98716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g S1. Rarefaction curve obtained from each clone library. The OTUs was defined based on RFLP and 97% sequence homology cutoff.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8:00Z</dcterms:created>
  <dc:creator>Chun Wie</dc:creator>
  <dc:description/>
  <cp:keywords/>
  <dc:language>en-US</dc:language>
  <cp:lastModifiedBy> Sharon</cp:lastModifiedBy>
  <dcterms:modified xsi:type="dcterms:W3CDTF">2011-10-28T09:28:00Z</dcterms:modified>
  <cp:revision>2</cp:revision>
  <dc:subject/>
  <dc:title/>
</cp:coreProperties>
</file>