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UPPLEMENTARY MATERIALS</w:t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  <w:t>1) Classification of plots (a) and species (b) on the basis of frequency data (including species occurring &lt; 10% plots). Cophenetic correlation: 0.81 (a) and 0.66 (b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  <w:t>a</w:t>
      </w:r>
      <w:r>
        <w:rPr/>
        <w:drawing>
          <wp:inline distT="0" distB="0" distL="0" distR="0">
            <wp:extent cx="6113780" cy="327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662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US"/>
        </w:rPr>
        <w:t>b</w:t>
      </w:r>
      <w:r>
        <w:rPr/>
        <w:drawing>
          <wp:inline distT="0" distB="0" distL="0" distR="0">
            <wp:extent cx="8009890" cy="4302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6614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9890" cy="430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rPr>
          <w:lang w:val="en-GB"/>
        </w:rPr>
      </w:pPr>
      <w:r>
        <w:rPr>
          <w:i/>
          <w:lang w:val="en-GB"/>
        </w:rPr>
        <w:t>2)</w:t>
      </w:r>
      <w:r>
        <w:rPr>
          <w:lang w:val="en-GB"/>
        </w:rPr>
        <w:t xml:space="preserve"> </w:t>
      </w:r>
      <w:r>
        <w:rPr>
          <w:i/>
          <w:lang w:val="en-GB"/>
        </w:rPr>
        <w:t>Ordination of species with reference to the cover data through the overall surveyed plots</w:t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  <w:t>Total variance: 75.4% (axis 1: 50.4; axis 2: 13.3%)</w:t>
      </w:r>
    </w:p>
    <w:p>
      <w:pPr>
        <w:pStyle w:val="Normal"/>
        <w:rPr/>
      </w:pPr>
      <w:r>
        <w:rPr>
          <w:lang w:val="en-GB"/>
        </w:rPr>
        <w:t>Legend: pioneer (yellow), early-late successional (light blue), late successional (green) and ubiquitous species (orange) Species abbreviations are listed in Table III. Plot symbols: white (X</w:t>
      </w:r>
      <w:r>
        <w:rPr>
          <w:vertAlign w:val="subscript"/>
          <w:lang w:val="en-GB"/>
        </w:rPr>
        <w:t>1</w:t>
      </w:r>
      <w:r>
        <w:rPr>
          <w:lang w:val="en-GB"/>
        </w:rPr>
        <w:t>), light grey (X</w:t>
      </w:r>
      <w:r>
        <w:rPr>
          <w:vertAlign w:val="subscript"/>
          <w:lang w:val="en-GB"/>
        </w:rPr>
        <w:t>2</w:t>
      </w:r>
      <w:r>
        <w:rPr>
          <w:lang w:val="en-GB"/>
        </w:rPr>
        <w:t>), dark grey (X</w:t>
      </w:r>
      <w:r>
        <w:rPr>
          <w:vertAlign w:val="subscript"/>
          <w:lang w:val="en-GB"/>
        </w:rPr>
        <w:t>3</w:t>
      </w:r>
      <w:r>
        <w:rPr>
          <w:lang w:val="en-GB"/>
        </w:rPr>
        <w:t>), black (X</w:t>
      </w:r>
      <w:r>
        <w:rPr>
          <w:vertAlign w:val="subscript"/>
          <w:lang w:val="en-GB"/>
        </w:rPr>
        <w:t>4</w:t>
      </w:r>
      <w:r>
        <w:rPr>
          <w:lang w:val="en-GB"/>
        </w:rPr>
        <w:t>) triangles; light blue (Y</w:t>
      </w:r>
      <w:r>
        <w:rPr>
          <w:vertAlign w:val="subscript"/>
          <w:lang w:val="en-GB"/>
        </w:rPr>
        <w:t>1</w:t>
      </w:r>
      <w:r>
        <w:rPr>
          <w:lang w:val="en-GB"/>
        </w:rPr>
        <w:t>) and dark blue (Y</w:t>
      </w:r>
      <w:r>
        <w:rPr>
          <w:vertAlign w:val="subscript"/>
          <w:lang w:val="en-GB"/>
        </w:rPr>
        <w:t>2</w:t>
      </w:r>
      <w:r>
        <w:rPr>
          <w:lang w:val="en-GB"/>
        </w:rPr>
        <w:t>) circles; light green (Z</w:t>
      </w:r>
      <w:r>
        <w:rPr>
          <w:vertAlign w:val="subscript"/>
          <w:lang w:val="en-GB"/>
        </w:rPr>
        <w:t>1</w:t>
      </w:r>
      <w:r>
        <w:rPr>
          <w:lang w:val="en-GB"/>
        </w:rPr>
        <w:t>) and dark green (Z</w:t>
      </w:r>
      <w:r>
        <w:rPr>
          <w:vertAlign w:val="subscript"/>
          <w:lang w:val="en-GB"/>
        </w:rPr>
        <w:t>2</w:t>
      </w:r>
      <w:r>
        <w:rPr>
          <w:lang w:val="en-GB"/>
        </w:rPr>
        <w:t>) squares.</w:t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  <w:drawing>
          <wp:inline distT="0" distB="0" distL="0" distR="0">
            <wp:extent cx="6112510" cy="5429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542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3) CCA scores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900"/>
        <w:gridCol w:w="900"/>
        <w:gridCol w:w="900"/>
        <w:gridCol w:w="900"/>
      </w:tblGrid>
      <w:tr>
        <w:trPr/>
        <w:tc>
          <w:tcPr>
            <w:tcW w:w="424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144" w:before="12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xes</w:t>
            </w:r>
          </w:p>
        </w:tc>
        <w:tc>
          <w:tcPr>
            <w:tcW w:w="9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144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144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144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144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144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tal inertia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144"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igenvalu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144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4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144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144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144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144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61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144"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pecies-environmental correlation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144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144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6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144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6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144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5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144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144"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umulative percentage of varian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144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144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144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144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144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144"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 of species dat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144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144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144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1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144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2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144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44"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 of species-environmental relation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44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4.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44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9.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44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8.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44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4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144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44" w:before="12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onte Carlo Test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44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-ratio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44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-value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144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144" w:before="120" w:after="0"/>
              <w:rPr/>
            </w:pPr>
            <w:r>
              <w:rPr>
                <w:sz w:val="20"/>
                <w:szCs w:val="20"/>
                <w:lang w:val="en-GB"/>
              </w:rPr>
              <w:t>Test of significance of the first canonical axi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144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144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0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144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144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144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144" w:before="12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st of significance of all canonical axi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144" w:before="12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144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0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144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144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144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nflation factor (VIF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arginal and conditional effect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144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IF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144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λ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144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λ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144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-valu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144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-value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144"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rrain age (T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144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35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144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144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144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.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144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0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144"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now duration (SD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144" w:before="120" w:after="0"/>
              <w:jc w:val="center"/>
              <w:rPr/>
            </w:pPr>
            <w:r>
              <w:rPr>
                <w:sz w:val="20"/>
                <w:szCs w:val="20"/>
                <w:lang w:val="en-GB"/>
              </w:rPr>
              <w:t>1.11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144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144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144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144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20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144"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rface stoniness (S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144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27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144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144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144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144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0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144"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lope (SL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144" w:before="12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.14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144" w:before="12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0.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144" w:before="12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0.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144" w:before="12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.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144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8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144" w:before="120" w:after="0"/>
              <w:rPr/>
            </w:pPr>
            <w:r>
              <w:rPr>
                <w:sz w:val="20"/>
                <w:szCs w:val="20"/>
                <w:lang w:val="en-GB"/>
              </w:rPr>
              <w:t>Aspect (A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144" w:before="12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.19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144" w:before="12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0.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144" w:before="12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0.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144" w:before="12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0.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144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640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5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850"/>
        <w:gridCol w:w="850"/>
        <w:gridCol w:w="850"/>
        <w:gridCol w:w="851"/>
        <w:gridCol w:w="851"/>
      </w:tblGrid>
      <w:tr>
        <w:trPr/>
        <w:tc>
          <w:tcPr>
            <w:tcW w:w="117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Weighted correlation matrix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144" w:before="12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144" w:before="12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D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144" w:before="12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144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144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S</w:t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spacing w:lineRule="auto" w:line="144"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xis 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144" w:before="12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-0.94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144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25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144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52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144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15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144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1565</w:t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spacing w:lineRule="auto" w:line="144"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xis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144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019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144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39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144" w:before="12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0.76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144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41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144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1160</w:t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spacing w:lineRule="auto" w:line="144"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xis 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144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05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144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12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144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269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144" w:before="12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0.83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144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1948</w:t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spacing w:lineRule="auto" w:line="144"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xis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144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31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144" w:before="12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0.86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144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24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144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3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144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2952</w:t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spacing w:lineRule="auto" w:line="144"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144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144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144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144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144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spacing w:lineRule="auto" w:line="144"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D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144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2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144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144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144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144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spacing w:lineRule="auto" w:line="144"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144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42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144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004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144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144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144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spacing w:lineRule="auto" w:line="144"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L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144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198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144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1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144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9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144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144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7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144"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S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144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2229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144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2990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144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356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144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2375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144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000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i/>
          <w:lang w:val="en-GB"/>
        </w:rPr>
        <w:t xml:space="preserve">4) Relevés: summary of data. </w:t>
      </w:r>
      <w:r>
        <w:rPr>
          <w:lang w:val="en-GB"/>
        </w:rPr>
        <w:t>See attached excel fil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7:48:00Z</dcterms:created>
  <dc:creator>lichene</dc:creator>
  <dc:description/>
  <cp:keywords/>
  <dc:language>en-US</dc:language>
  <cp:lastModifiedBy>lichene</cp:lastModifiedBy>
  <dcterms:modified xsi:type="dcterms:W3CDTF">2011-11-15T17:12:00Z</dcterms:modified>
  <cp:revision>3</cp:revision>
  <dc:subject/>
  <dc:title>SUPPLEMENTARY MATERIALS</dc:title>
</cp:coreProperties>
</file>