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_GoBack"/>
      <w:bookmarkEnd w:id="0"/>
      <w:r>
        <w:rPr>
          <w:rStyle w:val="StrongEmphasis"/>
        </w:rPr>
        <w:t>Electronic supplementary material</w:t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i/>
        </w:rPr>
        <w:t>Metadata used, separated by track:</w:t>
      </w:r>
    </w:p>
    <w:p>
      <w:pPr>
        <w:pStyle w:val="Normal"/>
        <w:spacing w:lineRule="auto" w:line="48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>
          <w:rStyle w:val="StrongEmphasis"/>
        </w:rPr>
        <w:t>TO340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Stewart, Brent S; Bester, Marthán N; van den Hoff, John; Plötz, Joachim; Bornemann, Horst (2005): </w:t>
      </w:r>
      <w:r>
        <w:rPr/>
        <w:t>Maximum dive depth of southern elephant seal MAR2004_sel_y_m_16 from Marion Island. doi:10.1594/PANGAEA.31515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Stewart, Brent S; Bester, Marthán N; van den Hoff, John; Plötz, Joachim; Bornemann, Horst (2005): </w:t>
      </w:r>
      <w:r>
        <w:rPr/>
        <w:t>Dive duration of southern elephant seal MAR2004_sel_y_m_16 from Marion Island. doi:10.1594/PANGAEA.31516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Stewart, Brent S; Bester, Marthán N; van den Hoff, John; Plötz, Joachim; Bornemann, Horst (2005): </w:t>
      </w:r>
      <w:r>
        <w:rPr/>
        <w:t>At surface behaviour at location on spot of southern elephant seal MAR2004_sel_y_m_16 from Marion Island. doi:10.1594/PANGAEA.31516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O405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Stewart, Brent S; Bester, Marthán N; van den Hoff, John; Plötz, Joachim; Bornemann, Horst (2005): </w:t>
      </w:r>
      <w:r>
        <w:rPr/>
        <w:t>Maximum dive depth of southern elephant seal MAR2004_sel_s_m_17 from Marion Island. doi:10.1594/PANGAEA.31515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Stewart, Brent S; Bester, Marthán N; van den Hoff, John; Plötz, Joachim; Bornemann, Horst (2005): </w:t>
      </w:r>
      <w:r>
        <w:rPr/>
        <w:t>Dive duration of southern elephant seal MAR2004_sel_s_m_17 from Marion Island. doi:10.1594/PANGAEA.31515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Stewart, Brent S; Bester, Marthán N; van den Hoff, John; Plötz, Joachim; Bornemann, Horst (2005): </w:t>
      </w:r>
      <w:r>
        <w:rPr/>
        <w:t>At surface behaviour at location on spot of southern elephant seal MAR2004_sel_s_m_17 from Marion Island. doi:10.1594/PANGAEA.31516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O086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Bornemann, Horst; Plötz, Joachim; Burton, Harry R (2006): </w:t>
      </w:r>
      <w:r>
        <w:rPr/>
        <w:t xml:space="preserve">Maximum dive depth of southern elephant seal MAR2005_sel_s_m_02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44155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Bornemann, Horst; Plötz, Joachim; Burton, Harry R (2006): </w:t>
      </w:r>
      <w:r>
        <w:rPr/>
        <w:t xml:space="preserve">Dive duration of southern elephant seal MAR2005_sel_s_m_02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44156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Bornemann, Horst; Plötz, Joachim; Burton, Harry R (2006): </w:t>
      </w:r>
      <w:r>
        <w:rPr/>
        <w:t xml:space="preserve">At surface behaviour at location on spot of southern elephant seal MAR2005_sel_s_m_02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44155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B253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Bornemann, Horst; Plötz, Joachim; Burton, Harry R (2006): </w:t>
      </w:r>
      <w:r>
        <w:rPr/>
        <w:t xml:space="preserve">Maximum dive depth of southern elephant seal MAR2005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44155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Bornemann, Horst; Plötz, Joachim; Burton, Harry R (2006): </w:t>
      </w:r>
      <w:r>
        <w:rPr/>
        <w:t xml:space="preserve">Dive duration of southern elephant seal MAR2005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44156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Bornemann, Horst; Plötz, Joachim; Burton, Harry R (2006): </w:t>
      </w:r>
      <w:r>
        <w:rPr/>
        <w:t xml:space="preserve">At surface behaviour at location on spot of southern elephant seal MAR2005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44155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O052_1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7): </w:t>
      </w:r>
      <w:r>
        <w:rPr/>
        <w:t xml:space="preserve">Maximum dive depth of southern elephant seal MAR2006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2646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7): </w:t>
      </w:r>
      <w:r>
        <w:rPr/>
        <w:t xml:space="preserve">Dive duration of southern elephant seal MAR2006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2646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7): </w:t>
      </w:r>
      <w:r>
        <w:rPr/>
        <w:t xml:space="preserve">At surface behaviour at location on spot of southern elephant seal MAR2006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2645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B263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7): </w:t>
      </w:r>
      <w:r>
        <w:rPr/>
        <w:t xml:space="preserve">Maximum dive depth of southern elephant seal MAR2006_sel_s_m_04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2646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7): </w:t>
      </w:r>
      <w:r>
        <w:rPr/>
        <w:t xml:space="preserve">Dive duration of southern elephant seal MAR2006_sel_s_m_04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2646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7): </w:t>
      </w:r>
      <w:r>
        <w:rPr/>
        <w:t xml:space="preserve">At surface behaviour at location on spot of southern elephant seal MAR2006_sel_s_m_04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2645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W301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Maximum dive depth of southern elephant seal MAR2007_sel_a_m_10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4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Dive duration of southern elephant seal MAR2007_sel_a_m_10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6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At surface behaviour at location on spot of southern elephant seal MAR2007_sel_a_m_10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9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225_1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Maximum dive depth of southern elephant seal MAR2007_sel_a_m_11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4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Dive duration of southern elephant seal MAR2007_sel_a_m_11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6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At surface behaviour at location on spot of southern elephant seal MAR2007_sel_a_m_11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3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B116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Maximum dive depth of southern elephant seal MAR2007_sel_a_m_12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4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Dive duration of southern elephant seal MAR2007_sel_a_m_12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6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At surface behaviour at location on spot of southern elephant seal MAR2007_sel_a_m_12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30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G178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Maximum dive depth of southern elephant seal MAR2007_sel_a_m_13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4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Dive duration of southern elephant seal MAR2007_sel_a_m_13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6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At surface behaviour at location on spot of southern elephant seal MAR2007_sel_a_m_13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30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O052_2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Maximum dive depth of southern elephant seal MAR2007_sel_a_m_14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4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Dive duration of southern elephant seal MAR2007_sel_a_m_14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6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At surface behaviour at location on spot of southern elephant seal MAR2007_sel_a_m_14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30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Y361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Maximum dive depth of southern elephant seal MAR2007_sel_a_m_15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4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Dive duration of southern elephant seal MAR2007_sel_a_m_15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26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Oosthuizen, Chris; Phalanndwa, Mashudu; Bornemann, Horst (2008): </w:t>
      </w:r>
      <w:r>
        <w:rPr/>
        <w:t xml:space="preserve">At surface behaviour at location on spot of southern elephant seal MAR2007_sel_a_m_15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69530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W005_1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Oosthuizen, Chris; Phalanndwa, Mashudu; Plötz, Joachim; Bornemann, Horst (2008): </w:t>
      </w:r>
      <w:r>
        <w:rPr/>
        <w:t xml:space="preserve">Maximum dive depth of southern elephant seal MAR2007_sel_a_m_2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9524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Oosthuizen, Chris; Phalanndwa, Mashudu; Plötz, Joachim; Bornemann, Horst (2008): </w:t>
      </w:r>
      <w:r>
        <w:rPr/>
        <w:t xml:space="preserve">Dive duration of southern elephant seal MAR2007_sel_a_m_2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9526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Oosthuizen, Chris; Phalanndwa, Mashudu; Plötz, Joachim; Bornemann, Horst (2008): </w:t>
      </w:r>
      <w:r>
        <w:rPr/>
        <w:t xml:space="preserve">At surface behaviour at location on spot of southern elephant seal MAR2007_sel_a_m_2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69530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R009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Maximum dive depth of southern elephant seal MAR2008_sel_s_m_02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1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Dive duration of southern elephant seal MAR2008_sel_s_m_02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9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At surface behaviour at location on spot of southern elephant seal MAR2008_sel_s_m_02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4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Y150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Maximum dive depth of southern elephant seal MAR2008_sel_s_m_01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1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Dive duration of southern elephant seal MAR2008_sel_s_m_01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9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At surface behaviour at location on spot of southern elephant seal MAR2008_sel_s_m_01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3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B128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Maximum dive depth of southern elephant seal MAR2008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9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Dive duration of southern elephant seal MAR2008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7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At surface behaviour at location on spot of southern elephant seal MAR2008_sel_s_m_03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1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O052_3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Maximum dive depth of southern elephant seal MAR2008_sel_a_m_04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1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Dive duration of southern elephant seal MAR2008_sel_a_m_04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8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At surface behaviour at location on spot of southern elephant seal MAR2008_sel_a_m_04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3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B081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Maximum dive depth of southern elephant seal MAR2008_sel_s_m_05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1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Dive duration of southern elephant seal MAR2008_sel_s_m_05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9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At surface behaviour at location on spot of southern elephant seal MAR2008_sel_s_m_05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4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B057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Maximum dive depth of southern elephant seal MAR2008_sel_a_m_19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1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Dive duration of southern elephant seal MAR2008_sel_a_m_19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68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Bester, Marthán N; Tosh, Cheryl Ann; de Bruyn, PJ Nico; Plötz, Joachim; Bornemann, Horst (2009): </w:t>
      </w:r>
      <w:r>
        <w:rPr/>
        <w:t xml:space="preserve">At surface behaviour at location on spot of southern elephant seal MAR2008_sel_a_m_19 from Marion Island. </w:t>
      </w:r>
      <w:r>
        <w:rPr>
          <w:rStyle w:val="Emphasis"/>
        </w:rPr>
        <w:t>University of Pretoria, Department of Zoology &amp; Entomology</w:t>
      </w:r>
      <w:r>
        <w:rPr/>
        <w:t>, doi:10.1594/PANGAEA.71473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W005_2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Maximum dive depth of southern elephant seal MAR2008_sel_a_m_20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71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Dive duration of southern elephant seal MAR2008_sel_a_m_20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68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At surface behaviour at location on spot of southern elephant seal MAR2008_sel_a_m_20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73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225_2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Maximum dive depth of southern elephant seal MAR2008_sel_a_m_24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71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Dive duration of southern elephant seal MAR2008_sel_a_m_24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68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At surface behaviour at location on spot of southern elephant seal MAR2008_sel_a_m_24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73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R029: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Maximum dive depth of southern elephant seal MAR2008_sel_a_m_25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71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Dive duration of southern elephant seal MAR2008_sel_a_m_25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69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 xml:space="preserve">Plötz, Joachim; Bester, Marthán N; Tosh, Cheryl Ann; de Bruyn, PJ Nico; Bornemann, Horst (2009): </w:t>
      </w:r>
      <w:r>
        <w:rPr/>
        <w:t xml:space="preserve">At surface behaviour at location on spot of southern elephant seal MAR2008_sel_a_m_25 from Marion Island. </w:t>
      </w:r>
      <w:r>
        <w:rPr>
          <w:rStyle w:val="Emphasis"/>
        </w:rPr>
        <w:t>Alfred Wegener Institute for Polar and Marine Research, Bremerhaven</w:t>
      </w:r>
      <w:r>
        <w:rPr/>
        <w:t>, doi:10.1594/PANGAEA.71473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CINTYRE et al. Habitat use of male southern elephant seals from Marion Island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4:00Z</dcterms:created>
  <dc:creator>Trevor</dc:creator>
  <dc:description/>
  <cp:keywords/>
  <dc:language>en-US</dc:language>
  <cp:lastModifiedBy>Kenny Paterson</cp:lastModifiedBy>
  <cp:lastPrinted>2012-06-20T09:24:00Z</cp:lastPrinted>
  <dcterms:modified xsi:type="dcterms:W3CDTF">2012-11-19T11:44:00Z</dcterms:modified>
  <cp:revision>2</cp:revision>
  <dc:subject/>
  <dc:title>Electronic supplementary material</dc:title>
</cp:coreProperties>
</file>