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Supplementary material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pplementary Table S1. MEDLINE and EMBASE search strategy and keywords/subject headings (general keywords related to the topi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0"/>
        <w:gridCol w:w="61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Search subject-heading Ter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Detai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Metabolic Syndrome X/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Map Term to Subject Hea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 xml:space="preserve">(Metabolic adj Syndrome).mp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A0905"/>
                <w:sz w:val="24"/>
                <w:szCs w:val="24"/>
                <w:shd w:fill="FFFFFF" w:val="clear"/>
                <w:lang w:val="en-CA"/>
              </w:rPr>
              <w:t>[mp=title, abstract, subject headings, heading word, drug trade name, original title, device manufacturer, drug manufacturer, device trade name, keyword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90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MetSyn.mp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color w:val="0A0905"/>
                <w:sz w:val="24"/>
                <w:szCs w:val="24"/>
                <w:shd w:fill="FFFFFF" w:val="clear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 resistance syndrome.mp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1 or 2 or 3 or 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exp Diet/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A0905"/>
                <w:sz w:val="24"/>
                <w:szCs w:val="24"/>
                <w:shd w:fill="FFFFFF" w:val="clear"/>
                <w:lang w:val="en-CA"/>
              </w:rPr>
              <w:t>Map Term to Subject Hea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"dietary pattern*".mp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[mp=title, abstract, subject headings, heading word, drug trade name, original title, device manufacturer, drug manufacturer, device trade name, keyword]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"diet* pattern*".mp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[mp=title, abstract, subject headings, heading word, drug trade name, original title, device manufacturer, drug manufacturer, device trade name, keyword]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(diet* adj3 pattern*).mp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[mp=title, abstract, subject headings, heading word, drug trade name, original title, device manufacturer, drug manufacturer, device trade name, keyword]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6 or 7 or 8 or 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5 and 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  <w:t>Limit 11 to (English language and humans and yr="2005 - 2014"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pplementary Table S2.</w:t>
      </w:r>
      <w:r>
        <w:rPr>
          <w:sz w:val="24"/>
          <w:szCs w:val="24"/>
        </w:rPr>
        <w:t xml:space="preserve"> MEDLINE and EMBASE search strategy and keywords/subject headings (specific keywords related to the topi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subject-heading Ter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etabolic Syndrome X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ap Term to Subject Hea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(Metabolic adj Syndrome).m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[mp=title, abstract, subject headings, heading word, drug trade name, original title, device manufacturer, drug manufacturer, device trade name, keyword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yn.m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lin resistance syndrome.m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 2 or 3 or 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ietary index.m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Vegetarian diet.mp. or Diet, Vegetaria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Map Term to Subject Hea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ietary Guidelines for Americans Index.m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iet, Mediterranean/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  <w:t>Map Term to Subject Hea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ASH.m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905"/>
                <w:sz w:val="24"/>
                <w:szCs w:val="24"/>
                <w:shd w:fill="FFFFFF" w:val="clear"/>
              </w:rPr>
            </w:pPr>
            <w:r>
              <w:rPr>
                <w:color w:val="0A090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Editeranian diet.mp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Editeranian diet.mp. or exp Diet/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ealthy Eating Index.mp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actor analysis.m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luster analysis.m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p=title, abstract, original title, name of substance word, subject heading word, keyword heading word, protocol supplementary concept word, rare disease supplementary concept word, unique identifi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 or 7 or 8 or 9 or 10 or 11 or 12 or 13 or 14 or 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 and 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mit 17 to (English language and humans and yr="2005 - 2014"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8:00Z</dcterms:created>
  <dc:creator>mocampo</dc:creator>
  <dc:description/>
  <dc:language>en-US</dc:language>
  <cp:lastModifiedBy>Chris</cp:lastModifiedBy>
  <dcterms:modified xsi:type="dcterms:W3CDTF">2016-06-13T14:39:00Z</dcterms:modified>
  <cp:revision>3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