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bookmarkStart w:id="0" w:name="OLE_LINK1"/>
      <w:bookmarkStart w:id="1" w:name="OLE_LINK2"/>
      <w:r>
        <w:rPr>
          <w:rFonts w:cs="Arial"/>
          <w:szCs w:val="22"/>
        </w:rPr>
        <w:t>Table S1</w:t>
      </w:r>
    </w:p>
    <w:p>
      <w:pPr>
        <w:pStyle w:val="Normal"/>
        <w:spacing w:before="120" w:after="120"/>
        <w:rPr/>
      </w:pPr>
      <w:bookmarkStart w:id="2" w:name="OLE_LINK1"/>
      <w:bookmarkStart w:id="3" w:name="OLE_LINK2"/>
      <w:r>
        <w:rPr/>
        <w:t>List of Illumina probes that have shown statistically significant (p &lt; 0.01) differences in methylation level measurements in pair-wise comparison between technical replicates of samples Ctr1629 and Ctr1647, consequently. The expected error in detecting the methylation level of CpG sites does not exceed 0.05% of the total number of 27,578 probes contained in the Infinium27 array.</w:t>
      </w:r>
      <w:bookmarkEnd w:id="2"/>
      <w:bookmarkEnd w:id="3"/>
    </w:p>
    <w:tbl>
      <w:tblPr>
        <w:tblW w:w="11608" w:type="dxa"/>
        <w:jc w:val="left"/>
        <w:tblInd w:w="-5" w:type="dxa"/>
        <w:tblLayout w:type="fixed"/>
        <w:tblCellMar>
          <w:top w:w="0" w:type="dxa"/>
          <w:left w:w="108" w:type="dxa"/>
          <w:bottom w:w="0" w:type="dxa"/>
          <w:right w:w="108" w:type="dxa"/>
        </w:tblCellMar>
      </w:tblPr>
      <w:tblGrid>
        <w:gridCol w:w="483"/>
        <w:gridCol w:w="884"/>
        <w:gridCol w:w="1538"/>
        <w:gridCol w:w="1350"/>
        <w:gridCol w:w="1218"/>
        <w:gridCol w:w="1203"/>
        <w:gridCol w:w="1218"/>
        <w:gridCol w:w="1203"/>
        <w:gridCol w:w="1218"/>
        <w:gridCol w:w="1293"/>
      </w:tblGrid>
      <w:tr>
        <w:trPr>
          <w:trHeight w:val="255" w:hRule="atLeast"/>
        </w:trPr>
        <w:tc>
          <w:tcPr>
            <w:tcW w:w="483"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r>
          </w:p>
          <w:p>
            <w:pPr>
              <w:pStyle w:val="Normal"/>
              <w:spacing w:before="60" w:after="60"/>
              <w:jc w:val="center"/>
              <w:rPr>
                <w:rFonts w:ascii="Arial" w:hAnsi="Arial" w:cs="Arial"/>
                <w:b/>
                <w:b/>
                <w:szCs w:val="16"/>
              </w:rPr>
            </w:pPr>
            <w:r>
              <w:rPr>
                <w:rFonts w:cs="Arial" w:ascii="Arial" w:hAnsi="Arial"/>
                <w:b/>
                <w:szCs w:val="16"/>
              </w:rPr>
              <w:t>N</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Index</w:t>
            </w:r>
          </w:p>
        </w:tc>
        <w:tc>
          <w:tcPr>
            <w:tcW w:w="153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TargetID</w:t>
            </w:r>
          </w:p>
        </w:tc>
        <w:tc>
          <w:tcPr>
            <w:tcW w:w="1350"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Gene symbol</w:t>
            </w:r>
          </w:p>
        </w:tc>
        <w:tc>
          <w:tcPr>
            <w:tcW w:w="2421"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Sample</w:t>
            </w:r>
          </w:p>
        </w:tc>
        <w:tc>
          <w:tcPr>
            <w:tcW w:w="2421"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Replicate</w:t>
            </w:r>
          </w:p>
        </w:tc>
        <w:tc>
          <w:tcPr>
            <w:tcW w:w="1218" w:type="dxa"/>
            <w:vMerge w:val="restart"/>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Cs w:val="16"/>
              </w:rPr>
            </w:pPr>
            <w:r>
              <w:rPr>
                <w:rFonts w:cs="Arial" w:ascii="Arial" w:hAnsi="Arial"/>
                <w:b/>
                <w:bCs/>
                <w:szCs w:val="16"/>
              </w:rPr>
              <w:t>Delta Beta</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Cs w:val="16"/>
              </w:rPr>
            </w:pPr>
            <w:r>
              <w:rPr>
                <w:rFonts w:cs="Arial" w:ascii="Arial" w:hAnsi="Arial"/>
                <w:b/>
                <w:bCs/>
                <w:szCs w:val="16"/>
              </w:rPr>
              <w:t>DiffScore</w:t>
            </w:r>
          </w:p>
        </w:tc>
      </w:tr>
      <w:tr>
        <w:trPr>
          <w:trHeight w:val="255" w:hRule="atLeast"/>
        </w:trPr>
        <w:tc>
          <w:tcPr>
            <w:tcW w:w="483"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Cs w:val="16"/>
              </w:rPr>
            </w:pPr>
            <w:r>
              <w:rPr>
                <w:rFonts w:cs="Arial" w:ascii="Arial" w:hAnsi="Arial"/>
                <w:b/>
                <w:bCs/>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Cs w:val="16"/>
              </w:rPr>
            </w:pPr>
            <w:r>
              <w:rPr>
                <w:rFonts w:cs="Arial" w:ascii="Arial" w:hAnsi="Arial"/>
                <w:b/>
                <w:bCs/>
                <w:szCs w:val="16"/>
              </w:rPr>
            </w:r>
          </w:p>
        </w:tc>
        <w:tc>
          <w:tcPr>
            <w:tcW w:w="153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AvgBeta</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Intensity</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AvgBeta</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szCs w:val="16"/>
              </w:rPr>
            </w:pPr>
            <w:r>
              <w:rPr>
                <w:rFonts w:cs="Arial" w:ascii="Arial" w:hAnsi="Arial"/>
                <w:b/>
                <w:szCs w:val="16"/>
              </w:rPr>
              <w:t>Intensity</w:t>
            </w:r>
          </w:p>
        </w:tc>
        <w:tc>
          <w:tcPr>
            <w:tcW w:w="121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ascii="Arial" w:hAnsi="Arial" w:cs="Arial"/>
                <w:b/>
                <w:b/>
                <w:bCs/>
                <w:szCs w:val="16"/>
              </w:rPr>
            </w:pPr>
            <w:r>
              <w:rPr>
                <w:rFonts w:cs="Arial" w:ascii="Arial" w:hAnsi="Arial"/>
                <w:b/>
                <w:bCs/>
                <w:szCs w:val="16"/>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Cs w:val="16"/>
              </w:rPr>
            </w:pPr>
            <w:r>
              <w:rPr>
                <w:rFonts w:cs="Arial" w:ascii="Arial" w:hAnsi="Arial"/>
                <w:b/>
                <w:bCs/>
                <w:szCs w:val="16"/>
              </w:rPr>
            </w:r>
          </w:p>
        </w:tc>
      </w:tr>
      <w:tr>
        <w:trPr>
          <w:trHeight w:val="255" w:hRule="atLeast"/>
        </w:trPr>
        <w:tc>
          <w:tcPr>
            <w:tcW w:w="1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Cs w:val="16"/>
              </w:rPr>
            </w:pPr>
            <w:r>
              <w:rPr>
                <w:rFonts w:cs="Arial" w:ascii="Arial" w:hAnsi="Arial"/>
                <w:b/>
                <w:szCs w:val="16"/>
              </w:rPr>
              <w:t xml:space="preserve">Ctr1629 vs  Ctr1629-replicate </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6226</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625522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NPBWR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89132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160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68870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487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2026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41.6447</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19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316145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BCOR</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926375</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0698</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769047</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038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573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35.4653</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365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3695504</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FLJ4571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5360</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724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5316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020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178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3.8742</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4</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4312</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435679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UBA5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322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048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5530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4033</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220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5.2933</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5</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71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1568765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RAB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479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257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6007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613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252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5.8768</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6</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5328</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534657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CDC5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4940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390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8757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01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38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6.9697</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7</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251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1258236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FLJ3213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15487</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33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8545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7388</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699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6.9754</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8</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960</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092985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HSPA1A</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5557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497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01845</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887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462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8.1217</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9</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6828</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1677890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BRUNOL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539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010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7302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2798</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376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9.0094</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0</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973</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393332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SAD</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8571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577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53300</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338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675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9.4834</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1</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6929</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697560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FASTK</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3620</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015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9173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312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58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34.8556</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2</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245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2476295</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PDGFA</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2290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981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85985</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259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630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38.4539</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3</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3998</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1403741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ZNF143</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233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687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1559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9228</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832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42.2147</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4</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7182</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1715924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RPS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44517</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429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6364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479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2191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50.2142</w:t>
            </w:r>
          </w:p>
        </w:tc>
      </w:tr>
      <w:tr>
        <w:trPr>
          <w:trHeight w:val="255" w:hRule="atLeast"/>
        </w:trPr>
        <w:tc>
          <w:tcPr>
            <w:tcW w:w="11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Cs w:val="16"/>
              </w:rPr>
            </w:pPr>
            <w:r>
              <w:rPr>
                <w:rFonts w:cs="Arial" w:ascii="Arial" w:hAnsi="Arial"/>
                <w:b/>
                <w:szCs w:val="16"/>
              </w:rPr>
              <w:t xml:space="preserve">Ctr1647 vs  Ctr1647-replicate </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952</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193245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D164</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18240</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4944</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1750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840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2007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50.9481</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3810</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385722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ZNF67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8230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924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6340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6934</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2188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46.4760</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910</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1888566</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MEST</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9373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553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21331</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054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724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7.0083</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4</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5205</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517136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HIP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1274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4069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6914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3424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4359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5.7044</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5</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6913</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695266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THRC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9656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172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7017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84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263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1.6008</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6</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6567</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660963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GSH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88772</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0348</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68315</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10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204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0.4627</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7</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5702</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5702737</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WNT10A</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54651</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354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67797</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5413</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13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0.2608</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8</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71</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0061059</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GPSN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90097</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69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20000</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35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299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0.4671</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9</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6709</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671939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KCNQ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5252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797</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0250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203</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499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29.5015</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0</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4417</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4391111</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TP73</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5040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6268</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05881</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775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554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31.2408</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1</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0705</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2076006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NBR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87987</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734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40822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904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2202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33.1220</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2</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6262</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6290168</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12orf24</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834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546</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197144</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810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587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34.1608</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3</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7149</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17120423</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IRH1A</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33150</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0775</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07906</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1453</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747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39.6065</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4</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092</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15094912</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POFUT2</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4954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6633</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43499</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21050</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19395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41.8362</w:t>
            </w:r>
          </w:p>
        </w:tc>
      </w:tr>
      <w:tr>
        <w:trPr>
          <w:trHeight w:val="255" w:hRule="atLeast"/>
        </w:trPr>
        <w:tc>
          <w:tcPr>
            <w:tcW w:w="48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5</w:t>
            </w:r>
          </w:p>
        </w:tc>
        <w:tc>
          <w:tcPr>
            <w:tcW w:w="884"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6674</w:t>
            </w:r>
          </w:p>
        </w:tc>
        <w:tc>
          <w:tcPr>
            <w:tcW w:w="1538"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cg06677140</w:t>
            </w:r>
          </w:p>
        </w:tc>
        <w:tc>
          <w:tcPr>
            <w:tcW w:w="1350" w:type="dxa"/>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szCs w:val="16"/>
              </w:rPr>
            </w:pPr>
            <w:r>
              <w:rPr>
                <w:rFonts w:cs="Arial" w:ascii="Arial" w:hAnsi="Arial"/>
                <w:szCs w:val="16"/>
              </w:rPr>
              <w:t>MSX1</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055828</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7454</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0.280643</w:t>
            </w:r>
          </w:p>
        </w:tc>
        <w:tc>
          <w:tcPr>
            <w:tcW w:w="1203"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szCs w:val="16"/>
              </w:rPr>
            </w:pPr>
            <w:r>
              <w:rPr>
                <w:rFonts w:cs="Arial" w:ascii="Arial" w:hAnsi="Arial"/>
                <w:szCs w:val="16"/>
              </w:rPr>
              <w:t>18379</w:t>
            </w:r>
          </w:p>
        </w:tc>
        <w:tc>
          <w:tcPr>
            <w:tcW w:w="1218" w:type="dxa"/>
            <w:tcBorders>
              <w:top w:val="single" w:sz="4" w:space="0" w:color="000000"/>
              <w:left w:val="single" w:sz="4" w:space="0" w:color="000000"/>
              <w:bottom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0.2248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Cs/>
                <w:szCs w:val="16"/>
              </w:rPr>
            </w:pPr>
            <w:r>
              <w:rPr>
                <w:rFonts w:cs="Arial" w:ascii="Arial" w:hAnsi="Arial"/>
                <w:bCs/>
                <w:szCs w:val="16"/>
              </w:rPr>
              <w:t>49.6417</w:t>
            </w:r>
          </w:p>
        </w:tc>
      </w:tr>
    </w:tbl>
    <w:p>
      <w:pPr>
        <w:sectPr>
          <w:headerReference w:type="default" r:id="rId2"/>
          <w:footerReference w:type="default" r:id="rId3"/>
          <w:type w:val="nextPage"/>
          <w:pgSz w:orient="landscape" w:w="15840" w:h="12240"/>
          <w:pgMar w:left="1134" w:right="1134" w:gutter="0" w:header="709" w:top="1134" w:footer="720" w:bottom="1418"/>
          <w:pgNumType w:fmt="decimal"/>
          <w:formProt w:val="false"/>
          <w:textDirection w:val="lrTb"/>
          <w:docGrid w:type="default" w:linePitch="360" w:charSpace="0"/>
        </w:sectPr>
      </w:pPr>
    </w:p>
    <w:p>
      <w:pPr>
        <w:pStyle w:val="Normal"/>
        <w:rPr/>
      </w:pPr>
      <w:r>
        <w:rPr/>
      </w:r>
    </w:p>
    <w:p>
      <w:pPr>
        <w:pStyle w:val="Normal"/>
        <w:rPr>
          <w:rFonts w:cs="Arial"/>
          <w:szCs w:val="22"/>
        </w:rPr>
      </w:pPr>
      <w:r>
        <w:rPr>
          <w:rFonts w:cs="Arial"/>
          <w:szCs w:val="22"/>
        </w:rPr>
        <w:t>Table S2</w:t>
      </w:r>
    </w:p>
    <w:p>
      <w:pPr>
        <w:pStyle w:val="Normal"/>
        <w:rPr/>
      </w:pPr>
      <w:r>
        <w:rPr>
          <w:rFonts w:cs="Arial"/>
          <w:szCs w:val="22"/>
        </w:rPr>
        <w:t xml:space="preserve">List of 914 Illumina Infinium27 array probes which have shown statistically significant (p &lt; 0.01) differences in AvgBeta values between </w:t>
      </w:r>
      <w:r>
        <w:rPr/>
        <w:t xml:space="preserve">“Institutionalized” and “Comparison” groups of children. </w:t>
      </w:r>
      <w:r>
        <w:rPr>
          <w:rFonts w:cs="Arial"/>
          <w:szCs w:val="22"/>
        </w:rPr>
        <w:t>CpG sites located on sex chromosomes are excluded.</w:t>
      </w:r>
    </w:p>
    <w:p>
      <w:pPr>
        <w:pStyle w:val="Normal"/>
        <w:rPr>
          <w:rFonts w:cs="Arial"/>
          <w:szCs w:val="22"/>
        </w:rPr>
      </w:pPr>
      <w:r>
        <w:rPr>
          <w:rFonts w:cs="Arial"/>
          <w:szCs w:val="22"/>
        </w:rPr>
      </w:r>
    </w:p>
    <w:tbl>
      <w:tblPr>
        <w:tblW w:w="11502" w:type="dxa"/>
        <w:jc w:val="left"/>
        <w:tblInd w:w="890" w:type="dxa"/>
        <w:tblLayout w:type="fixed"/>
        <w:tblCellMar>
          <w:top w:w="0" w:type="dxa"/>
          <w:left w:w="30" w:type="dxa"/>
          <w:bottom w:w="0" w:type="dxa"/>
          <w:right w:w="30" w:type="dxa"/>
        </w:tblCellMar>
      </w:tblPr>
      <w:tblGrid>
        <w:gridCol w:w="570"/>
        <w:gridCol w:w="1800"/>
        <w:gridCol w:w="1562"/>
        <w:gridCol w:w="1260"/>
        <w:gridCol w:w="1512"/>
        <w:gridCol w:w="1548"/>
        <w:gridCol w:w="1620"/>
        <w:gridCol w:w="1630"/>
      </w:tblGrid>
      <w:tr>
        <w:trPr>
          <w:trHeight w:val="221" w:hRule="atLeast"/>
        </w:trPr>
        <w:tc>
          <w:tcPr>
            <w:tcW w:w="57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t>N</w:t>
            </w:r>
          </w:p>
        </w:tc>
        <w:tc>
          <w:tcPr>
            <w:tcW w:w="18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t>TargetID</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Cs w:val="16"/>
                <w:lang w:eastAsia="ru-RU"/>
              </w:rPr>
            </w:pPr>
            <w:r>
              <w:rPr>
                <w:rFonts w:cs="Arial" w:ascii="Arial" w:hAnsi="Arial"/>
                <w:b/>
                <w:color w:val="000000"/>
                <w:szCs w:val="16"/>
                <w:lang w:eastAsia="ru-RU"/>
              </w:rPr>
              <w:t>Gene Symbol</w:t>
            </w:r>
          </w:p>
        </w:tc>
        <w:tc>
          <w:tcPr>
            <w:tcW w:w="126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Fonts w:cs="Arial" w:ascii="Arial" w:hAnsi="Arial"/>
                <w:b/>
                <w:color w:val="000000"/>
                <w:szCs w:val="16"/>
                <w:lang w:val="ru-RU" w:eastAsia="ru-RU"/>
              </w:rPr>
              <w:t>C</w:t>
            </w:r>
            <w:r>
              <w:rPr>
                <w:rFonts w:cs="Arial" w:ascii="Arial" w:hAnsi="Arial"/>
                <w:b/>
                <w:color w:val="000000"/>
                <w:szCs w:val="16"/>
                <w:lang w:eastAsia="ru-RU"/>
              </w:rPr>
              <w:t>hromosome</w:t>
            </w:r>
          </w:p>
        </w:tc>
        <w:tc>
          <w:tcPr>
            <w:tcW w:w="3060"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Cs w:val="16"/>
              </w:rPr>
            </w:pPr>
            <w:r>
              <w:rPr>
                <w:rFonts w:cs="Arial" w:ascii="Arial" w:hAnsi="Arial"/>
                <w:b/>
                <w:szCs w:val="16"/>
              </w:rPr>
              <w:t>AvgBeta</w:t>
            </w:r>
          </w:p>
        </w:tc>
        <w:tc>
          <w:tcPr>
            <w:tcW w:w="162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t>Delta Beta</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t>DiffScore</w:t>
            </w:r>
          </w:p>
        </w:tc>
      </w:tr>
      <w:tr>
        <w:trPr>
          <w:trHeight w:val="221" w:hRule="atLeast"/>
        </w:trPr>
        <w:tc>
          <w:tcPr>
            <w:tcW w:w="57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r>
          </w:p>
        </w:tc>
        <w:tc>
          <w:tcPr>
            <w:tcW w:w="18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color w:val="000000"/>
                <w:szCs w:val="16"/>
                <w:lang w:val="ru-RU" w:eastAsia="ru-RU"/>
              </w:rPr>
            </w:pPr>
            <w:r>
              <w:rPr>
                <w:rFonts w:cs="Arial" w:ascii="Arial" w:hAnsi="Arial"/>
                <w:b/>
                <w:color w:val="000000"/>
                <w:szCs w:val="16"/>
                <w:lang w:val="ru-RU" w:eastAsia="ru-RU"/>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Arial" w:hAnsi="Arial" w:cs="Arial"/>
                <w:b/>
                <w:b/>
                <w:color w:val="000000"/>
                <w:szCs w:val="16"/>
                <w:lang w:val="ru-RU" w:eastAsia="ru-RU"/>
              </w:rPr>
            </w:pPr>
            <w:r>
              <w:rPr>
                <w:rFonts w:cs="Arial" w:ascii="Arial" w:hAnsi="Arial"/>
                <w:b/>
                <w:color w:val="000000"/>
                <w:szCs w:val="16"/>
                <w:lang w:val="ru-RU" w:eastAsia="ru-RU"/>
              </w:rPr>
            </w:r>
          </w:p>
        </w:tc>
        <w:tc>
          <w:tcPr>
            <w:tcW w:w="126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Cs w:val="16"/>
              </w:rPr>
            </w:pPr>
            <w:r>
              <w:rPr>
                <w:rFonts w:cs="Arial" w:ascii="Arial" w:hAnsi="Arial"/>
                <w:b/>
                <w:szCs w:val="16"/>
              </w:rPr>
              <w:t>Institutionalized</w:t>
            </w:r>
          </w:p>
          <w:p>
            <w:pPr>
              <w:pStyle w:val="Normal"/>
              <w:autoSpaceDE w:val="false"/>
              <w:jc w:val="center"/>
              <w:rPr>
                <w:rFonts w:ascii="Arial" w:hAnsi="Arial" w:cs="Arial"/>
                <w:b/>
                <w:b/>
                <w:szCs w:val="16"/>
              </w:rPr>
            </w:pPr>
            <w:r>
              <w:rPr>
                <w:rFonts w:cs="Arial" w:ascii="Arial" w:hAnsi="Arial"/>
                <w:b/>
                <w:szCs w:val="16"/>
              </w:rPr>
              <w:t>group</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Cs w:val="16"/>
              </w:rPr>
            </w:pPr>
            <w:r>
              <w:rPr>
                <w:rFonts w:cs="Arial" w:ascii="Arial" w:hAnsi="Arial"/>
                <w:b/>
                <w:szCs w:val="16"/>
              </w:rPr>
              <w:t>Comparison</w:t>
            </w:r>
          </w:p>
          <w:p>
            <w:pPr>
              <w:pStyle w:val="Normal"/>
              <w:autoSpaceDE w:val="false"/>
              <w:jc w:val="center"/>
              <w:rPr>
                <w:rFonts w:ascii="Arial" w:hAnsi="Arial" w:cs="Arial"/>
                <w:b/>
                <w:b/>
                <w:szCs w:val="16"/>
              </w:rPr>
            </w:pPr>
            <w:r>
              <w:rPr>
                <w:rFonts w:cs="Arial" w:ascii="Arial" w:hAnsi="Arial"/>
                <w:b/>
                <w:szCs w:val="16"/>
              </w:rPr>
              <w:t>group</w:t>
            </w:r>
          </w:p>
        </w:tc>
        <w:tc>
          <w:tcPr>
            <w:tcW w:w="16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Cs w:val="16"/>
                <w:lang w:val="ru-RU" w:eastAsia="ru-RU"/>
              </w:rPr>
            </w:pPr>
            <w:r>
              <w:rPr>
                <w:rFonts w:cs="Arial" w:ascii="Arial" w:hAnsi="Arial"/>
                <w:b/>
                <w:color w:val="000000"/>
                <w:szCs w:val="16"/>
                <w:lang w:val="ru-RU" w:eastAsia="ru-RU"/>
              </w:rPr>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07905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INK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9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1321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TNNA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19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1345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BASH3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16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18378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EF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04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3648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3HDM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35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3935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165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0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55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39804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G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1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8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4108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DC2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6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43628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TAT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5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4618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TF7I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5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2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192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VI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5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393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A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8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5061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AP9-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69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771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LDO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2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793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EG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15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941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OBR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726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6954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B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801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223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LN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08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297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ASS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1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55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457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1443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9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638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RASLS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2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91187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PS1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484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93341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L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77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9495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BE2E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9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0352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NFAIP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70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1207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EC4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30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2163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ATA1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5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2437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029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455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26904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124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4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30915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CP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95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32050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HAR</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2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3242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CRG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02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4160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AZ2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59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170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WFDC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4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216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3A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23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4144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lls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98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460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4S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4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3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490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A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23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60551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HCTF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96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62318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11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92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6377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5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22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7149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Z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1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72789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PAT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2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74719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6orf18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3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048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DCCAG3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4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430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4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719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G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49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885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ES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715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948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X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1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93944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GS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977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193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PK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9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390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DH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0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465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EFB12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0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8234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VSIG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024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1235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IM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64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182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GPTL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87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412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23R</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60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484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OXA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25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557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4615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6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881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2.57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3826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L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09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4756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070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26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5529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03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200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LNR</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6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241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NX1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47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293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7orf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97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556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A27784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63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101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FD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32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4117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O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21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7496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E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1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762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SP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7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003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XA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7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074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TM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1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5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331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C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759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806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BT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8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9069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NM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4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9120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NQ84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17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93674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MPRSS11F</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65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146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EC1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28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174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3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5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242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JRK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4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320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PEB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3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756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SC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5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820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GALS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859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10004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34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94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25165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1026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2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2957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CRL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3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380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F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105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492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AK</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32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499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ASL1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412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632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50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823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6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0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4000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HMT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9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4985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GT2B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63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201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P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3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3564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MC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31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443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7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6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521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79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43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6057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NF12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8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6604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ECQL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8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6657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747E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9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043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16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48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1439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C63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9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238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TNL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21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333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IP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43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4358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A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8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5208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SP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6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528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APK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7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625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AO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58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645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MO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46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760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9orf5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0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5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46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351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CMT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2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454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orf16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9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8778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TSW</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65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983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10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48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91445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R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1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9521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5orf2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6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96411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R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2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3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0180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HED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33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1940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I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2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392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AMD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87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581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UB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633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876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D3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1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1438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982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88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1842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YS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59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015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RIS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85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2395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EK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929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6557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OXA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2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812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CLRE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3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826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71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10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983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DE6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1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3363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38945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08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34180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C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505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3534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KAR</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3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4392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CT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46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4856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OCK</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00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134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28348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78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279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TCD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4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455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MG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29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706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I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88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6165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HS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72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6451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7A1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27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058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ZMK</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7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395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ODX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29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480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OU6F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33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622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AT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7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9488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ETM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18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8918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NFSF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5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9024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C3H1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46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9799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NSL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5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98789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STM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7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0883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LF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9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1262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3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1938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CNJ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8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335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orf6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17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411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YAL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2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434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13626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2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481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CRG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86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769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P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3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793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I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3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5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890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BTBD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7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4125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8orf7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7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116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GS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7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2065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68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06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642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6orf20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48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855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QTNF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2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924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PS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9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62419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O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17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6960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OSI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79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2119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AMD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3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442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YH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3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557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OLEC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1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619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8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585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790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2W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35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8225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L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9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8242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R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0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8636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NMB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2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368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NFSF1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50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600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OCK</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03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651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017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3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682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LKBH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2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982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NRF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1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989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IT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1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0211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OCK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7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0980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40098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85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1401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US2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1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105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P2F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055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135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A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76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339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B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37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446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0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6869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ELS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1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901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2orf2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59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3533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51B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9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3998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MPRSS1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73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255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DH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2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792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A1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73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885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KFZp667M24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3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966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19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5455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TN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7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5858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PN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7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6384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107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10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6432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9orf8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83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302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T14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3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501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ES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684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578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NGB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29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902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IAS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178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981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4A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17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8408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HRNB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4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9084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72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93307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A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1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0391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100A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225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04428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GPT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2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034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7A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8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361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L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7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362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FE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19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539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CRV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95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048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L13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8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326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RRC3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1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367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W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53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928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FCAB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26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273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QP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01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382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6P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65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6363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44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25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669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XD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3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033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IG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90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552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DUFA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2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594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30A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14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656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GFL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76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721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OL10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69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7603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TN4I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4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5047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MP2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1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5438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GPTL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66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6132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I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7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6897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DC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580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7326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P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6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74729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1orf5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2.91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7906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9143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5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8038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UBAL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02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8298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ETA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30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8808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744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69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429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SCAN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0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508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505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7489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TGB1B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05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814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7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9162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3B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601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464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XCL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21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672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ADH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8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883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EFB12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8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960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6orf1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0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997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ABRA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42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1132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MR3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8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2126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TG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4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2841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PPA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9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53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3759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PR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7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034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LN3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22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042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5R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14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092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BFC2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4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657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NDO</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11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717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EOX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1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896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4406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300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072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3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507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6orf18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67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780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TSS</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3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8589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ERF2I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44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240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TARD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2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3143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4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44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327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T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622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344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12629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5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9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543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IR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73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9724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963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7288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ALP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727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7524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EC2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9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8222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3B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30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8322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CN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4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9231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AN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7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9837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DNR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0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3489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RK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05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5854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SH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15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609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L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94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879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2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881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A3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75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960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orf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0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963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SN1S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44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11148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9057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2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3867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3A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8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622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X</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8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7225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KR1C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91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775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KR1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5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219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EK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5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600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HYN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5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754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B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16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774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IRC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1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4024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TPR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7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488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93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784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1E</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59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945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6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93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5266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96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5326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83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5595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SC1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32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6569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DRD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3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74530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GXT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7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7489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TN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18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7842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LE</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3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161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4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302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O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26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457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DE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4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5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735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L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83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9854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0orf8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74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9445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XOC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14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0628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BP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85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0870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035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71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09427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ER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03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1002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NX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8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1300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ALN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6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19883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8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4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374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EACAM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3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381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DKR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5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4109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BL4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6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817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WDR45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49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962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1orf5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4.12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3624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ANK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25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3719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8orf3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61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4010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UM</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7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2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433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4096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LA-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309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43134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PZ</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77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016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TP2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8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696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O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00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7682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RRC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8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854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4orf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11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62045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8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18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6489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FGAP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363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6710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AMF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61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075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UB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625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152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OX3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2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328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163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1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4673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LA-DRB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25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5307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BE2U</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14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5688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2orf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7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712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CF2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9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3587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P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5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464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P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7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517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6A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489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744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OU1F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0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789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B5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8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60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207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BG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37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783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NPP4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595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853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JRK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6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9724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XYD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0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0593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Y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62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0743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ENND4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91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0771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IPA1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70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088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VAMP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35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1988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C63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1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263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R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85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525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CSL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16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6699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BII-43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1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781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065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0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075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L3L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6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69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310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IPF</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9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354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USP2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66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377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4orf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0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514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NDO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1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951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OL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86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086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MP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7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761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FAR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63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7805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GC4859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3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867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PB41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308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917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PB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35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47987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3GALT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947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5046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T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8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5546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B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9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6498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34667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1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6807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YH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2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6986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B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11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7265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MP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9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18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7933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LF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3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7995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MR3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8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8791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O</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0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88469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2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822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109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P7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2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143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RA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96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2490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K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2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5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320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PO</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7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446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IAT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3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584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2M</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37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649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GC1618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55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6728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YOM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59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9549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S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3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1089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GC1099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8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1288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OXA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234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1825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B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8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187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T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3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5528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8orf4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2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745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2D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23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868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XC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82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319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950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70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489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4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73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682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HF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3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808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RRC4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7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872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CE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9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972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INA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9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4284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2A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36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4374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RPL2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85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4917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IM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4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215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5422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FAAP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2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100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SPAN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2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2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9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118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IK3C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205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2641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G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82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473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OGZ</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12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5855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FRS2I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55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717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A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0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9455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BTBD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05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7756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TR1F</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43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7915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4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13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8563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58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5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8642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H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7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8794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RDG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40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521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C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3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588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TP6V1G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8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668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PI</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16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6940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COA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1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0250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DP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65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079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L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1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410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MP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44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4427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RG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10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552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D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0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41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593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DAMDE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7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7793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L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27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865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PA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70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092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GAL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69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196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O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0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208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1100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8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310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UCY2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9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4074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L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05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4999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IF4G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97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683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PLX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4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21737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PS6K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2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2354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8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2818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6orf14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3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3021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G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0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5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3284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6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12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3349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NO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668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067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orf3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9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1043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5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130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357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2orf4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5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3699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GT2B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94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4281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112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37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452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SG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1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595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SN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99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631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2005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23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960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HST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8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5074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LHDC7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1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5233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MB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069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58072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G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1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6297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B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2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67309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TPR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19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7039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KAP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2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7597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M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3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7715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CL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89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8172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PA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26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435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RPIN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35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683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ULT1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4.34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807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N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534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808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orf20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2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866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16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98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954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LR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85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0096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L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2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0696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12475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09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0881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CTL6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68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192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GF2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495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4305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DAMDE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33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5433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HGAP2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2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5967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256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5.81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911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5A1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5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2098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11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2520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ECT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6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26064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P3A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4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6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016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9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320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C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39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670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LS2CR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19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713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NA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13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798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RM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775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015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CCN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6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442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1309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7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586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GSF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8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6283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RD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96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692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LA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2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6135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N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9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66217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P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5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7585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SP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40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7877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FRS1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59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2645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DR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61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344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NA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37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3708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RH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2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931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256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369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988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RM</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2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9175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NA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3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4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93268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YAF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68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13391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T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1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20129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P2C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75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26427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16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39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2985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8169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2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074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A27784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38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0873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S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42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095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ELI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46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101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DN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7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123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AP4-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5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298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20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646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IDE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2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51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831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USP2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2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12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985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PA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3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0351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RD5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12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0840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PS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89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172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DZRN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7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894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MC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51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275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YSK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20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435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GF1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04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597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GT1A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7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8307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AP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62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102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DAM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9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128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RPL3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0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614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4orf10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5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8456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SPAN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71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916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7A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76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226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IRP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7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405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MP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88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415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PX</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5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614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CR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8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981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FTK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9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114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PR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9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4243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12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8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479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SC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6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690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PR1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9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7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7641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D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9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9059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T1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459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196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EP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44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4161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RF</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81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687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BNO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58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8055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CSTD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3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094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987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P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2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10649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AL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76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2191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2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1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73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25075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RD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0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2906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S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36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36037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INK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69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3861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1R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809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3982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WDR4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76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40410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235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7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4156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NHB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02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47469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GC320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2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37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5055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PAP2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43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5063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1E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3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5930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YX1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03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259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KRD3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43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279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NASE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99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365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YP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8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395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RI</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1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501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TT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17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086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RIM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63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089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67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47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2979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OB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5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532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E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25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864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PARGC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713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9488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MCH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77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8237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10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8559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GLN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7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89930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LA-DQ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76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074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DC1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1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350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PH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408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575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NDO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9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794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RM</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12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868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CGB2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2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915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ABPC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2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0165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XCL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38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160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IN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2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4129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B1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76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952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O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77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995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LI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352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1856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TGB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09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142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SP3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1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251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J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79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339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SCR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4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798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ARRES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3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816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CRL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831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3382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B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4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3484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NPP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9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239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IRP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76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3969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2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4614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DF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0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804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124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3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894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KFZP779L155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61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967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D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258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9929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ETA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2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5037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AP19-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47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5360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NQ68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1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57129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LVR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55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070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RAN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07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072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14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2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10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0797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CDIN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2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42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301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S4A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1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751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53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29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115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IST1H2A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71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515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18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14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614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R</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3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679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5A2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52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919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37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60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82082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CNQ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54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8299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AR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47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0146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STM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0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79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254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ALL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9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4759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COX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1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773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4596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9.74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0031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DNR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9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0875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MO</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22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173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P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83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286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CO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26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565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18RA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5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842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EP17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0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23672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9orf2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7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25484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62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283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NS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83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4406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GAT4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946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640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DC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46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709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5orf2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09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976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M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9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1298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WDR2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73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376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TGB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427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5934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PD5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99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997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BII-438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74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5826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NQ935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97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6326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NK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5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158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IST1H2B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6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4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669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BE3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2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0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682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UT</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41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713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HOJ</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4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26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063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BP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2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4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622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DF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39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761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G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462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790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IMS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12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8534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KH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84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8722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HF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2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90194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1443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97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9797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GLN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14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9996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8A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6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03402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H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8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0587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O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0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055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GC3529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59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1068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AVC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5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1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2012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80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397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ULT2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87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2035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PE</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20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2422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CE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65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2557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AC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38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3991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GT2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8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030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ESS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82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041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INK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0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189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EX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169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287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R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9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532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TATI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4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8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8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101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MPRSS1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41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106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K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63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602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GBD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58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611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UCA1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7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125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APK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88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6639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NQ68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38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823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79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86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904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P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2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4096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XCL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935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632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77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54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664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1orf12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512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760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UMO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2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45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825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004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53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8315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GF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06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8846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YHIN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61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9728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UR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94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9840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GS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5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0156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EMG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06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0259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C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1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1035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4orf15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4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1184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B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241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2265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2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7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2349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I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99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2862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Y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8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278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X3C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3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390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6A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3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496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DN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3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83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661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CHI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1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3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0727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2L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4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58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1461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CDHA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9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9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4042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PP4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2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28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421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ILR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5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8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6303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F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4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6434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OMM70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65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7731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NPE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4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8572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CP10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3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51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8872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TR1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69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0680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PN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1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242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DN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7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393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EX1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49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455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450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4.34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515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X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935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805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EP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1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886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NPP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79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102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RPS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0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2162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RI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12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223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O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27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231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A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86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396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569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78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411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CMP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04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842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O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42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053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TGB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9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423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LIS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9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686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35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1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59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692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APK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9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9477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SP5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339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20157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G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3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27001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DCMA18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05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051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EG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99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098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GPTL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518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315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GR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73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506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S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38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571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CT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28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748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LR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44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2120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TN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7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314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LDH3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03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426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1orf6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37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4319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B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98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495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M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97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607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CGF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8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2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835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177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SMD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55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2757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13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8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362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RVWE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2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436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UP9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92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8741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4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5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9266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ARK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34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9298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VSIG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8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2465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3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656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516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RGPRX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2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2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61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6445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UBA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961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6652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BCB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03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748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BP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6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15219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RYM</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356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2281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ZM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05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241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35D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61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6797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ON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5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7309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AP2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259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927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2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3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3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1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197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6orf18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50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2727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HLH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8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3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329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LRC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59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8732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20R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79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064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A3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07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6869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146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95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865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OX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7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987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LAN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1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62869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32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6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6791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NX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93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6993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1099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708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263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orf6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2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3056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NRP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0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39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3083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SS2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15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781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K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9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26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832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MO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34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8331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WBP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13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8361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NRF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51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9409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QC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4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00145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RGPRX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3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269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SUN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518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540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3orf6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2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6357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ULT1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71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8329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GT2B2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77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9655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4469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77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051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ECAP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8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540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MCO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8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561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R1H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61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6441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SG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59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3225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RIM5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89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3281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RLF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7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5233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MP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1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5407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IST1H4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20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58875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JB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58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6791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NP32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0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3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9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6832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22A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1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7193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NRF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40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5512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LR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04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5581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41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8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737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CNAB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84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8710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AR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3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9538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GSF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1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33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07683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5V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84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1168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EFB12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78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16792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TP14C</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9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021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PS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9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29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1071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P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9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432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LZE</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6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497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68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33347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59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9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25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143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AP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1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264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GR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26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4336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6A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45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506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GF2B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476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592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G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50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6997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4028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413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9941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NS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30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5560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NE</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1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6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039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I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4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4806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PR2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907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5454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US2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316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5531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P4F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6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7.843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783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845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15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73548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DS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11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7607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DNAH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3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4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7760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YP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80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162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TH</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13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202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EC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329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2948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QTNF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6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314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OQ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563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997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NRP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87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9490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DRD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48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95686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AL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2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7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9997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D17B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08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0049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ASS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8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696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0328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4418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15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04028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TN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6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0635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DN2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76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1285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SC2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78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336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OR2W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5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44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574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HAO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835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5966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ADAC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73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771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10A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19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2177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X6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77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37571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RMT1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63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39707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BP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81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141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0orf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3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275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3GALT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93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276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YP2A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82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6313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BP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9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6340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OX7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74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9406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MO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247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004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2351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16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672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STA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3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6946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2580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085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7506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S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6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84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002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4orf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50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0894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MPRSS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32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515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VAMP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9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1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776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S2R4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74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9262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B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064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973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2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69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73783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MCM3AP</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870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7699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LR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3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8647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21orf4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94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8920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GT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6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495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TARD1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7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08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596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RR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9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7385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B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8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3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8181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6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0672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TX1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14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098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WNT8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4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1743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RRC3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69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5993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HI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750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7025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ZNF33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26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0543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N</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1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5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3872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UGT1A10</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69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4750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BP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7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567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OL11A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0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251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643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ALP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29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663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C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5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3794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H2D1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204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39052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G</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6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4432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DPD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0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82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47033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SB</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87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14942</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3029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76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3290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NASE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3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8307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ORBS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09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9448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LOC5410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63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662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IAA031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75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7507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UBB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4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825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LJ40919</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613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9201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POBE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61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7060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VPR1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8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22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76648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A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05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2217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RYBA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782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4749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SB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83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5180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INK5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098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5385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AIP-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772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660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7orf3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991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607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CNJ16</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90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818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SEP1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00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8764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MOD</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5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8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130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891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RHR</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10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00357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GTDC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47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06398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NDST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46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051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EPS8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1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908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4909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LC41A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54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6884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L1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1</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519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9023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LEC2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8</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409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9522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BPIL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518</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0270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1orf6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44</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980</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2621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VH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122</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2715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FAM55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2</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101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97176</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RIM43</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592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345534</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B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9</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546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351998</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IFNA5</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8</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441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5</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377450</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ARHGEF18</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74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6</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56885</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KRTAP22-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0</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185</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7</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593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HST12</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16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8</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88807</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SPINK7</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4</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977</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9</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9778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HIA</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5</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8914</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0</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415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R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9</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0</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979</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1</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4770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TDRD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263</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2</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62023</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RPH3AL</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916</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3</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85441</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CDC54</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2</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7</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271</w:t>
            </w:r>
          </w:p>
        </w:tc>
      </w:tr>
      <w:tr>
        <w:trPr>
          <w:trHeight w:val="221"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4</w:t>
            </w:r>
          </w:p>
        </w:tc>
        <w:tc>
          <w:tcPr>
            <w:tcW w:w="18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609819</w:t>
            </w:r>
          </w:p>
        </w:tc>
        <w:tc>
          <w:tcPr>
            <w:tcW w:w="156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PLCL1</w:t>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51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1</w:t>
            </w:r>
          </w:p>
        </w:tc>
        <w:tc>
          <w:tcPr>
            <w:tcW w:w="154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3</w:t>
            </w:r>
          </w:p>
        </w:tc>
        <w:tc>
          <w:tcPr>
            <w:tcW w:w="16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0434</w:t>
            </w:r>
          </w:p>
        </w:tc>
      </w:tr>
    </w:tbl>
    <w:p>
      <w:pPr>
        <w:pStyle w:val="Normal"/>
        <w:rPr/>
      </w:pPr>
      <w:r>
        <w:rPr/>
      </w:r>
      <w:r>
        <w:br w:type="page"/>
      </w:r>
    </w:p>
    <w:p>
      <w:pPr>
        <w:pStyle w:val="Normal"/>
        <w:rPr>
          <w:rFonts w:cs="Arial"/>
          <w:szCs w:val="22"/>
        </w:rPr>
      </w:pPr>
      <w:r>
        <w:rPr>
          <w:rFonts w:cs="Arial"/>
          <w:szCs w:val="22"/>
        </w:rPr>
        <w:t>Table S3</w:t>
      </w:r>
    </w:p>
    <w:p>
      <w:pPr>
        <w:pStyle w:val="Normal"/>
        <w:spacing w:before="120" w:after="120"/>
        <w:rPr/>
      </w:pPr>
      <w:r>
        <w:rPr>
          <w:rFonts w:cs="Arial"/>
          <w:szCs w:val="22"/>
        </w:rPr>
        <w:t xml:space="preserve">Methylation level measurements (AvgBeta) for 914 Illumina Infinium27 array probes that have shown statistically significant (p &lt; 0.01) differences in AvgBeta values between “Institutionalized” and “Comparison” children” (labeled as Ctr) groups. </w:t>
      </w:r>
      <w:r>
        <w:rPr/>
        <w:t xml:space="preserve">CpG sites located on sex chromosomes are excluded. </w:t>
      </w:r>
    </w:p>
    <w:tbl>
      <w:tblPr>
        <w:tblW w:w="13584" w:type="dxa"/>
        <w:jc w:val="left"/>
        <w:tblInd w:w="-40" w:type="dxa"/>
        <w:tblLayout w:type="fixed"/>
        <w:tblCellMar>
          <w:top w:w="0" w:type="dxa"/>
          <w:left w:w="30" w:type="dxa"/>
          <w:bottom w:w="0" w:type="dxa"/>
          <w:right w:w="30" w:type="dxa"/>
        </w:tblCellMar>
      </w:tblPr>
      <w:tblGrid>
        <w:gridCol w:w="570"/>
        <w:gridCol w:w="1080"/>
        <w:gridCol w:w="851"/>
        <w:gridCol w:w="851"/>
        <w:gridCol w:w="851"/>
        <w:gridCol w:w="851"/>
        <w:gridCol w:w="852"/>
        <w:gridCol w:w="852"/>
        <w:gridCol w:w="852"/>
        <w:gridCol w:w="852"/>
        <w:gridCol w:w="852"/>
        <w:gridCol w:w="852"/>
        <w:gridCol w:w="852"/>
        <w:gridCol w:w="852"/>
        <w:gridCol w:w="852"/>
        <w:gridCol w:w="862"/>
      </w:tblGrid>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N</w:t>
            </w:r>
          </w:p>
        </w:tc>
        <w:tc>
          <w:tcPr>
            <w:tcW w:w="1080"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TargetID</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1 F_9</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9 M_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2 M_8</w:t>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3 M_8</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4 M_8</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5 M_8</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6 M_9</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7 M_7</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18 F_9</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20 M_8</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22 F_9</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23 F_7</w:t>
            </w:r>
          </w:p>
        </w:tc>
        <w:tc>
          <w:tcPr>
            <w:tcW w:w="852" w:type="dxa"/>
            <w:tcBorders>
              <w:top w:val="single" w:sz="4" w:space="0" w:color="000000"/>
              <w:left w:val="single" w:sz="4" w:space="0" w:color="000000"/>
              <w:bottom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24 F_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b/>
                <w:b/>
                <w:color w:val="000000"/>
                <w:szCs w:val="16"/>
                <w:lang w:val="ru-RU" w:eastAsia="ru-RU"/>
              </w:rPr>
            </w:pPr>
            <w:r>
              <w:rPr>
                <w:rFonts w:cs="Arial" w:ascii="Arial" w:hAnsi="Arial"/>
                <w:b/>
                <w:color w:val="000000"/>
                <w:szCs w:val="16"/>
                <w:lang w:val="ru-RU" w:eastAsia="ru-RU"/>
              </w:rPr>
              <w:t>1039 M_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0790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1321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1345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1837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3648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3935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3980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4108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4362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4618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192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393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506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77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793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5941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6954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223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297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457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7638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9118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9334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0949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0352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1207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2163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2437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2690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3091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3205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3242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4160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170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216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414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460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5490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6055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6231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637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7149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7278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7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7471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048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430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719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885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8948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19394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193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390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465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0823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1235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182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412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484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557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288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3826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4756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5529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200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241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293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6556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10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411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749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7762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003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074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33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8806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9069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9120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29367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14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174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242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320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756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0820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1000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2516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295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380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492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499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632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3823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4000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4985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201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356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443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5521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6057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6604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6657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043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143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238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333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435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520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528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625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645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7760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0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351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454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877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8983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9144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9521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39641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018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194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392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581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0876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1438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1842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015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239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655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812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826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2983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3363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3418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3534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4392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4856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134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0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279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455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5706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6165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6451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058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395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480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622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7948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8918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9024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979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4987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088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1262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1938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335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411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434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481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769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793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3890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412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11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206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642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855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5924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6241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6960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211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442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557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619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7790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8225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8242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8636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368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600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651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682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98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59989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0211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0980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1401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1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1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105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135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339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446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686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2901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3533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399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255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792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885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4966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5455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5858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6384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6432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302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50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578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902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7981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8408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9084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69330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0391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0442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034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36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362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1539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048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326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367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292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273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382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636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3669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033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552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5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594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656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721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4760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5047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5438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6132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5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6897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7326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7472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7899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8038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8298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8808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429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508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748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814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79916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464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672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883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960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0997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1132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212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2841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3759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034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042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092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657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717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4896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072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507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780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5858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240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314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327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34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543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6972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728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7524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8222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8322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4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9231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89837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34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585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609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879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881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960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096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1114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386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622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722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2775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219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600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754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3774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402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488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784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4945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5266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5326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559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6569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7453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7489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7842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16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302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457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735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8985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9445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099580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0870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0942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1002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1300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1988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9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374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381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410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817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2962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3624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6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3719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4010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409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4313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016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696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768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5854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6204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6489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6710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075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152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328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467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530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568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7712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1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358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464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517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744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8789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207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783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853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09972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0593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0743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077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088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198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263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525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669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1781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075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310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354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377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514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0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2951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08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761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1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780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867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3917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4798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5046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5546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6498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6807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6986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7265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7933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7995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8791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18846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109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143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249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3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320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446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584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649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672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0954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1089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1288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1825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187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552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745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2868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31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48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682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808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872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3972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4284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4374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4917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5422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100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118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264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473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585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717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6945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7756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791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8563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8642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8794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521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588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668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0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29694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1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025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079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410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442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552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593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779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0865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092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196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208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310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407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49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1683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2173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2354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2818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3021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3284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3349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067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104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357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36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428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452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595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63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4960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5074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523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5807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6297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6730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7039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7597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7715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8172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9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435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683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807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808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866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39954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0096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0696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088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192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430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543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596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1911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2098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2520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2606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016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320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670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713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379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015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44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586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628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4692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6135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6621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7585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7877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264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344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370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93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8988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9175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49326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1339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2012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2642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2985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074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087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095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101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123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298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646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0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831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3985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035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084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17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4894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27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43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597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5830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102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128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614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845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691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226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405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415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614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7981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114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42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479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690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876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59059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196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416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1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687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805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0987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1064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2191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2507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1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2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2906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3603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3861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3982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4041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4156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4746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5055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5063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5930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259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279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365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395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6501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086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089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297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532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864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7948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8237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8559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8993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074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350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575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794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868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69915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016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16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412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952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0995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185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142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251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339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798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1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2816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3382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3484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239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396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461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804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0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894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967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4992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5037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5360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5712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070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072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5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079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301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6751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115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515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614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679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7919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8208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8299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014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254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475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79773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0031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0875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173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286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565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6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1842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2367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2548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283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440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640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709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3976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129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376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593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1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4997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5826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6326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158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8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669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682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7713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063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9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8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622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761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790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853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8872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9019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9797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89996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0340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0587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055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106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201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1397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2035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5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2422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2557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3991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030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041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189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287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4532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3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8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10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106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602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5611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125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66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823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6904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409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632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664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760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6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7825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8315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8846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9728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199840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0156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025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1035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1184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2265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2349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2862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27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390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496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466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4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072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8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146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404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5421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3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7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630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6434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7731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8572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8872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068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242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393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45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515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805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4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09886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102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1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216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223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231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396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411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0842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053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423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686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692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1947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2015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2700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051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098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315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506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3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571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4748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212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314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42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1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431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495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6607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5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177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275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362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436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7508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8049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19298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8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246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516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0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644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665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0748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1521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2281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241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679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5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730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3927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3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197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272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329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4873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4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064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686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865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5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5987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6286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6791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6993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263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305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308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781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6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7832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833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8361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29409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0014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269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540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635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0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832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1965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051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540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561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2644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3225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3281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5233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5407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5887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6791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2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0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6832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7193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551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558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737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8871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39538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0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0768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1168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1679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021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107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432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2497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3334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9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3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143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264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276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2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0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506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592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699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4994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5560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039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480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545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553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6783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7354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9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7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7607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3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7760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162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202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294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314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8997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9490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9568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49997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0049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0328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0402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063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128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336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4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5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574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8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596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1771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2177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3757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7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3970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2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14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275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276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631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634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4940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004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1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672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694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4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5750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2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7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1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002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089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515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9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0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7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7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4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776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926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6973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73783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7699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2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8647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58920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50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7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596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2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738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0818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067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098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174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599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1702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0543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3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387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475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567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89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4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5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2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643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9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2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663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6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2670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3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6</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5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39052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4432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1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2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4703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6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149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329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830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5944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9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662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7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750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825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6992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8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1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0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95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7060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7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66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3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9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8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76648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22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5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8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069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4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4749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1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7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518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5385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8660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607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818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8764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7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7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7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0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5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00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0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224</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69891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6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5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7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0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69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0035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3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5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1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06398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1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1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051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58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2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3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14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583</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9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490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6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7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6884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902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9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4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1952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0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8</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0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027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37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91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3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83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576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3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1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3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34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17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296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262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4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8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271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7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5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2971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1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21</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3455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3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5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3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35199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3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0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9</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5</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37745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3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8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02</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9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2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1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3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8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6</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5688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9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7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8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6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8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94</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7</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593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4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9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3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2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8</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8880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3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4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0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1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8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1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8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76</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9</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49778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6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5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00</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4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4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66</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10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9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39</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73</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0</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415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6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5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8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0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0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92</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948</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1</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4770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2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3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97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7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89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0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77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9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0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2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75</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2</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6202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33</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0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15</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4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9</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5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741</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47</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3</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585441</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81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66</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624</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22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4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10</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18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32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56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074</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5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4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762</w:t>
            </w:r>
          </w:p>
        </w:tc>
      </w:tr>
      <w:tr>
        <w:trPr>
          <w:trHeight w:val="158" w:hRule="atLeast"/>
        </w:trPr>
        <w:tc>
          <w:tcPr>
            <w:tcW w:w="57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4</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cg27609819</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18</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9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647</w:t>
            </w:r>
          </w:p>
        </w:tc>
        <w:tc>
          <w:tcPr>
            <w:tcW w:w="851"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8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2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61</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42</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52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3</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55</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468</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377</w:t>
            </w:r>
          </w:p>
        </w:tc>
        <w:tc>
          <w:tcPr>
            <w:tcW w:w="8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245</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8001</w:t>
            </w:r>
          </w:p>
        </w:tc>
      </w:tr>
    </w:tbl>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r>
        <w:br w:type="page"/>
      </w:r>
    </w:p>
    <w:p>
      <w:pPr>
        <w:pStyle w:val="Normal"/>
        <w:spacing w:before="120" w:after="120"/>
        <w:rPr/>
      </w:pPr>
      <w:r>
        <w:rPr>
          <w:rFonts w:cs="Arial"/>
          <w:szCs w:val="22"/>
        </w:rPr>
        <w:t>Table S3 (</w:t>
      </w:r>
      <w:r>
        <w:rPr>
          <w:rFonts w:cs="Arial"/>
          <w:i/>
          <w:szCs w:val="22"/>
        </w:rPr>
        <w:t>Continuation</w:t>
      </w:r>
      <w:r>
        <w:rPr/>
        <w:t>)</w:t>
      </w:r>
    </w:p>
    <w:tbl>
      <w:tblPr>
        <w:tblW w:w="15190" w:type="dxa"/>
        <w:jc w:val="left"/>
        <w:tblInd w:w="-30" w:type="dxa"/>
        <w:tblLayout w:type="fixed"/>
        <w:tblCellMar>
          <w:top w:w="0" w:type="dxa"/>
          <w:left w:w="0" w:type="dxa"/>
          <w:bottom w:w="0" w:type="dxa"/>
          <w:right w:w="0" w:type="dxa"/>
        </w:tblCellMar>
      </w:tblPr>
      <w:tblGrid>
        <w:gridCol w:w="460"/>
        <w:gridCol w:w="1420"/>
        <w:gridCol w:w="940"/>
        <w:gridCol w:w="940"/>
        <w:gridCol w:w="940"/>
        <w:gridCol w:w="940"/>
        <w:gridCol w:w="940"/>
        <w:gridCol w:w="940"/>
        <w:gridCol w:w="940"/>
        <w:gridCol w:w="940"/>
        <w:gridCol w:w="940"/>
        <w:gridCol w:w="1080"/>
        <w:gridCol w:w="940"/>
        <w:gridCol w:w="940"/>
        <w:gridCol w:w="940"/>
        <w:gridCol w:w="950"/>
      </w:tblGrid>
      <w:tr>
        <w:trPr>
          <w:trHeight w:val="165" w:hRule="atLeast"/>
        </w:trPr>
        <w:tc>
          <w:tcPr>
            <w:tcW w:w="46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N</w:t>
            </w:r>
          </w:p>
        </w:tc>
        <w:tc>
          <w:tcPr>
            <w:tcW w:w="142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TargetID</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1629 M_7</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1350 F_7</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b901 M_7</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1415 M_7</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1435 F_8</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1640 M_8</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1724 M_8</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0018 M_8</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0028 M_8</w:t>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b9131 M_9</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b841 F_10</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b925 F_10</w:t>
            </w:r>
          </w:p>
        </w:tc>
        <w:tc>
          <w:tcPr>
            <w:tcW w:w="940" w:type="dxa"/>
            <w:tcBorders>
              <w:top w:val="single" w:sz="4" w:space="0" w:color="000000"/>
              <w:left w:val="single" w:sz="4" w:space="0" w:color="000000"/>
              <w:bottom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1617 M_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CYR;Arial" w:hAnsi="Arial CYR;Arial" w:cs="Arial CYR;Arial"/>
                <w:b/>
                <w:b/>
                <w:szCs w:val="16"/>
              </w:rPr>
            </w:pPr>
            <w:r>
              <w:rPr>
                <w:rFonts w:cs="Arial CYR;Arial" w:ascii="Arial CYR;Arial" w:hAnsi="Arial CYR;Arial"/>
                <w:b/>
                <w:szCs w:val="16"/>
              </w:rPr>
              <w:t>Ctrb808 M_1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079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132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134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183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364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393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3980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0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410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436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461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519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539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550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577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579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594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695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722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729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745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763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911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933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8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0949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7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035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120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216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243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2690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309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320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324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416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517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521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541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546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7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549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605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623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637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7149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727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747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804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843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871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888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894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1939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019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039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046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082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123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218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241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248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255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288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382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475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552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620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1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6241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5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629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655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710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741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774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776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800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807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833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880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906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912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2936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014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017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024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032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075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082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100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251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329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338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349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349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9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363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382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400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498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5201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535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544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552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605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660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665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04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14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23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33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43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6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52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52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62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64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776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835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845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887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3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898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914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952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39641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0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001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019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039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058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087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143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184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201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223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265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5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281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282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29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336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341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353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4392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485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513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527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545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570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616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645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705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7395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748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762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6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794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891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902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979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4987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0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088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126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193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333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341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343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34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376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3793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389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412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511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520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564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585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592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624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696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5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721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7442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755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761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779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822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4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8242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863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936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960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965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968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998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59989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0211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098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140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1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210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213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2339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244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268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290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353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399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425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479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4885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4966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545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585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638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643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730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750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757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790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798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840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908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6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6933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039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044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103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136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136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153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204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232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236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2928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327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3382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363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366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4033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455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459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465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472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476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504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543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613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689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732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747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4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789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803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829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880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942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950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974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981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7991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046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067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088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096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099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113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212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284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375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403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404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409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465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471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4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489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507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550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578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585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9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624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631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632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6344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5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654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697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728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752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822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832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923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8983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0348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058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060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08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088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096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096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111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238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262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1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272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277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321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360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375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377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440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448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478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494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526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532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2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559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656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7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745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748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784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816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830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845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873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898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944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09958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087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094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100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1300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198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9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1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237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2381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241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281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296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362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371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401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409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431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501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569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5768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5854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620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648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671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707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715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732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7467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7530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756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771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835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846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851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874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878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920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978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985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0997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059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074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077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1088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119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126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152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166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1781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207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231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235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237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251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295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308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376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5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378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386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391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479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504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5546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649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680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698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726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6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793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799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879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18846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10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14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24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32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44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58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64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67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0954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108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1288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1825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218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255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274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2868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331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348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368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380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3872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397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428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437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491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7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542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6100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0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611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626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647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658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671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694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775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791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856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864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879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952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958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966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2969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02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07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410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44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55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59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77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086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109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119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120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7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131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140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149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168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217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235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281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302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2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328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3349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067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10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3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35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36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42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45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59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63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496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507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523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580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629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0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6730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7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703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759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771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817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943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968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980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980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986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3995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009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069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088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1192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143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154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1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159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191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209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252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260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301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3320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3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367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371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379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401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444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458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462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469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613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662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758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787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826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834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837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893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9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898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91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4932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133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201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264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298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07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087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09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101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12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29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64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83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398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403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408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5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417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489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527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543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559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583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610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612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661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684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691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722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740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741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761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798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8114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842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847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869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8764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59059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019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041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0687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080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7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098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106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219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2507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290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360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386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398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404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415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474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8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505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506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593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625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627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636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639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650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708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708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729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753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7864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794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823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855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899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907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9350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957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979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986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6991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001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016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041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095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099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185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214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225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233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2798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281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338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348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423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439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446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480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489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496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499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503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5360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571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607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607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607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6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630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6751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711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6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751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761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767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791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8208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829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901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925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947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7977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003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087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117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128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156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184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236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254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328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4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344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364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3709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397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412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437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459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499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582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632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715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1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8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766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768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771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806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862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876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879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885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8872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901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979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8999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034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058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105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110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120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139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203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242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255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399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403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404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418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428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453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510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510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560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561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612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666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682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690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740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763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766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7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776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782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831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8846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9728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19984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015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025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103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118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226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2349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2862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42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439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5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449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4661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507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514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540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542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630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643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773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2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8572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887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906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924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939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9455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951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980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0988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0102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021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022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0231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039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041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084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105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142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168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1692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194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201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270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405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409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431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4506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457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474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621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631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642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6431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649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660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5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717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727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7362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743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750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8049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6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1929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0246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051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064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0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066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074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152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228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324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367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373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392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419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427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432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487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506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568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586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598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628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6791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699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726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730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730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778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783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833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836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2940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001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1269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154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163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0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0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183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196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205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254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2561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2644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322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328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5233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540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588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679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6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6832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719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855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855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873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8871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3953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6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076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116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167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202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9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2107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243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249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333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2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414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426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4276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450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1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9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2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4592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469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4994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556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603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648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654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7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6553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678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735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6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8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3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7607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2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7760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8162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820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829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8314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899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9490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956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5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5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4999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004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4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4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0328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0402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106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112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133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1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4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9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157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2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159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177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2177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3757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7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3970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7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4141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4275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1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427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4631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463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3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494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5004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5672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5694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5750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36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6002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9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2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608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6515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1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6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677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6926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4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697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737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7699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864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5892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050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6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0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0596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073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081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1067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5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1098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117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159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170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8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2054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3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238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247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2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256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5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0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8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4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4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264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9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2663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6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2670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3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4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5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390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9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4432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1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0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470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8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5149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5329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583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5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594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6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666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6750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7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6825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6992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4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01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86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7060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8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96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7664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8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822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9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0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8474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8518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8538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7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6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8660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7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9607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8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9818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99</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9876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3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9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1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5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7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6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2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1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69891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3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3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003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6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06398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8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1051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0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1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4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30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64</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1490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1688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4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82</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1902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2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4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8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1952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8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9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9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2027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32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09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8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5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22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96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73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4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32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1651</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22621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4</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5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2271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8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0</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297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2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1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6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3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6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345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9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5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7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5</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2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5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88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35199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5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3</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5</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377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94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5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902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4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7</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7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3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6</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45688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4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4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8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5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6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3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7</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459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9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7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8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4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8</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4888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0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3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0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2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9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85</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09</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49778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6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60</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6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8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8</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10</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5415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0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5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75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5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3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0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51</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8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11</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54770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9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6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4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81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5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3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0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3</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5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68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0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559</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12</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56202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59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1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1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4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98</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23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3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0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76</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13</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58544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6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2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30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534</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57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42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796</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3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9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17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69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6967</w:t>
            </w:r>
          </w:p>
        </w:tc>
      </w:tr>
      <w:tr>
        <w:trPr>
          <w:trHeight w:val="165" w:hRule="atLeast"/>
        </w:trPr>
        <w:tc>
          <w:tcPr>
            <w:tcW w:w="46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14</w:t>
            </w:r>
          </w:p>
        </w:tc>
        <w:tc>
          <w:tcPr>
            <w:tcW w:w="142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cg27609819</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013</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16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8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4571</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1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47</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615</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370</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892</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48</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452</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276</w:t>
            </w:r>
          </w:p>
        </w:tc>
        <w:tc>
          <w:tcPr>
            <w:tcW w:w="940" w:type="dxa"/>
            <w:tcBorders>
              <w:top w:val="single" w:sz="4" w:space="0" w:color="000000"/>
              <w:left w:val="single" w:sz="4" w:space="0" w:color="000000"/>
              <w:bottom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803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0.7933</w:t>
            </w:r>
          </w:p>
        </w:tc>
      </w:tr>
    </w:tbl>
    <w:p>
      <w:pPr>
        <w:pStyle w:val="Normal"/>
        <w:rPr/>
      </w:pPr>
      <w:r>
        <w:rPr/>
      </w:r>
      <w:r>
        <w:br w:type="page"/>
      </w:r>
    </w:p>
    <w:p>
      <w:pPr>
        <w:pStyle w:val="Normal"/>
        <w:spacing w:before="120" w:after="120"/>
        <w:rPr>
          <w:rFonts w:cs="Arial"/>
          <w:szCs w:val="22"/>
        </w:rPr>
      </w:pPr>
      <w:r>
        <w:rPr>
          <w:rFonts w:cs="Arial"/>
          <w:szCs w:val="22"/>
        </w:rPr>
        <w:t>Table S4</w:t>
      </w:r>
    </w:p>
    <w:p>
      <w:pPr>
        <w:pStyle w:val="Normal"/>
        <w:rPr>
          <w:rFonts w:cs="Arial"/>
          <w:szCs w:val="22"/>
        </w:rPr>
      </w:pPr>
      <w:r>
        <w:rPr>
          <w:rFonts w:cs="Arial"/>
          <w:szCs w:val="22"/>
        </w:rPr>
        <w:t>Functional annotation of clusters of genes that lose methylation in the genomes of “Institutionalized” relative to “Comparison” children. Altogether, 86 of 94 annotated genes were downmethylated in the target group of children. The results of analysis have shown no statistically significant annotation clusters.</w:t>
      </w:r>
    </w:p>
    <w:p>
      <w:pPr>
        <w:pStyle w:val="Normal"/>
        <w:rPr>
          <w:rFonts w:cs="Arial"/>
          <w:szCs w:val="22"/>
        </w:rPr>
      </w:pPr>
      <w:r>
        <w:rPr>
          <w:rFonts w:cs="Arial"/>
          <w:szCs w:val="22"/>
        </w:rPr>
      </w:r>
    </w:p>
    <w:tbl>
      <w:tblPr>
        <w:tblW w:w="14865" w:type="dxa"/>
        <w:jc w:val="left"/>
        <w:tblInd w:w="-25" w:type="dxa"/>
        <w:tblLayout w:type="fixed"/>
        <w:tblCellMar>
          <w:top w:w="0" w:type="dxa"/>
          <w:left w:w="108" w:type="dxa"/>
          <w:bottom w:w="0" w:type="dxa"/>
          <w:right w:w="108" w:type="dxa"/>
        </w:tblCellMar>
      </w:tblPr>
      <w:tblGrid>
        <w:gridCol w:w="2604"/>
        <w:gridCol w:w="3635"/>
        <w:gridCol w:w="857"/>
        <w:gridCol w:w="698"/>
        <w:gridCol w:w="990"/>
        <w:gridCol w:w="835"/>
        <w:gridCol w:w="772"/>
        <w:gridCol w:w="915"/>
        <w:gridCol w:w="1430"/>
        <w:gridCol w:w="1270"/>
        <w:gridCol w:w="859"/>
      </w:tblGrid>
      <w:tr>
        <w:trPr>
          <w:trHeight w:val="255" w:hRule="atLeast"/>
        </w:trPr>
        <w:tc>
          <w:tcPr>
            <w:tcW w:w="1486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Cs w:val="16"/>
              </w:rPr>
              <w:t xml:space="preserve">Annotation Cluster 1                                                                              </w:t>
            </w:r>
            <w:r>
              <w:rPr>
                <w:rFonts w:cs="Arial" w:ascii="Arial" w:hAnsi="Arial"/>
                <w:szCs w:val="16"/>
              </w:rPr>
              <w:t>Enrichment Score: 1.24</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ategory</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Term</w:t>
            </w:r>
          </w:p>
        </w:tc>
        <w:tc>
          <w:tcPr>
            <w:tcW w:w="8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ount</w:t>
            </w:r>
          </w:p>
        </w:tc>
        <w:tc>
          <w:tcPr>
            <w:tcW w:w="6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w:t>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Value</w:t>
            </w:r>
          </w:p>
        </w:tc>
        <w:tc>
          <w:tcPr>
            <w:tcW w:w="8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List Total</w:t>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Hits</w:t>
            </w:r>
          </w:p>
        </w:tc>
        <w:tc>
          <w:tcPr>
            <w:tcW w:w="9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Total</w:t>
            </w:r>
          </w:p>
        </w:tc>
        <w:tc>
          <w:tcPr>
            <w:tcW w:w="1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Fold Enrichment</w:t>
            </w:r>
          </w:p>
        </w:tc>
        <w:tc>
          <w:tcPr>
            <w:tcW w:w="12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Benjamin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szCs w:val="16"/>
              </w:rPr>
            </w:pPr>
            <w:r>
              <w:rPr>
                <w:rFonts w:cs="Arial CYR;Arial" w:ascii="Arial CYR;Arial" w:hAnsi="Arial CYR;Arial"/>
                <w:szCs w:val="16"/>
              </w:rPr>
              <w:t>FDR</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MF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03924~GTPase activity</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172</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11</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8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96</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77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19.80</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UP_SEQ_FEATURE</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nucleotide phosphate-binding region:GTP</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381</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95</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11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90</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0.22</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SP_PIR_KEYWORDS</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tp-binding</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521</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29</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235</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2</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20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48.52</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MF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05525~GTP binding</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972</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72</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8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81</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96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75</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MF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32561~guanyl ribonucleotide binding</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1045</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82</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8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74</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9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43</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MF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19001~guanyl nucleotide binding</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1045</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82</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8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74</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92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5.43</w:t>
            </w:r>
          </w:p>
        </w:tc>
      </w:tr>
      <w:tr>
        <w:trPr>
          <w:trHeight w:val="255" w:hRule="atLeast"/>
        </w:trPr>
        <w:tc>
          <w:tcPr>
            <w:tcW w:w="1486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Cs w:val="16"/>
              </w:rPr>
              <w:t xml:space="preserve">Annotation Cluster 2                                                                                </w:t>
            </w:r>
            <w:r>
              <w:rPr>
                <w:rFonts w:cs="Arial" w:ascii="Arial" w:hAnsi="Arial"/>
                <w:szCs w:val="16"/>
              </w:rPr>
              <w:t>Enrichment Score: 1.08</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ategory</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Term</w:t>
            </w:r>
          </w:p>
        </w:tc>
        <w:tc>
          <w:tcPr>
            <w:tcW w:w="8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ount</w:t>
            </w:r>
          </w:p>
        </w:tc>
        <w:tc>
          <w:tcPr>
            <w:tcW w:w="6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w:t>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Value</w:t>
            </w:r>
          </w:p>
        </w:tc>
        <w:tc>
          <w:tcPr>
            <w:tcW w:w="8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List Total</w:t>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Hits</w:t>
            </w:r>
          </w:p>
        </w:tc>
        <w:tc>
          <w:tcPr>
            <w:tcW w:w="9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Total</w:t>
            </w:r>
          </w:p>
        </w:tc>
        <w:tc>
          <w:tcPr>
            <w:tcW w:w="1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Fold Enrichment</w:t>
            </w:r>
          </w:p>
        </w:tc>
        <w:tc>
          <w:tcPr>
            <w:tcW w:w="12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Benjamin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szCs w:val="16"/>
              </w:rPr>
            </w:pPr>
            <w:r>
              <w:rPr>
                <w:rFonts w:cs="Arial CYR;Arial" w:ascii="Arial CYR;Arial" w:hAnsi="Arial CYR;Arial"/>
                <w:szCs w:val="16"/>
              </w:rPr>
              <w:t>FDR</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SP_PIR_KEYWORDS</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microsome</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752</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06</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235</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56</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878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2.12</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CC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05792~microsome</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76</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853</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7</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37</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782</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78</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5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4.95</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CC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42598~vesicular fraction</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76</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912</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7</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44</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782</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68</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887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67.52</w:t>
            </w:r>
          </w:p>
        </w:tc>
      </w:tr>
      <w:tr>
        <w:trPr>
          <w:trHeight w:val="255" w:hRule="atLeast"/>
        </w:trPr>
        <w:tc>
          <w:tcPr>
            <w:tcW w:w="1486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Cs w:val="16"/>
              </w:rPr>
              <w:t xml:space="preserve">Annotation Cluster 3                                                                                 </w:t>
            </w:r>
            <w:r>
              <w:rPr>
                <w:rFonts w:cs="Arial" w:ascii="Arial" w:hAnsi="Arial"/>
                <w:szCs w:val="16"/>
              </w:rPr>
              <w:t>Enrichment Score: 1.04</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ategory</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Term</w:t>
            </w:r>
          </w:p>
        </w:tc>
        <w:tc>
          <w:tcPr>
            <w:tcW w:w="8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ount</w:t>
            </w:r>
          </w:p>
        </w:tc>
        <w:tc>
          <w:tcPr>
            <w:tcW w:w="6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w:t>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Value</w:t>
            </w:r>
          </w:p>
        </w:tc>
        <w:tc>
          <w:tcPr>
            <w:tcW w:w="8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List Total</w:t>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Hits</w:t>
            </w:r>
          </w:p>
        </w:tc>
        <w:tc>
          <w:tcPr>
            <w:tcW w:w="9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Total</w:t>
            </w:r>
          </w:p>
        </w:tc>
        <w:tc>
          <w:tcPr>
            <w:tcW w:w="1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Fold Enrichment</w:t>
            </w:r>
          </w:p>
        </w:tc>
        <w:tc>
          <w:tcPr>
            <w:tcW w:w="12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Benjamin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szCs w:val="16"/>
              </w:rPr>
            </w:pPr>
            <w:r>
              <w:rPr>
                <w:rFonts w:cs="Arial CYR;Arial" w:ascii="Arial CYR;Arial" w:hAnsi="Arial CYR;Arial"/>
                <w:szCs w:val="16"/>
              </w:rPr>
              <w:t>FDR</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SP_PIR_KEYWORDS</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hromoprotein</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288</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235</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1.21</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367</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30.41</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UP_SEQ_FEATURE</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metal ion-binding site:Iron (heme axial ligand)</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664</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98</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11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7.05</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98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59.72</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SP_PIR_KEYWORDS</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heme</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942</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1</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235</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75</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874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0.74</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SP_PIR_KEYWORDS</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metalloprotein</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982</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4</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235</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61</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858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2.29</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MF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20037~heme binding</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1107</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1</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8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19</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86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7.50</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SP_PIR_KEYWORDS</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iron</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76</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1221</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85</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9235</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25</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849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0.15</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MF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46906~tetrapyrrole binding</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1229</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8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87</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83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81.14</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MF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05506~iron ion binding</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4.76</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1760</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2</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08</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2983</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72</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978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91.47</w:t>
            </w:r>
          </w:p>
        </w:tc>
      </w:tr>
      <w:tr>
        <w:trPr>
          <w:trHeight w:val="255" w:hRule="atLeast"/>
        </w:trPr>
        <w:tc>
          <w:tcPr>
            <w:tcW w:w="1486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Arial" w:ascii="Arial" w:hAnsi="Arial"/>
                <w:b/>
                <w:szCs w:val="16"/>
              </w:rPr>
              <w:t xml:space="preserve">Annotation Cluster 4                                                                                  </w:t>
            </w:r>
            <w:r>
              <w:rPr>
                <w:rFonts w:cs="Arial" w:ascii="Arial" w:hAnsi="Arial"/>
                <w:szCs w:val="16"/>
              </w:rPr>
              <w:t>Enrichment Score: 1.03</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ategory</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Term</w:t>
            </w:r>
          </w:p>
        </w:tc>
        <w:tc>
          <w:tcPr>
            <w:tcW w:w="857"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Count</w:t>
            </w:r>
          </w:p>
        </w:tc>
        <w:tc>
          <w:tcPr>
            <w:tcW w:w="69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w:t>
            </w:r>
          </w:p>
        </w:tc>
        <w:tc>
          <w:tcPr>
            <w:tcW w:w="9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Value</w:t>
            </w:r>
          </w:p>
        </w:tc>
        <w:tc>
          <w:tcPr>
            <w:tcW w:w="8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List Total</w:t>
            </w:r>
          </w:p>
        </w:tc>
        <w:tc>
          <w:tcPr>
            <w:tcW w:w="77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Hits</w:t>
            </w:r>
          </w:p>
        </w:tc>
        <w:tc>
          <w:tcPr>
            <w:tcW w:w="91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Pop Total</w:t>
            </w:r>
          </w:p>
        </w:tc>
        <w:tc>
          <w:tcPr>
            <w:tcW w:w="143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Fold Enrichment</w:t>
            </w:r>
          </w:p>
        </w:tc>
        <w:tc>
          <w:tcPr>
            <w:tcW w:w="127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Benjamini</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Arial" w:hAnsi="Arial CYR;Arial" w:cs="Arial CYR;Arial"/>
                <w:szCs w:val="16"/>
              </w:rPr>
            </w:pPr>
            <w:r>
              <w:rPr>
                <w:rFonts w:cs="Arial CYR;Arial" w:ascii="Arial CYR;Arial" w:hAnsi="Arial CYR;Arial"/>
                <w:szCs w:val="16"/>
              </w:rPr>
              <w:t>FDR</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BP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43066~negative regulation of apoptosis</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903</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6</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4</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3528</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90</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6.74</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BP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43069~negative regulation of programmed cell death</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938</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6</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59</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3528</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85</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12</w:t>
            </w:r>
          </w:p>
        </w:tc>
      </w:tr>
      <w:tr>
        <w:trPr>
          <w:trHeight w:val="255" w:hRule="atLeast"/>
        </w:trPr>
        <w:tc>
          <w:tcPr>
            <w:tcW w:w="260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TERM_BP_FAT</w:t>
            </w:r>
          </w:p>
        </w:tc>
        <w:tc>
          <w:tcPr>
            <w:tcW w:w="363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16"/>
              </w:rPr>
            </w:pPr>
            <w:r>
              <w:rPr>
                <w:rFonts w:cs="Arial" w:ascii="Arial" w:hAnsi="Arial"/>
                <w:szCs w:val="16"/>
              </w:rPr>
              <w:t>GO:0060548~negative regulation of cell death</w:t>
            </w:r>
          </w:p>
        </w:tc>
        <w:tc>
          <w:tcPr>
            <w:tcW w:w="85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w:t>
            </w:r>
          </w:p>
        </w:tc>
        <w:tc>
          <w:tcPr>
            <w:tcW w:w="69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5.95</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0.0946</w:t>
            </w:r>
          </w:p>
        </w:tc>
        <w:tc>
          <w:tcPr>
            <w:tcW w:w="83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66</w:t>
            </w:r>
          </w:p>
        </w:tc>
        <w:tc>
          <w:tcPr>
            <w:tcW w:w="77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360</w:t>
            </w:r>
          </w:p>
        </w:tc>
        <w:tc>
          <w:tcPr>
            <w:tcW w:w="915"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3528</w:t>
            </w:r>
          </w:p>
        </w:tc>
        <w:tc>
          <w:tcPr>
            <w:tcW w:w="143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2.85</w:t>
            </w:r>
          </w:p>
        </w:tc>
        <w:tc>
          <w:tcPr>
            <w:tcW w:w="127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1.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CYR;Arial" w:hAnsi="Arial CYR;Arial" w:cs="Arial CYR;Arial"/>
                <w:szCs w:val="16"/>
              </w:rPr>
            </w:pPr>
            <w:r>
              <w:rPr>
                <w:rFonts w:cs="Arial CYR;Arial" w:ascii="Arial CYR;Arial" w:hAnsi="Arial CYR;Arial"/>
                <w:szCs w:val="16"/>
              </w:rPr>
              <w:t>78.38</w:t>
            </w:r>
          </w:p>
        </w:tc>
      </w:tr>
    </w:tbl>
    <w:p>
      <w:pPr>
        <w:pStyle w:val="Normal"/>
        <w:rPr/>
      </w:pPr>
      <w:r>
        <w:rPr/>
      </w:r>
      <w:r>
        <w:br w:type="page"/>
      </w:r>
    </w:p>
    <w:p>
      <w:pPr>
        <w:pStyle w:val="Normal"/>
        <w:spacing w:before="120" w:after="120"/>
        <w:rPr>
          <w:rFonts w:cs="Arial"/>
          <w:szCs w:val="22"/>
        </w:rPr>
      </w:pPr>
      <w:r>
        <w:rPr>
          <w:rFonts w:cs="Arial"/>
          <w:szCs w:val="22"/>
        </w:rPr>
        <w:t>Table S5</w:t>
      </w:r>
    </w:p>
    <w:p>
      <w:pPr>
        <w:pStyle w:val="Normal"/>
        <w:rPr>
          <w:rFonts w:cs="Arial"/>
          <w:szCs w:val="22"/>
        </w:rPr>
      </w:pPr>
      <w:r>
        <w:rPr>
          <w:rFonts w:cs="Arial"/>
          <w:szCs w:val="22"/>
        </w:rPr>
        <w:t xml:space="preserve">Functional annotation of clusters of genes that gain methylation in the genomes of “Institutionalized” relative to “Comparison” children. Altogether, 633 of 744 annotated genes were upmethylated in the target group of children. The DAVID annotation clustersthat have shown fold enrichment &gt; 2.0 are listed. </w:t>
      </w:r>
    </w:p>
    <w:p>
      <w:pPr>
        <w:pStyle w:val="Normal"/>
        <w:rPr>
          <w:rFonts w:cs="Arial"/>
          <w:i/>
          <w:i/>
          <w:szCs w:val="22"/>
        </w:rPr>
      </w:pPr>
      <w:r>
        <w:rPr>
          <w:rFonts w:cs="Arial"/>
          <w:i/>
          <w:szCs w:val="22"/>
        </w:rPr>
      </w:r>
    </w:p>
    <w:tbl>
      <w:tblPr>
        <w:tblW w:w="14296" w:type="dxa"/>
        <w:jc w:val="left"/>
        <w:tblInd w:w="-40" w:type="dxa"/>
        <w:tblLayout w:type="fixed"/>
        <w:tblCellMar>
          <w:top w:w="0" w:type="dxa"/>
          <w:left w:w="30" w:type="dxa"/>
          <w:bottom w:w="0" w:type="dxa"/>
          <w:right w:w="30" w:type="dxa"/>
        </w:tblCellMar>
      </w:tblPr>
      <w:tblGrid>
        <w:gridCol w:w="1830"/>
        <w:gridCol w:w="4140"/>
        <w:gridCol w:w="720"/>
        <w:gridCol w:w="540"/>
        <w:gridCol w:w="900"/>
        <w:gridCol w:w="900"/>
        <w:gridCol w:w="1008"/>
        <w:gridCol w:w="1008"/>
        <w:gridCol w:w="1224"/>
        <w:gridCol w:w="1008"/>
        <w:gridCol w:w="1018"/>
      </w:tblGrid>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eastAsia="ru-RU"/>
              </w:rPr>
              <w:t xml:space="preserve">Annotation Cluster 1                                                                                        </w:t>
            </w:r>
            <w:r>
              <w:rPr>
                <w:rFonts w:cs="Arial" w:ascii="Arial" w:hAnsi="Arial"/>
                <w:color w:val="000000"/>
                <w:szCs w:val="16"/>
                <w:lang w:eastAsia="ru-RU"/>
              </w:rPr>
              <w:t>Enrichment Score: 13.96</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disulfide bond</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1</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5E-1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6E-16</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2E-15</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ecreted</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5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8E-1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8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3E-15</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9E-15</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disulfide bond</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0</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8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5E-1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4E-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77E-1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ignal</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5E-1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5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5E-1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0E-1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ignal peptid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2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E-1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5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7E-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7E-1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lycoprotei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2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6E-1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1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2E-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2E-1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5576~extracellular regio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9</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3E-1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1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6E-1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8E-1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44421~extracellular region par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E-1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6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E-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5E-09</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5615~extracellular spac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2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1E-1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0E-10</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8E-09</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lycosylation site:N-linked (GlcNAc...)</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8E-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2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2E-0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2E-07</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2</w:t>
            </w:r>
            <w:r>
              <w:rPr>
                <w:rFonts w:cs="Arial" w:ascii="Arial" w:hAnsi="Arial"/>
                <w:color w:val="000000"/>
                <w:szCs w:val="16"/>
                <w:lang w:eastAsia="ru-RU"/>
              </w:rPr>
              <w:t xml:space="preserve">                                                                                          </w:t>
            </w:r>
            <w:r>
              <w:rPr>
                <w:rFonts w:cs="Arial" w:ascii="Arial" w:hAnsi="Arial"/>
                <w:color w:val="000000"/>
                <w:szCs w:val="16"/>
                <w:lang w:val="ru-RU" w:eastAsia="ru-RU"/>
              </w:rPr>
              <w:t>Enrichment Score: 3.95</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lycoprotei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2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6E-1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1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2E-1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2E-1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lycosylation site:N-linked (GlcNAc...)</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3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48E-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2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2E-08</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2E-07</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opological domain:Extracellular</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9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2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3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opological domain:Cytoplasmic</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3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50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7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1E-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7E-0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5886~plasma 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0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4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7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5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3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rans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7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4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7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3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7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ransmembrane regio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4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1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4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7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ell 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0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9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4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4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8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5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3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6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31224~intrinsic to 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3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8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79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E+0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16021~integral to 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9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2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9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82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E+02</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3</w:t>
            </w:r>
            <w:r>
              <w:rPr>
                <w:rFonts w:cs="Arial" w:ascii="Arial" w:hAnsi="Arial"/>
                <w:b/>
                <w:color w:val="000000"/>
                <w:szCs w:val="16"/>
                <w:lang w:eastAsia="ru-RU"/>
              </w:rPr>
              <w:t xml:space="preserve">                                                                                        </w:t>
            </w:r>
            <w:r>
              <w:rPr>
                <w:rFonts w:cs="Arial" w:ascii="Arial" w:hAnsi="Arial"/>
                <w:color w:val="000000"/>
                <w:szCs w:val="16"/>
                <w:lang w:val="ru-RU" w:eastAsia="ru-RU"/>
              </w:rPr>
              <w:t>Enrichment Score: 3.8</w:t>
            </w:r>
            <w:r>
              <w:rPr>
                <w:rFonts w:cs="Arial" w:ascii="Arial" w:hAnsi="Arial"/>
                <w:color w:val="000000"/>
                <w:szCs w:val="16"/>
                <w:lang w:eastAsia="ru-RU"/>
              </w:rPr>
              <w:t>5</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6952~defense respon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8E-0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7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8E-04</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6954~inflammatory respon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3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8</w:t>
            </w:r>
          </w:p>
        </w:tc>
        <w:tc>
          <w:tcPr>
            <w:tcW w:w="100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35E-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16"/>
              </w:rPr>
            </w:pPr>
            <w:r>
              <w:rPr>
                <w:rFonts w:cs="Arial" w:ascii="Arial" w:hAnsi="Arial"/>
                <w:szCs w:val="16"/>
              </w:rPr>
              <w:t>1.34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9611~response to wounding</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5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3</w:t>
            </w:r>
          </w:p>
        </w:tc>
        <w:tc>
          <w:tcPr>
            <w:tcW w:w="1008"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Cs w:val="16"/>
              </w:rPr>
            </w:pPr>
            <w:r>
              <w:rPr>
                <w:rFonts w:cs="Arial" w:ascii="Arial" w:hAnsi="Arial"/>
                <w:szCs w:val="16"/>
              </w:rPr>
              <w:t>8.85E-0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Cs w:val="16"/>
              </w:rPr>
            </w:pPr>
            <w:r>
              <w:rPr>
                <w:rFonts w:cs="Arial" w:ascii="Arial" w:hAnsi="Arial"/>
                <w:szCs w:val="16"/>
              </w:rPr>
              <w:t>1.18E-02</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4</w:t>
            </w:r>
            <w:r>
              <w:rPr>
                <w:rFonts w:cs="Arial" w:ascii="Arial" w:hAnsi="Arial"/>
                <w:b/>
                <w:color w:val="000000"/>
                <w:szCs w:val="16"/>
                <w:lang w:eastAsia="ru-RU"/>
              </w:rPr>
              <w:t xml:space="preserve">                                                                                         </w:t>
            </w:r>
            <w:r>
              <w:rPr>
                <w:rFonts w:cs="Arial" w:ascii="Arial" w:hAnsi="Arial"/>
                <w:color w:val="000000"/>
                <w:szCs w:val="16"/>
                <w:lang w:val="ru-RU" w:eastAsia="ru-RU"/>
              </w:rPr>
              <w:t>Enrichment Score: 3.7</w:t>
            </w:r>
            <w:r>
              <w:rPr>
                <w:rFonts w:cs="Arial" w:ascii="Arial" w:hAnsi="Arial"/>
                <w:color w:val="000000"/>
                <w:szCs w:val="16"/>
                <w:lang w:eastAsia="ru-RU"/>
              </w:rPr>
              <w:t>8</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IPR012351:Four-helical cytokine, cor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E-0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7E-04</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IPR000471:Interferon alpha/beta/delta</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3E-0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9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2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MAR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M00076:IFabd</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3E-0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7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7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0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32E-04</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IR_SUPERFAMIL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IRSF001934:interferon alpha</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0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9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2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5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4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ytoki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9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1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MF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5125~cytokine activit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8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E-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0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antiviral</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1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3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6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1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sa05320:Autoimmune thyroid disea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0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5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1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PR015589:Interferon alpha</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5E-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6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0E-0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4060:Cytokine-cytokine receptor interactio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9E-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2E-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8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4612:Antigen processing and presentatio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8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8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0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Antiviral defen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3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9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4622:RIG-I-like receptor signaling pathwa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7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0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1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4620:Toll-like receptor signaling pathwa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3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3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4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4630:Jak-STAT signaling pathwa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6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3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4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4650:Natural killer cell mediated cytotoxicit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1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7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2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eukocyt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7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9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sa04140:Regulation of autophag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9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0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7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1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9615~response to viru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0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5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5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4623:Cytosolic DNA-sensing pathwa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5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5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MF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05132~interferon-alpha/beta receptor binding</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6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8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2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7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8E+01</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5</w:t>
            </w:r>
            <w:r>
              <w:rPr>
                <w:rFonts w:cs="Arial" w:ascii="Arial" w:hAnsi="Arial"/>
                <w:b/>
                <w:color w:val="000000"/>
                <w:szCs w:val="16"/>
                <w:lang w:eastAsia="ru-RU"/>
              </w:rPr>
              <w:t xml:space="preserve">                                                                                        </w:t>
            </w:r>
            <w:r>
              <w:rPr>
                <w:rFonts w:cs="Arial" w:ascii="Arial" w:hAnsi="Arial"/>
                <w:color w:val="000000"/>
                <w:szCs w:val="16"/>
                <w:lang w:val="ru-RU" w:eastAsia="ru-RU"/>
              </w:rPr>
              <w:t>Enrichment Score: 3.5</w:t>
            </w:r>
            <w:r>
              <w:rPr>
                <w:rFonts w:cs="Arial" w:ascii="Arial" w:hAnsi="Arial"/>
                <w:color w:val="000000"/>
                <w:szCs w:val="16"/>
                <w:lang w:eastAsia="ru-RU"/>
              </w:rPr>
              <w:t>9</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domain:C-type lecti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7E-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7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9E-0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PR001304:C-type lecti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48E-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9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IPR018378:C-type lectin, conserved sit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48E-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9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MAR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M00034:CLEC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90E-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7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8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IPR016186:C-type lectin-lik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6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2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0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MF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5529~sugar binding</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3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8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9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8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ecti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4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5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MF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30246~carbohydrate binding</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8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8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1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4E+00</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6</w:t>
            </w:r>
            <w:r>
              <w:rPr>
                <w:rFonts w:cs="Arial" w:ascii="Arial" w:hAnsi="Arial"/>
                <w:b/>
                <w:color w:val="000000"/>
                <w:szCs w:val="16"/>
                <w:lang w:eastAsia="ru-RU"/>
              </w:rPr>
              <w:t xml:space="preserve">                                                                                          </w:t>
            </w:r>
            <w:r>
              <w:rPr>
                <w:rFonts w:cs="Arial" w:ascii="Arial" w:hAnsi="Arial"/>
                <w:color w:val="000000"/>
                <w:szCs w:val="16"/>
                <w:lang w:val="ru-RU" w:eastAsia="ru-RU"/>
              </w:rPr>
              <w:t>Enrichment Score: 2.56</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IPR012351:Four-helical cytokine, cor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1E-0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4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7E-04</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IOCARTA</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_cytokinePathway:Cytokine Network</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7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7</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40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2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IOCARTA</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_inflamPathway:Cytokines and Inflammatory Respon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31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7</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8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6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IOCARTA</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_dcPathway:Dendritic cells in regulating TH1 and TH2 Developmen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4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7</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44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5E+01</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7</w:t>
            </w:r>
            <w:r>
              <w:rPr>
                <w:rFonts w:cs="Arial" w:ascii="Arial" w:hAnsi="Arial"/>
                <w:b/>
                <w:color w:val="000000"/>
                <w:szCs w:val="16"/>
                <w:lang w:eastAsia="ru-RU"/>
              </w:rPr>
              <w:t xml:space="preserve">                                                                                          </w:t>
            </w:r>
            <w:r>
              <w:rPr>
                <w:rFonts w:cs="Arial" w:ascii="Arial" w:hAnsi="Arial"/>
                <w:color w:val="000000"/>
                <w:szCs w:val="16"/>
                <w:lang w:val="ru-RU" w:eastAsia="ru-RU"/>
              </w:rPr>
              <w:t>Enrichment Score: 2.5</w:t>
            </w:r>
            <w:r>
              <w:rPr>
                <w:rFonts w:cs="Arial" w:ascii="Arial" w:hAnsi="Arial"/>
                <w:color w:val="000000"/>
                <w:szCs w:val="16"/>
                <w:lang w:eastAsia="ru-RU"/>
              </w:rPr>
              <w:t>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MF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8527~taste receptor activit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4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8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0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6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3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PR007960:Mammalian taste receptor</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7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8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95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ast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3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3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5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5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50909~sensory perception of tast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8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0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54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sa04742:Taste transductio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4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07606~sensory perception of chemical stimulu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0</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3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97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E+02</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8</w:t>
            </w:r>
            <w:r>
              <w:rPr>
                <w:rFonts w:cs="Arial" w:ascii="Arial" w:hAnsi="Arial"/>
                <w:b/>
                <w:color w:val="000000"/>
                <w:szCs w:val="16"/>
                <w:lang w:eastAsia="ru-RU"/>
              </w:rPr>
              <w:t xml:space="preserve">                                                                                          </w:t>
            </w:r>
            <w:r>
              <w:rPr>
                <w:rFonts w:cs="Arial" w:ascii="Arial" w:hAnsi="Arial"/>
                <w:color w:val="000000"/>
                <w:szCs w:val="16"/>
                <w:lang w:val="ru-RU" w:eastAsia="ru-RU"/>
              </w:rPr>
              <w:t>Enrichment Score: 2.39</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0980:Metabolism of xenobiotics by cytochrome P450</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52E-0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6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sa00982:Drug metabolis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98E-0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62E-04</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37E-03</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IPR002213:UDP-glucuronosyl/UDP-glucosyltransfera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5E-0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6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3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0E-02</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sa00140:Steroid hormone biosynthesi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3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1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9E-03</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0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IR_SUPERFAMIL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IRSF005678:glucuronosyltransfera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4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96</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6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3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4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0040:Pentose and glucuronate interconversion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04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6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3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0150:Androgen and estrogen metabolis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63E-0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92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0500:Starch and sucrose metabolis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7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9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4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sa00830:Retinol metabolis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4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9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4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0860:Porphyrin and chlorophyll metabolis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6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9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76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2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tabs>
                <w:tab w:val="clear" w:pos="708"/>
                <w:tab w:val="left" w:pos="2140" w:leader="none"/>
              </w:tabs>
              <w:autoSpaceDE w:val="false"/>
              <w:snapToGrid w:val="false"/>
              <w:rPr>
                <w:rFonts w:ascii="Arial" w:hAnsi="Arial" w:cs="Arial"/>
                <w:color w:val="000000"/>
                <w:szCs w:val="16"/>
                <w:lang w:val="ru-RU" w:eastAsia="ru-RU"/>
              </w:rPr>
            </w:pPr>
            <w:r>
              <w:rPr>
                <w:rFonts w:cs="Arial" w:ascii="Arial" w:hAnsi="Arial"/>
                <w:color w:val="000000"/>
                <w:szCs w:val="16"/>
                <w:lang w:val="ru-RU" w:eastAsia="ru-RU"/>
              </w:rPr>
              <w:t>hexosyltransferase</w:t>
              <w:tab/>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52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34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2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lycosyltransferas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4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4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4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hsa00053:Ascorbate and aldarate metabolis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9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9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56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48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MF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15020~glucuronosyltransferase activity</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7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33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98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15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6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KEGG_PATHWA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hsa00983:Drug metabolis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76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08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21E-02</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82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8202~steroid metabolic proces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7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1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4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microsom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6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6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5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6805~xenobiotic metabolic proces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28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81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42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09410~response to xenobiotic stimulu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6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2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5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0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8210~estrogen metabolic proces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3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3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2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71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34754~cellular hormone metabolic proces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89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21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4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42445~hormone metabolic proces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6</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49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6</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29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88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BP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10817~regulation of hormone levels</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16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8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28</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8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32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3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05792~microsom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2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37</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43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0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42598~vesicular fractio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4</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0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4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8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26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P_PIR_KEYWORDS</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endoplasmic reticulum</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48</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5E-01</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1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235</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9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91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0E+02</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9</w:t>
            </w:r>
            <w:r>
              <w:rPr>
                <w:rFonts w:cs="Arial" w:ascii="Arial" w:hAnsi="Arial"/>
                <w:b/>
                <w:color w:val="000000"/>
                <w:szCs w:val="16"/>
                <w:lang w:eastAsia="ru-RU"/>
              </w:rPr>
              <w:t xml:space="preserve">                                                                                           </w:t>
            </w:r>
            <w:r>
              <w:rPr>
                <w:rFonts w:cs="Arial" w:ascii="Arial" w:hAnsi="Arial"/>
                <w:color w:val="000000"/>
                <w:szCs w:val="16"/>
                <w:lang w:val="ru-RU" w:eastAsia="ru-RU"/>
              </w:rPr>
              <w:t>Enrichment Score: 2.16</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domain:Albumin 3</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7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3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domain:Albumin 1</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7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3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UP_SEQ_FEATURE</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domain:Albumin 2</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7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9113</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8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7.7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3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IPR014760:Serum albumin, N-terminal</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54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1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2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81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MAR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SM00103:ALBUMI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66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11</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07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89</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8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8.15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NTERPRO</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IPR000264:Serum albumin</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0.47</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7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659</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72</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51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55E+01</w:t>
            </w:r>
          </w:p>
        </w:tc>
      </w:tr>
      <w:tr>
        <w:trPr>
          <w:trHeight w:val="221" w:hRule="atLeast"/>
        </w:trPr>
        <w:tc>
          <w:tcPr>
            <w:tcW w:w="142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color w:val="000000"/>
                <w:szCs w:val="16"/>
                <w:lang w:val="ru-RU" w:eastAsia="ru-RU"/>
              </w:rPr>
              <w:t>Annotation Cluster 10</w:t>
            </w:r>
            <w:r>
              <w:rPr>
                <w:rFonts w:cs="Arial" w:ascii="Arial" w:hAnsi="Arial"/>
                <w:b/>
                <w:color w:val="000000"/>
                <w:szCs w:val="16"/>
                <w:lang w:eastAsia="ru-RU"/>
              </w:rPr>
              <w:t xml:space="preserve">                                                                                        </w:t>
            </w:r>
            <w:r>
              <w:rPr>
                <w:rFonts w:cs="Arial" w:ascii="Arial" w:hAnsi="Arial"/>
                <w:color w:val="000000"/>
                <w:szCs w:val="16"/>
                <w:lang w:val="ru-RU" w:eastAsia="ru-RU"/>
              </w:rPr>
              <w:t>Enrichment Score: 2.0</w:t>
            </w:r>
            <w:r>
              <w:rPr>
                <w:rFonts w:cs="Arial" w:ascii="Arial" w:hAnsi="Arial"/>
                <w:color w:val="000000"/>
                <w:szCs w:val="16"/>
                <w:lang w:eastAsia="ru-RU"/>
              </w:rPr>
              <w:t>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ategory</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Term</w:t>
            </w:r>
          </w:p>
        </w:tc>
        <w:tc>
          <w:tcPr>
            <w:tcW w:w="7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Count</w:t>
            </w:r>
          </w:p>
        </w:tc>
        <w:tc>
          <w:tcPr>
            <w:tcW w:w="5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Value</w:t>
            </w:r>
          </w:p>
        </w:tc>
        <w:tc>
          <w:tcPr>
            <w:tcW w:w="90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List Total</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Hits</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Pop Total</w:t>
            </w:r>
          </w:p>
        </w:tc>
        <w:tc>
          <w:tcPr>
            <w:tcW w:w="122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oldEnrichment</w:t>
            </w:r>
          </w:p>
        </w:tc>
        <w:tc>
          <w:tcPr>
            <w:tcW w:w="10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Benjamini</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FDR</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0044459~plasma membrane part</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05</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59</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24E-03</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203</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0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63E+00</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31226~intrinsic to plasma 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61</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64</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8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1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1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61E+01</w:t>
            </w:r>
          </w:p>
        </w:tc>
      </w:tr>
      <w:tr>
        <w:trPr>
          <w:trHeight w:val="221" w:hRule="atLeast"/>
        </w:trPr>
        <w:tc>
          <w:tcPr>
            <w:tcW w:w="183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val="ru-RU" w:eastAsia="ru-RU"/>
              </w:rPr>
            </w:pPr>
            <w:r>
              <w:rPr>
                <w:rFonts w:cs="Arial" w:ascii="Arial" w:hAnsi="Arial"/>
                <w:color w:val="000000"/>
                <w:szCs w:val="16"/>
                <w:lang w:val="ru-RU" w:eastAsia="ru-RU"/>
              </w:rPr>
              <w:t>GOTERM_CC_FAT</w:t>
            </w:r>
          </w:p>
        </w:tc>
        <w:tc>
          <w:tcPr>
            <w:tcW w:w="41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Cs w:val="16"/>
                <w:lang w:eastAsia="ru-RU"/>
              </w:rPr>
            </w:pPr>
            <w:r>
              <w:rPr>
                <w:rFonts w:cs="Arial" w:ascii="Arial" w:hAnsi="Arial"/>
                <w:color w:val="000000"/>
                <w:szCs w:val="16"/>
                <w:lang w:eastAsia="ru-RU"/>
              </w:rPr>
              <w:t>GO:0005887~integral to plasma membrane</w:t>
            </w:r>
          </w:p>
        </w:tc>
        <w:tc>
          <w:tcPr>
            <w:tcW w:w="72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59</w:t>
            </w:r>
          </w:p>
        </w:tc>
        <w:tc>
          <w:tcPr>
            <w:tcW w:w="54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9.3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77E-02</w:t>
            </w:r>
          </w:p>
        </w:tc>
        <w:tc>
          <w:tcPr>
            <w:tcW w:w="90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475</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188</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2782</w:t>
            </w:r>
          </w:p>
        </w:tc>
        <w:tc>
          <w:tcPr>
            <w:tcW w:w="122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1.34</w:t>
            </w:r>
          </w:p>
        </w:tc>
        <w:tc>
          <w:tcPr>
            <w:tcW w:w="1008"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3.36E-01</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Cs w:val="16"/>
                <w:lang w:val="ru-RU" w:eastAsia="ru-RU"/>
              </w:rPr>
            </w:pPr>
            <w:r>
              <w:rPr>
                <w:rFonts w:cs="Arial" w:ascii="Arial" w:hAnsi="Arial"/>
                <w:color w:val="000000"/>
                <w:szCs w:val="16"/>
                <w:lang w:val="ru-RU" w:eastAsia="ru-RU"/>
              </w:rPr>
              <w:t>2.16E+01</w:t>
            </w:r>
          </w:p>
        </w:tc>
      </w:tr>
    </w:tbl>
    <w:p>
      <w:pPr>
        <w:pStyle w:val="Normal"/>
        <w:rPr/>
      </w:pPr>
      <w:r>
        <w:rPr/>
      </w:r>
      <w:r>
        <w:br w:type="page"/>
      </w:r>
    </w:p>
    <w:p>
      <w:pPr>
        <w:pStyle w:val="Normal"/>
        <w:spacing w:before="120" w:after="120"/>
        <w:rPr>
          <w:rFonts w:cs="Arial"/>
          <w:szCs w:val="22"/>
        </w:rPr>
      </w:pPr>
      <w:r>
        <w:rPr>
          <w:rFonts w:cs="Arial"/>
          <w:szCs w:val="22"/>
        </w:rPr>
        <w:t>Table S6</w:t>
      </w:r>
    </w:p>
    <w:p>
      <w:pPr>
        <w:pStyle w:val="Normal"/>
        <w:rPr/>
      </w:pPr>
      <w:r>
        <w:rPr>
          <w:rFonts w:cs="Arial"/>
          <w:szCs w:val="22"/>
        </w:rPr>
        <w:t xml:space="preserve">Functional annotation of 744 Genes that gain methylation in the genomes of institutionalized relative to comparison children in terms of the expression of these genes in different tissues. The most statistically significant annotation clusters, for which </w:t>
      </w:r>
      <w:r>
        <w:rPr/>
        <w:t>the Benjamini corrections of the scores &lt; 0.05, are listed.</w:t>
      </w:r>
    </w:p>
    <w:p>
      <w:pPr>
        <w:pStyle w:val="Normal"/>
        <w:rPr/>
      </w:pPr>
      <w:r>
        <w:rPr/>
      </w:r>
    </w:p>
    <w:tbl>
      <w:tblPr>
        <w:tblW w:w="10823" w:type="dxa"/>
        <w:jc w:val="left"/>
        <w:tblInd w:w="1070" w:type="dxa"/>
        <w:tblLayout w:type="fixed"/>
        <w:tblCellMar>
          <w:top w:w="0" w:type="dxa"/>
          <w:left w:w="108" w:type="dxa"/>
          <w:bottom w:w="0" w:type="dxa"/>
          <w:right w:w="108" w:type="dxa"/>
        </w:tblCellMar>
      </w:tblPr>
      <w:tblGrid>
        <w:gridCol w:w="3890"/>
        <w:gridCol w:w="937"/>
        <w:gridCol w:w="986"/>
        <w:gridCol w:w="1116"/>
        <w:gridCol w:w="1443"/>
        <w:gridCol w:w="1283"/>
        <w:gridCol w:w="1168"/>
      </w:tblGrid>
      <w:tr>
        <w:trPr>
          <w:trHeight w:val="255" w:hRule="atLeast"/>
        </w:trPr>
        <w:tc>
          <w:tcPr>
            <w:tcW w:w="389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Term</w:t>
            </w:r>
          </w:p>
        </w:tc>
        <w:tc>
          <w:tcPr>
            <w:tcW w:w="93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ount</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Value</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old Enrichment</w:t>
            </w:r>
          </w:p>
        </w:tc>
        <w:tc>
          <w:tcPr>
            <w:tcW w:w="128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Benjamin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FDR</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BM-CD105+Endothelial</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99</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31.43</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1.13E-12</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55</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8.82E-1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0E-09</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Embryo_development</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290</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45.81</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2.88E-10</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31</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1.10E-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03E-07</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Tongue</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71</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27.01</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6.76E-10</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52</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2.64E-08</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16E-07</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Liver</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37</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21.64</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1.13E-08</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59</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2.86E-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9E-05</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Smooth Muscle</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86</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29.38</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1.83E-08</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42</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4.75E-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3E-05</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Whole blood</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99</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31.44</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2.54E-08</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39</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4.95E-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9E-05</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Cerebellum</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383</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60.51</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5.83E-08</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15</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9.10E-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17E-05</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Spinalcord</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11</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17.54</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6.00E-08</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64</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7.80E-07</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5E-05</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Salivarygland</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391</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61.77</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4.99E-07</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13</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5.56E-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28E-04</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Muscle</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61</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25.43</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1.88E-06</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40</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3.57E-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7E-03</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Cingulate Cortex</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10</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17.38</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3.63E-06</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52</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3.54E-05</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84E-03</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Uterus</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18</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18.64</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1.54E-04</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37</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1.34E-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3E-01</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Skeletal muscle</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35</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5.53</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3.34E-04</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93</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4.05E-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2E-01</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Amygdala</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26</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19.9</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7.49E-04</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30</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4.86E-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90E-01</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Trigeminal Ganglion</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71</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11.21</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0.001823</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43</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1.09E-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1E+00</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Skin</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75</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11.84</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0.002005</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40</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1.11E-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0E+00</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Lung</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83</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28.90</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0.002151</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20</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3.22E-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4E+00</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Retina</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21</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3.32</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0.008635</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88</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3.01E-0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6E+01</w:t>
            </w:r>
          </w:p>
        </w:tc>
      </w:tr>
      <w:tr>
        <w:trPr>
          <w:trHeight w:val="255" w:hRule="atLeast"/>
        </w:trPr>
        <w:tc>
          <w:tcPr>
            <w:tcW w:w="3890" w:type="dxa"/>
            <w:tcBorders>
              <w:top w:val="single" w:sz="4" w:space="0" w:color="000000"/>
              <w:left w:val="single" w:sz="4" w:space="0" w:color="000000"/>
              <w:bottom w:val="single" w:sz="4" w:space="0" w:color="000000"/>
            </w:tcBorders>
            <w:vAlign w:val="bottom"/>
          </w:tcPr>
          <w:p>
            <w:pPr>
              <w:pStyle w:val="Normal"/>
              <w:snapToGrid w:val="false"/>
              <w:rPr/>
            </w:pPr>
            <w:r>
              <w:rPr/>
              <w:t>Temporal Lobe</w:t>
            </w:r>
          </w:p>
        </w:tc>
        <w:tc>
          <w:tcPr>
            <w:tcW w:w="937" w:type="dxa"/>
            <w:tcBorders>
              <w:top w:val="single" w:sz="4" w:space="0" w:color="000000"/>
              <w:left w:val="single" w:sz="4" w:space="0" w:color="000000"/>
              <w:bottom w:val="single" w:sz="4" w:space="0" w:color="000000"/>
            </w:tcBorders>
            <w:vAlign w:val="bottom"/>
          </w:tcPr>
          <w:p>
            <w:pPr>
              <w:pStyle w:val="Normal"/>
              <w:snapToGrid w:val="false"/>
              <w:jc w:val="right"/>
              <w:rPr/>
            </w:pPr>
            <w:r>
              <w:rPr/>
              <w:t>117</w:t>
            </w:r>
          </w:p>
        </w:tc>
        <w:tc>
          <w:tcPr>
            <w:tcW w:w="986" w:type="dxa"/>
            <w:tcBorders>
              <w:top w:val="single" w:sz="4" w:space="0" w:color="000000"/>
              <w:left w:val="single" w:sz="4" w:space="0" w:color="000000"/>
              <w:bottom w:val="single" w:sz="4" w:space="0" w:color="000000"/>
            </w:tcBorders>
            <w:vAlign w:val="bottom"/>
          </w:tcPr>
          <w:p>
            <w:pPr>
              <w:pStyle w:val="Normal"/>
              <w:snapToGrid w:val="false"/>
              <w:jc w:val="right"/>
              <w:rPr/>
            </w:pPr>
            <w:r>
              <w:rPr/>
              <w:t>18.48</w:t>
            </w:r>
          </w:p>
        </w:tc>
        <w:tc>
          <w:tcPr>
            <w:tcW w:w="1116" w:type="dxa"/>
            <w:tcBorders>
              <w:top w:val="single" w:sz="4" w:space="0" w:color="000000"/>
              <w:left w:val="single" w:sz="4" w:space="0" w:color="000000"/>
              <w:bottom w:val="single" w:sz="4" w:space="0" w:color="000000"/>
            </w:tcBorders>
            <w:vAlign w:val="bottom"/>
          </w:tcPr>
          <w:p>
            <w:pPr>
              <w:pStyle w:val="Normal"/>
              <w:snapToGrid w:val="false"/>
              <w:jc w:val="right"/>
              <w:rPr/>
            </w:pPr>
            <w:r>
              <w:rPr/>
              <w:t>0.009531</w:t>
            </w:r>
          </w:p>
        </w:tc>
        <w:tc>
          <w:tcPr>
            <w:tcW w:w="1443" w:type="dxa"/>
            <w:tcBorders>
              <w:top w:val="single" w:sz="4" w:space="0" w:color="000000"/>
              <w:left w:val="single" w:sz="4" w:space="0" w:color="000000"/>
              <w:bottom w:val="single" w:sz="4" w:space="0" w:color="000000"/>
            </w:tcBorders>
            <w:vAlign w:val="bottom"/>
          </w:tcPr>
          <w:p>
            <w:pPr>
              <w:pStyle w:val="Normal"/>
              <w:snapToGrid w:val="false"/>
              <w:jc w:val="right"/>
              <w:rPr/>
            </w:pPr>
            <w:r>
              <w:rPr/>
              <w:t>1.23</w:t>
            </w:r>
          </w:p>
        </w:tc>
        <w:tc>
          <w:tcPr>
            <w:tcW w:w="1283" w:type="dxa"/>
            <w:tcBorders>
              <w:top w:val="single" w:sz="4" w:space="0" w:color="000000"/>
              <w:left w:val="single" w:sz="4" w:space="0" w:color="000000"/>
              <w:bottom w:val="single" w:sz="4" w:space="0" w:color="000000"/>
            </w:tcBorders>
            <w:vAlign w:val="bottom"/>
          </w:tcPr>
          <w:p>
            <w:pPr>
              <w:pStyle w:val="Normal"/>
              <w:snapToGrid w:val="false"/>
              <w:jc w:val="right"/>
              <w:rPr/>
            </w:pPr>
            <w:r>
              <w:rPr/>
              <w:t>4.06E-0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3E+00</w:t>
            </w:r>
          </w:p>
        </w:tc>
      </w:tr>
    </w:tbl>
    <w:p>
      <w:pPr>
        <w:pStyle w:val="Normal"/>
        <w:spacing w:lineRule="auto" w:line="480"/>
        <w:ind w:left="0" w:right="0" w:firstLine="720"/>
        <w:rPr>
          <w:rFonts w:cs="Arial"/>
          <w:szCs w:val="22"/>
        </w:rPr>
      </w:pPr>
      <w:r>
        <w:rPr>
          <w:rFonts w:cs="Arial"/>
          <w:szCs w:val="22"/>
        </w:rPr>
      </w:r>
    </w:p>
    <w:p>
      <w:pPr>
        <w:sectPr>
          <w:headerReference w:type="default" r:id="rId4"/>
          <w:footerReference w:type="default" r:id="rId5"/>
          <w:type w:val="nextPage"/>
          <w:pgSz w:orient="landscape" w:w="15840" w:h="12240"/>
          <w:pgMar w:left="1134" w:right="1134" w:gutter="0" w:header="709" w:top="851" w:footer="720" w:bottom="851"/>
          <w:pgNumType w:fmt="decimal"/>
          <w:formProt w:val="false"/>
          <w:textDirection w:val="lrTb"/>
          <w:docGrid w:type="default" w:linePitch="360" w:charSpace="0"/>
        </w:sectPr>
        <w:pStyle w:val="Normal"/>
        <w:rPr>
          <w:rFonts w:cs="Arial"/>
          <w:szCs w:val="22"/>
        </w:rPr>
      </w:pPr>
      <w:r>
        <w:rPr>
          <w:rFonts w:cs="Arial"/>
          <w:szCs w:val="22"/>
        </w:rPr>
      </w:r>
    </w:p>
    <w:p>
      <w:pPr>
        <w:pStyle w:val="Normal"/>
        <w:spacing w:before="120" w:after="120"/>
        <w:rPr>
          <w:b/>
          <w:b/>
        </w:rPr>
      </w:pPr>
      <w:r>
        <w:rPr>
          <w:b/>
        </w:rPr>
      </w:r>
    </w:p>
    <w:p>
      <w:pPr>
        <w:pStyle w:val="Normal"/>
        <w:spacing w:lineRule="auto" w:line="480" w:before="0" w:after="120"/>
        <w:rPr/>
      </w:pPr>
      <w:r>
        <w:rPr/>
        <w:drawing>
          <wp:inline distT="0" distB="0" distL="0" distR="0">
            <wp:extent cx="4421505"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4421505" cy="2191385"/>
                    </a:xfrm>
                    <a:prstGeom prst="rect">
                      <a:avLst/>
                    </a:prstGeom>
                  </pic:spPr>
                </pic:pic>
              </a:graphicData>
            </a:graphic>
          </wp:inline>
        </w:drawing>
      </w:r>
      <w:r>
        <w:rPr/>
        <w:t>A</w:t>
      </w:r>
    </w:p>
    <w:p>
      <w:pPr>
        <w:pStyle w:val="Normal"/>
        <w:rPr>
          <w:rFonts w:cs="Arial"/>
          <w:szCs w:val="22"/>
        </w:rPr>
      </w:pPr>
      <w:r>
        <w:rPr/>
        <w:drawing>
          <wp:inline distT="0" distB="0" distL="0" distR="0">
            <wp:extent cx="4459605" cy="2209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0" r="-5" b="-10"/>
                    <a:stretch>
                      <a:fillRect/>
                    </a:stretch>
                  </pic:blipFill>
                  <pic:spPr bwMode="auto">
                    <a:xfrm>
                      <a:off x="0" y="0"/>
                      <a:ext cx="4459605" cy="2209800"/>
                    </a:xfrm>
                    <a:prstGeom prst="rect">
                      <a:avLst/>
                    </a:prstGeom>
                  </pic:spPr>
                </pic:pic>
              </a:graphicData>
            </a:graphic>
          </wp:inline>
        </w:drawing>
      </w:r>
    </w:p>
    <w:p>
      <w:pPr>
        <w:pStyle w:val="Normal"/>
        <w:spacing w:lineRule="auto" w:line="480" w:before="0" w:after="120"/>
        <w:ind w:left="6480" w:right="360" w:firstLine="540"/>
        <w:rPr>
          <w:rFonts w:cs="Arial"/>
          <w:szCs w:val="22"/>
        </w:rPr>
      </w:pPr>
      <w:r>
        <w:rPr>
          <w:rFonts w:cs="Arial"/>
          <w:szCs w:val="22"/>
        </w:rPr>
        <w:t>B</w:t>
      </w:r>
    </w:p>
    <w:p>
      <w:pPr>
        <w:pStyle w:val="Normal"/>
        <w:spacing w:before="120" w:after="120"/>
        <w:rPr>
          <w:rFonts w:cs="Arial"/>
          <w:szCs w:val="22"/>
        </w:rPr>
      </w:pPr>
      <w:r>
        <w:rPr>
          <w:rFonts w:cs="Arial"/>
          <w:szCs w:val="22"/>
        </w:rPr>
        <w:t xml:space="preserve">Figure S1. </w:t>
      </w:r>
    </w:p>
    <w:p>
      <w:pPr>
        <w:pStyle w:val="Normal"/>
        <w:spacing w:before="120" w:after="120"/>
        <w:rPr/>
      </w:pPr>
      <w:r>
        <w:rPr>
          <w:rFonts w:cs="Arial"/>
          <w:szCs w:val="22"/>
        </w:rPr>
        <w:t>Scatter plot and fitted linear regression of Illumina methylation data (β-values) for two technical replicates (A and B). Each dot corresponds to an Illumina CpG target. Each coordinate corresponds to one of the two technical replicates; r</w:t>
      </w:r>
      <w:r>
        <w:rPr>
          <w:rFonts w:cs="Arial"/>
          <w:szCs w:val="22"/>
          <w:vertAlign w:val="superscript"/>
        </w:rPr>
        <w:t>2</w:t>
      </w:r>
      <w:r>
        <w:rPr>
          <w:rFonts w:cs="Arial"/>
          <w:szCs w:val="22"/>
        </w:rPr>
        <w:t xml:space="preserve"> = 0.9946, Y =– 0.01+1.0381X (A) and r</w:t>
      </w:r>
      <w:r>
        <w:rPr>
          <w:rFonts w:cs="Arial"/>
          <w:szCs w:val="22"/>
          <w:vertAlign w:val="superscript"/>
        </w:rPr>
        <w:t>2</w:t>
      </w:r>
      <w:r>
        <w:rPr>
          <w:rFonts w:cs="Arial"/>
          <w:szCs w:val="22"/>
        </w:rPr>
        <w:t xml:space="preserve"> = 0.9949, Y =– 0.02+1.0367X (B)</w:t>
      </w:r>
    </w:p>
    <w:p>
      <w:pPr>
        <w:pStyle w:val="Normal"/>
        <w:spacing w:before="120" w:after="120"/>
        <w:rPr>
          <w:rFonts w:cs="Arial"/>
          <w:szCs w:val="22"/>
        </w:rPr>
      </w:pPr>
      <w:r>
        <w:rPr>
          <w:rFonts w:cs="Arial"/>
          <w:szCs w:val="22"/>
        </w:rPr>
      </w:r>
    </w:p>
    <w:p>
      <w:pPr>
        <w:pStyle w:val="Normal"/>
        <w:rPr/>
      </w:pPr>
      <w:r>
        <w:rPr/>
      </w:r>
    </w:p>
    <w:p>
      <w:pPr>
        <w:pStyle w:val="Normal"/>
        <w:rPr/>
      </w:pPr>
      <w:r>
        <w:rPr/>
      </w:r>
    </w:p>
    <w:p>
      <w:pPr>
        <w:pStyle w:val="Normal"/>
        <w:rPr/>
      </w:pPr>
      <w:r>
        <w:rPr/>
        <w:drawing>
          <wp:inline distT="0" distB="0" distL="0" distR="0">
            <wp:extent cx="5667375" cy="401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667375" cy="4019550"/>
                    </a:xfrm>
                    <a:prstGeom prst="rect">
                      <a:avLst/>
                    </a:prstGeom>
                  </pic:spPr>
                </pic:pic>
              </a:graphicData>
            </a:graphic>
          </wp:inline>
        </w:drawing>
      </w:r>
    </w:p>
    <w:p>
      <w:pPr>
        <w:pStyle w:val="Normal"/>
        <w:rPr/>
      </w:pPr>
      <w:r>
        <w:rPr/>
      </w:r>
    </w:p>
    <w:p>
      <w:pPr>
        <w:pStyle w:val="Normal"/>
        <w:rPr/>
      </w:pPr>
      <w:r>
        <w:rPr/>
      </w:r>
    </w:p>
    <w:p>
      <w:pPr>
        <w:pStyle w:val="Normal"/>
        <w:spacing w:before="120" w:after="120"/>
        <w:rPr>
          <w:rFonts w:cs="Arial"/>
          <w:szCs w:val="22"/>
        </w:rPr>
      </w:pPr>
      <w:r>
        <w:rPr>
          <w:rFonts w:cs="Arial"/>
          <w:szCs w:val="22"/>
        </w:rPr>
        <w:t xml:space="preserve">Figure S2. </w:t>
      </w:r>
    </w:p>
    <w:p>
      <w:pPr>
        <w:pStyle w:val="Normal"/>
        <w:spacing w:before="120" w:after="120"/>
        <w:rPr>
          <w:rFonts w:cs="Arial"/>
          <w:szCs w:val="22"/>
        </w:rPr>
      </w:pPr>
      <w:r>
        <w:rPr>
          <w:rFonts w:cs="Arial"/>
          <w:szCs w:val="22"/>
        </w:rPr>
        <w:t>Cluster analysis of 28 individuals from the group of institutionalized children and the group of children living with their biological families (labeled as Ctr) completed on the base on pairwise correlations of Illumina Infinium27 whole genome methylation profiles. CpG sites on the sex chromosomes were excluded to control for interindividual variability by gender; 26,486 CpG sites were featured in this analysis. The gender is shown as M (male) or F (female); the digit shows age of the child. The dendrogram shows that, with rare exceptions, individuals from the same group (“Institutionalized Children” and “Comparison Children”) are clustered together in the closest clusters of the first order.</w:t>
      </w:r>
    </w:p>
    <w:sectPr>
      <w:headerReference w:type="default" r:id="rId9"/>
      <w:footerReference w:type="default" r:id="rId10"/>
      <w:type w:val="nextPage"/>
      <w:pgSz w:orient="landscape" w:w="15840" w:h="12240"/>
      <w:pgMar w:left="1134" w:right="1134" w:gutter="0" w:header="709"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926147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29.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2">
              <wp:simplePos x="0" y="0"/>
              <wp:positionH relativeFrom="page">
                <wp:posOffset>9109075</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17.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25">
              <wp:simplePos x="0" y="0"/>
              <wp:positionH relativeFrom="page">
                <wp:posOffset>9109075</wp:posOffset>
              </wp:positionH>
              <wp:positionV relativeFrom="paragraph">
                <wp:posOffset>635</wp:posOffset>
              </wp:positionV>
              <wp:extent cx="2286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717.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qFormat/>
    <w:rPr>
      <w:rFonts w:ascii="Bookman Old Style" w:hAnsi="Bookman Old Style" w:eastAsia="Batang;바탕" w:cs="Bookman Old Style"/>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360"/>
    </w:pPr>
    <w:rPr>
      <w:rFonts w:ascii="Bookman Old Style" w:hAnsi="Bookman Old Style" w:eastAsia="Batang;바탕" w:cs="Bookman Old Style"/>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39:00Z</dcterms:created>
  <dc:creator>Naumova</dc:creator>
  <dc:description/>
  <dc:language>en-US</dc:language>
  <cp:lastModifiedBy>Nancy BriggsShearer</cp:lastModifiedBy>
  <dcterms:modified xsi:type="dcterms:W3CDTF">2011-09-26T17:02:00Z</dcterms:modified>
  <cp:revision>3</cp:revision>
  <dc:subject/>
  <dc:title>Table S3</dc:title>
</cp:coreProperties>
</file>