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079"/>
        <w:gridCol w:w="1185"/>
        <w:gridCol w:w="856"/>
        <w:gridCol w:w="856"/>
        <w:gridCol w:w="650"/>
        <w:gridCol w:w="1861"/>
        <w:gridCol w:w="1843"/>
        <w:gridCol w:w="1265"/>
      </w:tblGrid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eak Coordinate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omosom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Feature Typ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Start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d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Strand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Gene ID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Transcript ID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Gene Name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:39534837-3953591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942834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953528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31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544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Tbc1d8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:72258248-7225929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220580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225859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93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488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Mreg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:78192588-7819368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809784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81932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48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049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Pax3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:89160996-8916169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916093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920623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625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74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Efhd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:93697778-9369896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369803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374396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78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079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Twist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:95132085-951333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51324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519284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779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622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ned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:145851471-14585197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46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46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63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272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Rgs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:162722428-16272369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62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63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67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80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Rabgap1l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:182261814-18226279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82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82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885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974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Itpkb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:3134593-31356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13430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22595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152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153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nksr3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:8605223-86067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4420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60552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153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154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ash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:9394495-939548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34705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3943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604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000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amd5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:19653539-1965507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965427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986132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7136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958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Map3k5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:24431295-2443228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43577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44316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73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055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Enpp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:50614189-5061535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061545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070341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199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00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im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:98376627-983789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837778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848544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199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01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Atp2b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:111708947-11170944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12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12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56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921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Kcnc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:118890183-11889189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19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48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473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Grip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:121886013-1218867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2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2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01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03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Avpr1a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:125402939-12540421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5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5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01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748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Lrig3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11925441-119269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183051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192790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01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096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Grb10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21900468-2190148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189476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190155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59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060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Otx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34934570-3493534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493472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552140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64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698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lit3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44431778-4443229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443081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481821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70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092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Ebf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45869617-4587011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586949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595729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112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114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Adam19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49838215-4983917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983884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991805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03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546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Rnf130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62062200-6206312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206248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207856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185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186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Adora2b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75007054-7500821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500728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507825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52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025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Rtn4rl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95866021-9586760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581847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586677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134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135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Igf2bp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96160807-9616126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616026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616198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069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007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oxb6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96162006-9616249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616390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61662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87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492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oxb5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98798890-987995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879901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883473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79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074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Rara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105153699-1051544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5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5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06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003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Mrc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106348097-10634959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6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6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07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010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Ern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116394261-11639487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16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16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618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063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phk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:119408581-1194095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19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19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55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66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Nptx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2:25365285-2536610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535156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536549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625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564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ys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2:46175124-4617562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595347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617492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63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205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txbp6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2:57797456-5779849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779662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78106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14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015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Pax9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2:81858075-8186042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185503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186138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629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732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Gm1568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2:82433475-8243449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229890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243362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7905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645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lc8a3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2:82732313-8273286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273235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27645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27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61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Ttc9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:9763226-976474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68408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7643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11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106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Zmynd1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:15554606-1555669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555506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580678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13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300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Gli3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:31898106-3190084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18985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189851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02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622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Foxc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:45484648-4548584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548511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550579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81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82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Mylip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:48758166-487591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875836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876119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13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18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Barx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:72765793-7276732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276624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27707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15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915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Irx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:77273946-7727475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727479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775182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712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633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2210408I21Rik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:99124132-9912618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91242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9124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783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050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Foxd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8930591-893136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93072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99644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38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66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Pxk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13178259-1317921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317440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31781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17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22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Fezf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18493003-1849391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849347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886593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17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23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Thrb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21513802-2151527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15141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151743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93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480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Fut1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22804276-2280563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280318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280642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90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124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Zfp503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27783143-2778426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773217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778358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07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65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Appl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47504102-475051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75026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772110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18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006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amd4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48740299-4874152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874054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887569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18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731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Peli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55530550-5553232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552556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55317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21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507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lc22a17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58617507-5861836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85351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861786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19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25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Efha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62175048-6217594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21508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217535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19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24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6330409N04Rik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63863879-6386482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381775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386398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19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180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Gata4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67528921-675299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753000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753459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62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892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Pnma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68741269-6874319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870064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874179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20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110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Nefm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70476922-704773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047725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04787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37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59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Egr3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73108896-7311043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293775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310952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34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890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Fndc3a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104864706-10486772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5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5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83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530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Pou4f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119104843-1191059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19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19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28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65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Abcc4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122862673-12286455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3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3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17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91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Zic5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:122874138-12287555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3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3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615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106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Zic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:9000849-900179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00100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03797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22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677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1110020G09Rik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:26824795-2682556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647283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682476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35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592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Fbxl7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:43001448-4300244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285235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300166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19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634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Rspo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:90879727-9088085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076370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088009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26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092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Kif21a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:97077070-9707777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707450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707737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82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531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Amigo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:97834380-9783517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780603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78348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24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883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ol2a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:98622467-9862365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862212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862286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29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711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Wnt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:102500773-10250190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2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3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626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756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Atp5g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:102751731-10275257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3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3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165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017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oxc13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:102785470-10278590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3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3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16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017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oxc1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:102840785-10284128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3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3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16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017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oxc6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6:17796840-1779868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779737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780684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120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121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carf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:14416537-1441769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441651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454050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388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46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moc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:24890185-2489069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488993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489490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96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706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s3st6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:26644524-2664564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664253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664490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419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50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Dusp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:35031061-3503175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499955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503235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43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484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:44872064-4487395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463358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487218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91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135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Runx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:67703181-6770427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701618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770329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32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79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Ptprm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:68046627-6804726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804660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817162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27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54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Lama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:72131987-7213271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213128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220556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40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48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lip4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8:10706277-1070715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064440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070652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24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178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Abhd3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8:11053732-1105574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10525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108431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58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477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Gata6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8:11997969-1199930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199772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21029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09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711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ables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8:36885184-3688626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688472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688614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14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618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d14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8:39152539-3915356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915279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953072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64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975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Arhgap26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8:46887357-4688827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687285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688762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30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58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do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8:80904544-8090552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080294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090477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30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679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Nfatc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8:81182339-811846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11631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118319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45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579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all3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:12869260-1287064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28415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286947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46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86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Zfp9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:16946486-169482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694684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694684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68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729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Foxb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:29175592-2917633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917586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921763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47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643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Rcl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:41921801-4192313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192046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192046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76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592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Frat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:44830320-4483081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483053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491044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42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744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Pax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:45150791-4515199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514973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515335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52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119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Kazald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:46835477-4683771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683608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695232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641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776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nnm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:53216999-5321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321724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331948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50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500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Add3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:55816897-5581761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1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58163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600592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49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868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Tcf7l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17969027-1796961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79657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79706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40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914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2810030E01Rik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17977663-1797927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797689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813239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67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80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Mllt10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33494889-3349564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341648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349596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87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417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Lmx1b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56966848-5696752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695924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696712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68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81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Nr4a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71382266-7138401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138146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138404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33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41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Dlx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73111047-7311299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310998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311118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688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908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p9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74505946-7450695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450636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450794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18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018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oxd13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105516552-1055172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6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6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71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903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Pax6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121632263-12163299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1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2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72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381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Frmd5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122123942-12212475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2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2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684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537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Duox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124435212-12443624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4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4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7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514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ema6d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125498276-12549958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5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5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51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104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hc4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127161538-12716265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7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7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73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88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Dusp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:158435989-15843724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8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8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77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094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lc32a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:28680428-2868092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868023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869331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01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605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Eif5a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:63098928-630994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309979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318415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78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94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Mme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:66784933-6678595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678531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716014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45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620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Rsrc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:66784933-66785956.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677564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678498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78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624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hox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:83569818-8357103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357024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35770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79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96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frp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:84618489-8461968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46191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478119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808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076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Fbxw7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:90193443-9019403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018916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019309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79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95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lc27a3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:128917020-12891751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9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9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80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425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Pitx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:130813609-13081467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31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31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79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668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Lef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:141127873-1411291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41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41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99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062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Unc5c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:142058235-14205892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42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42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82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99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Pdlim5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:156224742-15622533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6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7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00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740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Negr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:6917459-691844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6135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91753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12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99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Tox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:9771586-97722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77151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78648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12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576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Gdf6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:21806469-2180733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18068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183756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82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99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oq3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:57580519-5758149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758103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772232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900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029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Palm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:58218525-5821954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80553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821871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836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428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vep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:71860657-7186277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177817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186101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83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980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Tle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:81088046-8108918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092440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108854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84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072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Mpdz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:84320442-8432197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392099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432087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84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028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Bnc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:97444058-9744477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744429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777790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85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754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Nfia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:108079167-10807966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8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8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85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03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Gpx7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:109338220-10933899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9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9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85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979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dkn2c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:141639879-14164045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42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42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06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65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Tmem5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:149382583-14938326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49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49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89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08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6pd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:150229041-15022978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89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736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Errfi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5:15440330-1544106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544050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587637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01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679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acna2d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5:48374392-4837503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837439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869523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1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711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lit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5:102091958-10209420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2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2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51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441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Nkx6-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5:107717860-10771892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8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8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92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12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Tgfbr3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5:108154290-10815478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8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8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92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669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Gfi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:5445647-544614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43335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44603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195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197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Pdk4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:49163415-4916467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90352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916429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98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18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Igf2bp3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:52112991-5211476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1123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11426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147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148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oxa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:52125719-5212621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12749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12749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64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705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5730596B20Rik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:52153461-5215488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15175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15378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82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487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oxa5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:52158521-521590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1554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15818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32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628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oxa6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:52174347-5217484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17309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17552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82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486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oxa9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:52183725-5218484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18119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18395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009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255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oxa10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:52194644-5219586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19210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1950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82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480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oxa1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:52209678-5221137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20769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220986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82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475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oxa13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:83661028-8366214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366125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368753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47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78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Vax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:141197903-14119908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41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41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17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432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Pde3a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:147211769-14721304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47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47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87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522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Pthlh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:26601436-2660193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658749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660134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07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433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yp2s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:35904062-3590570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590431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3590431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49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429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ebpa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:89136533-8913751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911155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913708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51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60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Bnc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:144504902-14450636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44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45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104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061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Ebf3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:148246593-14824779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48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48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56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480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B4galnt4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:17534632-175356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589253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753489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609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821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smd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:24521442-2452321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452197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455663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15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39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frp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:48372881-4837494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826540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837323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81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791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Stox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:55162683-5516337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516288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52713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15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39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Vegfc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:85387028-8538862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538725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560733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77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785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Rnf150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:86938281-8693886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693926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716313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46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213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acna1a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:88078425-8807977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806153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807906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17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41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Dnaja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:94324121-943246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432242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9432486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17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757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Irx3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:118229673-1182311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18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18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554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690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Maf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:123640176-12364209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4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4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67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546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Foxc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:126506321-12650737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6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27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19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755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Abcb10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9:21229331-2122991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122935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2131186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33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657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Dnm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9:58005197-5800592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80040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5800623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72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688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Islr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9:60560638-6056143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056079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6058479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48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84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Larp6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9:74709680-7471176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470972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473711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30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560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Onecut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9:74918738-7491970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491899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7506564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459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231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Myo5a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9:81526435-8152727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15249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8152495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95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510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tr1b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X:48558714-4855942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X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847044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855895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61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148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Mbnl3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X:49032903-490350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X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874038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4903435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621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881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s6st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X:108575899-10857722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X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9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09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56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963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Rps6ka6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X:133652553-13365370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X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34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34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34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130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Esx1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X:154036187-15403730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X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4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4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468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580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Mbtps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X:154480485-15448104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X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4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54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256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267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Cnksr2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X:162676757-16267776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X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63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63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+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13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1122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Gpm6b</w:t>
            </w:r>
          </w:p>
        </w:tc>
      </w:tr>
      <w:tr>
        <w:trPr>
          <w:trHeight w:val="300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X:165757693-1657589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chrX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protein_codin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66E+0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1.66E+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–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G000000313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</w:rPr>
              <w:t>ENSMUST000000337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16"/>
              </w:rPr>
            </w:pPr>
            <w:r>
              <w:rPr>
                <w:rFonts w:cs="Calibri" w:ascii="Times New Roman" w:hAnsi="Times New Roman"/>
                <w:i/>
                <w:color w:val="000000"/>
                <w:sz w:val="16"/>
              </w:rPr>
              <w:t>Hcc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60" w:right="960" w:gutter="0" w:header="240" w:top="960" w:footer="24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3:00Z</dcterms:created>
  <dc:creator>Becky</dc:creator>
  <dc:description/>
  <cp:keywords/>
  <dc:language>en-US</dc:language>
  <cp:lastModifiedBy>Kenny Paterson</cp:lastModifiedBy>
  <cp:lastPrinted>2012-08-24T17:51:00Z</cp:lastPrinted>
  <dcterms:modified xsi:type="dcterms:W3CDTF">2012-10-15T11:03:00Z</dcterms:modified>
  <cp:revision>2</cp:revision>
  <dc:subject/>
  <dc:title>Peak Coordinates</dc:title>
</cp:coreProperties>
</file>