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0"/>
        <w:gridCol w:w="1141"/>
        <w:gridCol w:w="1462"/>
        <w:gridCol w:w="960"/>
        <w:gridCol w:w="960"/>
        <w:gridCol w:w="960"/>
        <w:gridCol w:w="960"/>
        <w:gridCol w:w="960"/>
        <w:gridCol w:w="740"/>
        <w:gridCol w:w="2177"/>
        <w:gridCol w:w="1459"/>
      </w:tblGrid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MeanC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MeanMSEW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log2FoldCha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v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a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St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Stran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GeneID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GeneName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85721603-85724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28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723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7237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262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m9885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80290376-80293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15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290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2905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889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dk5r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17506435-17510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4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36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500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50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93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alm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113025731-113028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55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3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3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26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etd5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55265033-155267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7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18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03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cap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8504846-8507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3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0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37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04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045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436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hob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54334537-154336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97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34E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80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es5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1119840-121123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7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2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1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1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2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tap1a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134027489-134028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3.05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8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998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aok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:4963575-4965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50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8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4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642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5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nks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82162319-82164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98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163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1966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699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Otud4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88753254-88755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4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13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1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724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753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89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ap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93520848-93523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8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46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2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522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6003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80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bookmarkStart w:id="0" w:name="_GoBack"/>
            <w:bookmarkEnd w:id="0"/>
            <w:r>
              <w:rPr>
                <w:rFonts w:cs="Calibri" w:ascii="Times New Roman" w:hAnsi="Times New Roman"/>
                <w:i/>
                <w:color w:val="000000"/>
                <w:sz w:val="16"/>
              </w:rPr>
              <w:t>4116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8869362-887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7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43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2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02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707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1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Wdr37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77795140-77798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6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2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7796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78394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79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hf1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124865901-124868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4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6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2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58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230083G16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96049095-96050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8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3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79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3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049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0494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39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ist2h2aa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80435631-180437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73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25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9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ido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3249383-3250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7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46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497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995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pp38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90008242-90010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8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3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62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986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0093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22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orf4l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84585223-84588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583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5869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5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fp36l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100542949-100545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1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1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28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tag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4409500-94410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3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40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4102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09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sad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19780023-119782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39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4933407C03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71024574-71028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4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00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0265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09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pb4.9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64406523-164408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3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4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4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675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m10176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70269297-70270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3.7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0269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02795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88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rr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87424091-8742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8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7424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74343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1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ript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52221045-152225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44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5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2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2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1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ox1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3188922-319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6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89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944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45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tz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80084721-80086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085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102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334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snk1g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34254864-34260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16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1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24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25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33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rd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54864730-154866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8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9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06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nb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17565025-117566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53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9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8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8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69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uds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26429358-12643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6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1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6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6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8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U040320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75875955-75878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3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1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5338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58763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438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arge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68302706-68305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2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303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4070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94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amld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46463318-46465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30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3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463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4849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33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np32b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34470347-134471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3.35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3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6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8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mem50a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07261135-107262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23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9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7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7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7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89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cnc4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26032803-26036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42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3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027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0355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rf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81551584-81555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8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58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4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552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5942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106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fp827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4103769-4105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8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4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08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1041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46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yp5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21901633-121903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45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mem116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88222927-88226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3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44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6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22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2216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16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6430527G18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53354046-153355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6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78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3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3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14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8430427H17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57170108-5717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77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8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160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1705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76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hsrp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:8829327-883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8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8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30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558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5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1810013L24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52288787-52290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6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9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220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2894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1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ls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32536263-32538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6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99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536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5947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38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in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54801951-154803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0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75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mnat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82085177-82086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0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082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0854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33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1190007I07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51850314-151852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44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4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2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2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57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php4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8655818-98658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0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4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656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6666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29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sl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56723253-56725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7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7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6724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67453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10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afb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24304988-24306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9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7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300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3061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1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tp6v0c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7563232-97564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8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564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5747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97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smb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01407349-101409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8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1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1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16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tp1a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27290963-27293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5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9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29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309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92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Vldlr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80118577-80120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2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9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8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105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1188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33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tbd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55178999-155180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3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9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1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47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amc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48629267-4863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2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1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619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6293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36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rim4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62188450-62192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25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2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189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2253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22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np32a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73542300-73543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3542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35644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1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cbtb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76244022-76245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6244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64339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3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Osbpl6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85642087-85643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4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58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6427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5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bt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97671240-97672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6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550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6718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1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de4dip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52103300-52106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8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3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8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04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099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109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kt1s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34167410-34169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3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9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88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168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1743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6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xrb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67013818-167016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3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11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7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7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05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cnb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42146366-42148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0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11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147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2787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36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ivep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42452785-42454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6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1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452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6392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2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3110082D06Rik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0434495-120435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6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2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28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aus2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13369847-11337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1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58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3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3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75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og4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52072033-52073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34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6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072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509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416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oxo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134005145-134006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34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6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6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irip3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46391371-46393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06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85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386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3921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12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sd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54748382-15475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64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9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77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mg7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72420059-72422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29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420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497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79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Ube2g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6471299-96473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6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53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401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4714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316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c38a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125045809-125047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79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57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38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hd4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58316284-58317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59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277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3166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53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Ubqln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46047009-146049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0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.7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8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59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6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6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81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nsm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6951378-16953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.2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20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6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95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9546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462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nrip1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78742911-178745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.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1.58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86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9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79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5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dccag8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05489679-10549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3.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40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90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9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dx20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4373533-94374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.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-2.8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.94E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0.009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374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3974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988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rak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4:00Z</dcterms:created>
  <dc:creator>Becky</dc:creator>
  <dc:description/>
  <cp:keywords/>
  <dc:language>en-US</dc:language>
  <cp:lastModifiedBy>Kenny Paterson</cp:lastModifiedBy>
  <dcterms:modified xsi:type="dcterms:W3CDTF">2012-10-15T11:04:00Z</dcterms:modified>
  <cp:revision>2</cp:revision>
  <dc:subject/>
  <dc:title>id</dc:title>
</cp:coreProperties>
</file>