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‚l‚r –_’©" w:hAnsi="Times New Roman;‚l‚r –_’©" w:cs="Arial"/>
          <w:i/>
          <w:i/>
          <w:sz w:val="20"/>
          <w:szCs w:val="22"/>
        </w:rPr>
      </w:pPr>
      <w:r>
        <w:rPr>
          <w:rFonts w:cs="Arial" w:ascii="Times New Roman;‚l‚r –_’©" w:hAnsi="Times New Roman;‚l‚r –_’©"/>
          <w:b/>
          <w:sz w:val="20"/>
          <w:szCs w:val="22"/>
        </w:rPr>
        <w:t xml:space="preserve">Table S.1. </w:t>
      </w:r>
      <w:r>
        <w:rPr>
          <w:rFonts w:cs="Arial" w:ascii="Times New Roman;‚l‚r –_’©" w:hAnsi="Times New Roman;‚l‚r –_’©"/>
          <w:sz w:val="20"/>
          <w:szCs w:val="22"/>
        </w:rPr>
        <w:t>A</w:t>
      </w:r>
      <w:r>
        <w:rPr>
          <w:rFonts w:cs="Arial" w:ascii="Times New Roman;‚l‚r –_’©" w:hAnsi="Times New Roman;‚l‚r –_’©"/>
          <w:i/>
          <w:sz w:val="20"/>
          <w:szCs w:val="22"/>
        </w:rPr>
        <w:t xml:space="preserve">verage beta value and difference score for </w:t>
      </w:r>
      <w:r>
        <w:rPr>
          <w:rFonts w:eastAsia="Times New Roman;‚l‚r –_’©" w:cs="Times New Roman;‚l‚r –_’©" w:ascii="Times New Roman;‚l‚r –_’©" w:hAnsi="Times New Roman;‚l‚r –_’©"/>
          <w:bCs/>
          <w:i/>
          <w:sz w:val="20"/>
          <w:szCs w:val="28"/>
        </w:rPr>
        <w:t xml:space="preserve">180 </w:t>
      </w:r>
      <w:r>
        <w:rPr>
          <w:rFonts w:cs="Arial" w:ascii="Times New Roman;‚l‚r –_’©" w:hAnsi="Times New Roman;‚l‚r –_’©"/>
          <w:i/>
          <w:sz w:val="20"/>
          <w:szCs w:val="22"/>
        </w:rPr>
        <w:t>differentially methylated CpG sites, c</w:t>
      </w:r>
      <w:r>
        <w:rPr>
          <w:rFonts w:eastAsia="Times New Roman;‚l‚r –_’©" w:cs="Times New Roman;‚l‚r –_’©" w:ascii="Times New Roman;‚l‚r –_’©" w:hAnsi="Times New Roman;‚l‚r –_’©"/>
          <w:bCs/>
          <w:i/>
          <w:sz w:val="20"/>
          <w:szCs w:val="28"/>
        </w:rPr>
        <w:t>orresponding to 173 genes</w:t>
      </w:r>
    </w:p>
    <w:p>
      <w:pPr>
        <w:pStyle w:val="Normal"/>
        <w:rPr>
          <w:rFonts w:ascii="Times New Roman;‚l‚r –_’©" w:hAnsi="Times New Roman;‚l‚r –_’©" w:cs="Arial"/>
          <w:i/>
          <w:i/>
          <w:sz w:val="20"/>
          <w:szCs w:val="22"/>
        </w:rPr>
      </w:pPr>
      <w:r>
        <w:rPr>
          <w:rFonts w:cs="Arial" w:ascii="Times New Roman;‚l‚r –_’©" w:hAnsi="Times New Roman;‚l‚r –_’©"/>
          <w:i/>
          <w:sz w:val="20"/>
          <w:szCs w:val="22"/>
        </w:rPr>
      </w:r>
    </w:p>
    <w:tbl>
      <w:tblPr>
        <w:tblW w:w="8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0"/>
        <w:gridCol w:w="1620"/>
        <w:gridCol w:w="1710"/>
        <w:gridCol w:w="1846"/>
        <w:gridCol w:w="772"/>
      </w:tblGrid>
      <w:tr>
        <w:trPr>
          <w:trHeight w:val="60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CpG Site 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Foster Care Ave. Be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Control Ave. Bet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Difference</w:t>
            </w:r>
          </w:p>
          <w:p>
            <w:pPr>
              <w:pStyle w:val="Normal"/>
              <w:jc w:val="center"/>
              <w:rPr>
                <w:rFonts w:ascii="Arial" w:hAnsi="Arial" w:eastAsia="Times New Roman;‚l‚r –_’©" w:cs="Arial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Score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;‚l‚r –_’©" w:cs="Arial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Symbol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CHR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87934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3085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35216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74.343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PTRH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15808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3287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730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120.89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RHPN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6351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50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238756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74.4234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9orf1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8339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2664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363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75.1026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SIK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7989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27227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2318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72.6573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14orf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35819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2035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882197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7.4335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DC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0485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2587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11787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63.496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NME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5658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3380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3794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78.6147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CND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0290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3260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319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74.170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RFXAP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4796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3587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4407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81.7826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AP4M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88304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24035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94989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8.9138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IBRDC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05908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22925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8994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5.4708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MIF4G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5165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2514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94405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6.7474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GRAMD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0396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35980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3370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70.514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TFAP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61899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2509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92290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4.7549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TNFRSF1B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0199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71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34767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60.5466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SAMD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6267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393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5844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83.826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DHRS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74968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3794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3668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70.5259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LOC1511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0314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2973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0687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52.5584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ASC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5714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3669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38127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64.755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ACO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4148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024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29441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45.3824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FAI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2359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3728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812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62.757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FBXO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08505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64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8492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76.2422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LRB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72887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291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4514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71.5302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SUZ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1245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34657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15708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54.237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ASN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0389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3704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293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57.933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KLF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8606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2959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9785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4.0076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PYGB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1794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799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38793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56.0262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KLF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3169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7778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5526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74.3984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APP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5120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754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54487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77.803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UGCG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6359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3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2676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58.175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NKX6-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9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65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4705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68.031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TESK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59404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487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4062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64.0568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1orf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6145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360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3661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61.955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NOT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3975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2980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93367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39.5664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MGC347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9159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8139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26181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1.4543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HSPA1B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58019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39458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167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53.306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NHP2L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3169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470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36726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60.483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3orf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7125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32753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0011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2.0024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ZNF68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7067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38778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1343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6.4983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CR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CpG Site I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DCF Ave</w:t>
            </w:r>
          </w:p>
          <w:p>
            <w:pPr>
              <w:pStyle w:val="Normal"/>
              <w:jc w:val="center"/>
              <w:rPr>
                <w:rFonts w:ascii="Arial" w:hAnsi="Arial" w:eastAsia="Times New Roman;‚l‚r –_’©" w:cs="Arial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Be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Control Ave Bet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 xml:space="preserve">Difference </w:t>
            </w:r>
          </w:p>
          <w:p>
            <w:pPr>
              <w:pStyle w:val="Normal"/>
              <w:jc w:val="center"/>
              <w:rPr>
                <w:rFonts w:ascii="Arial" w:hAnsi="Arial" w:eastAsia="Times New Roman;‚l‚r –_’©" w:cs="Arial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Score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Symbol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CHR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0364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0114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1676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7.827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RXRG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5563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5044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4499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60.418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RPL18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85307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7819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3170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51.556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SULT1A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9766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5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55028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55.1237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21orf1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7264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56905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5363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59.804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REEP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2170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6120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4148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6.8909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D8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6679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896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3090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9.367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THUMPD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03983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719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408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5.511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KLHL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7747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6628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355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197.316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21orf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4856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951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7009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5.2568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SIAH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77499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6579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651209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56.180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LYCAT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5702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7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50100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41.9338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PPP1R15B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00729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329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081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36.402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NINJ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8587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635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668129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52.4693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ZNF5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07600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0287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97154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30.732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NBR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2335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6182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4797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8.6588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TCF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4874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186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501599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5.42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ZNF5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66535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247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0033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30.9732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GAS2L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79597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006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3668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78.793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MRPL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1170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3106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4292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05.312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KLK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41596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052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4281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78.5187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FLJ325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51646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994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87405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58.3235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WNT10B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6454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5123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161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34.316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PPP3C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9522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6166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3972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1.9965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PVRL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0704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8332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8778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57.207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KCTD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2914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474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81019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88.6563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MDF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26337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94808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1218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64.4214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B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2983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79380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7371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50.0572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ZNF5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1816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8451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8493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53.4886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YWHA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0409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52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575947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3.123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HLA-C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7589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41343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89056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3.5379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HSPC1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8349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9040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8892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50.2996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FLJ395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76878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5987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2816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30.8093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MTHFD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60617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6768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3761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34.212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ASC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3933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5553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1124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6.5078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SA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0695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4527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73063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2.9949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BR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65256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7082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4015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33.082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HD1L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03935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4750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745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54.4525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FLJ316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0445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3088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68221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7.643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ISYNA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1911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74199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414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30.939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SMD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3693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0929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04818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3.553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ELAVL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0439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9354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716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34.617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SLC16A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48086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136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63073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0.9463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SMURF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4893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8384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30277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65.4512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FLJ325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3617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353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4042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5.05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EXOSC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7063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16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188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8.5032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6orf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0352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7449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302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3.3244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ZP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CpG Site I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DCF Ave</w:t>
            </w:r>
          </w:p>
          <w:p>
            <w:pPr>
              <w:pStyle w:val="Normal"/>
              <w:jc w:val="center"/>
              <w:rPr>
                <w:rFonts w:ascii="Arial" w:hAnsi="Arial" w:eastAsia="Times New Roman;‚l‚r –_’©" w:cs="Arial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Be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Control Ave Bet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 xml:space="preserve">Difference </w:t>
            </w:r>
          </w:p>
          <w:p>
            <w:pPr>
              <w:pStyle w:val="Normal"/>
              <w:jc w:val="center"/>
              <w:rPr>
                <w:rFonts w:ascii="Arial" w:hAnsi="Arial" w:eastAsia="Times New Roman;‚l‚r –_’©" w:cs="Arial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Score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Symbol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CHR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1126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94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24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39.561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FLJ148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6263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761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98919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50.057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ASCL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1870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5726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3621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78.9115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LOC3894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20789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48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88741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2.8794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SERHL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17878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100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84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9.295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IQCG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57205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6533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0113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43.11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AGPAT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0849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09614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562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2.9584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ARSK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4191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309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1127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30.1683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MET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5554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853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1488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5.5505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WFS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54216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95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0545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7.8273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Arial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UBE2L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Arial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89926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399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5393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9.5244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AVPR1B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32836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511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4578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83.938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SIGLEC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296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419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1891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6.991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LIN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1016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248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9031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2.6489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EXOC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1724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146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4159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4.109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NMNAT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32516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449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6425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5.8426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FLJ102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5590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414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1020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2.719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LOC2011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5915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9085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6413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41.793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TLE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03136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926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3092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9.593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ILP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6354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969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8945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9.815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UBE2F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3055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807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6124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8.082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ID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1939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529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2260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2.1826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UBE3C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55435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5167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6556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36.626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FGF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5473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728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9615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0.2932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MRPL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07819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192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2003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0.530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NINJ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39173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362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3537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0.297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TNFAIP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1320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383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4034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31.4142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RNF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2533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7099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90608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3.696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WT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0296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039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72039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62.890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21orf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28296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251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60009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67.9907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LYST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7991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6545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8834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2.3814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SH3BP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9728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660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8966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1.9699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KCNQ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8067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343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27739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7.505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HADHB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37779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7415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19607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2.3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REB3L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1376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8449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9428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32.54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AFAR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3315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760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71518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0.0514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YP2E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5767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841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3092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9.1032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1orf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7274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7778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0128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1.3295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ERG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5187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707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77974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115.66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ARD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3499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132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02458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1.6777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MGC353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11088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082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2586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2.490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VAMP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55450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765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64739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66.7369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ABCC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1342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7969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5757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5.654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GPR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4605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7857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6948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4.145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FGF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52279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710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5859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0.9552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10orf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3176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8406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7274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2.996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HMGN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3665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492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893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5.1644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BCL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CpG Site I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DCF Ave</w:t>
            </w:r>
          </w:p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Be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Control Ave Bet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Difference</w:t>
            </w:r>
          </w:p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Score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Symbol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bCs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sz w:val="20"/>
                <w:szCs w:val="20"/>
              </w:rPr>
              <w:t>CHR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9748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218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9917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5.440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MSX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1119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0198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65554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55.5399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1orf1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1173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03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09575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3.9366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VMP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4431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9734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0579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3.1327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LOC1336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4300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991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6238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43.841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PRIC2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84330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2996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8655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1.747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ABL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5795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632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6009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6.7568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ZNF6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0016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160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66215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51.253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SPTBN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2940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622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3875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6.04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LOC2847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7202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9764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1179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0.7323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1orf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2119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172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2845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1.4966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DK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2854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716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7211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5.037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NN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01158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6682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845857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106.655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DNAJB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0729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8737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69086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36.082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LASS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4851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180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2850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9.568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RNASE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75438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256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378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30.3374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ANGPTL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3719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768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7578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4.8997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GSTM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6601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7154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716877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54.9036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F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3082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676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6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2.655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LGALS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3782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86447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689837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21.522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UNQ24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6493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77586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6197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73.700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GAS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02374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474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3470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0.7158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CEACAM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0362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351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18946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19.632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SHANK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36035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7335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9112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56.718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ABP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2712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6759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44845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44.2117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FAI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22629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122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1107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4.5014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8676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79305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64019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74.8777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STO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2965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64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69579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44.930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TSPAN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58687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897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39713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2.0305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NCOA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5870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872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7726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9.855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FNDC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9668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881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9680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29.207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TSP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5799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829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7864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7.223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ALOX15B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7071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83046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682665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80.871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KRTAP13-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37824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7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7422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6.047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FLJ905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90077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297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3613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2.3225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RUNX1T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52987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071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9352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-19.655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ZBED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8838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637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2656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31.5195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TNNI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24374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79095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65373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62.2484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MRPL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6073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8719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72148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99.8904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EIF3S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5572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499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45590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2.5973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NRXN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272583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6098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50613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7.509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HTRA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2164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837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69630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77.342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ITGA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5302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87859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730587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00.72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KAZALD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178208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8330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69326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74.7492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KCNQ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0463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9112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76071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24.07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ADPRHL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cg03599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8830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0.7380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99.9273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i/>
                <w:i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sz w:val="20"/>
                <w:szCs w:val="20"/>
              </w:rPr>
              <w:t>SUSD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Times New Roman;‚l‚r –_’©"/>
                <w:sz w:val="20"/>
                <w:szCs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sz w:val="20"/>
                <w:szCs w:val="20"/>
              </w:rPr>
              <w:t>22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66" w:right="907" w:gutter="0" w:header="0" w:top="990" w:footer="720" w:bottom="153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/>
      </w:pPr>
      <w:r>
        <w:rPr>
          <w:rFonts w:cs="Arial" w:ascii="Times New Roman;‚l‚r –_’©" w:hAnsi="Times New Roman;‚l‚r –_’©"/>
          <w:b/>
          <w:sz w:val="20"/>
          <w:szCs w:val="22"/>
        </w:rPr>
        <w:t>Table S.2.</w:t>
      </w:r>
      <w:r>
        <w:rPr>
          <w:rFonts w:cs="Arial" w:ascii="Times New Roman;‚l‚r –_’©" w:hAnsi="Times New Roman;‚l‚r –_’©"/>
          <w:sz w:val="20"/>
          <w:szCs w:val="22"/>
        </w:rPr>
        <w:t xml:space="preserve"> </w:t>
      </w:r>
      <w:r>
        <w:rPr>
          <w:rFonts w:cs="Arial" w:ascii="Times New Roman;‚l‚r –_’©" w:hAnsi="Times New Roman;‚l‚r –_’©"/>
          <w:i/>
          <w:sz w:val="20"/>
          <w:szCs w:val="22"/>
        </w:rPr>
        <w:t>Functional annotation clusters of genes differentially methylated in children’s groups DCF versus control, generated from DAVID showing at least 1.3 fold enrichment (p &lt; .05)</w:t>
      </w:r>
    </w:p>
    <w:p>
      <w:pPr>
        <w:pStyle w:val="Normal"/>
        <w:rPr>
          <w:rFonts w:ascii="Times New Roman;‚l‚r –_’©" w:hAnsi="Times New Roman;‚l‚r –_’©" w:cs="Arial"/>
          <w:i/>
          <w:i/>
          <w:sz w:val="20"/>
          <w:szCs w:val="22"/>
        </w:rPr>
      </w:pPr>
      <w:r>
        <w:rPr>
          <w:rFonts w:cs="Arial" w:ascii="Times New Roman;‚l‚r –_’©" w:hAnsi="Times New Roman;‚l‚r –_’©"/>
          <w:i/>
          <w:sz w:val="20"/>
          <w:szCs w:val="22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900"/>
        <w:gridCol w:w="720"/>
        <w:gridCol w:w="3600"/>
        <w:gridCol w:w="1440"/>
        <w:gridCol w:w="1440"/>
        <w:gridCol w:w="1440"/>
        <w:gridCol w:w="72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Functional Clu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Te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C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Ge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Bonferroni</w:t>
            </w:r>
          </w:p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Benjamini</w:t>
            </w:r>
          </w:p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FDR</w:t>
            </w:r>
          </w:p>
          <w:p>
            <w:pPr>
              <w:pStyle w:val="Normal"/>
              <w:jc w:val="center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Metabolic Pathway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(EScore 5.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ubiquitin mediated proteo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CDC23, UBE2F, FBXO4, SMURF2, UBE3C, UBE2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642341053</w:t>
            </w:r>
          </w:p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64234105</w:t>
            </w:r>
          </w:p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21.86</w:t>
            </w:r>
          </w:p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22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Metabolic Pathway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(EScore 5.8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antigen processing and pres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CD8A, HLA-C, HSPA1B, RFX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811383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5656994</w:t>
            </w:r>
          </w:p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57.29</w:t>
            </w:r>
          </w:p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73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Negative regulation of transcription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(EScore 2.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negative regulation of transcription from RNA polymerase II promo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6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MDFI, SUZ12, MSX1, NCOA2, ID2, KLF12, RNF2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KLF11, TLE1, W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370259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37025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65806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04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negative regulation of transcription, DNA-depen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6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MDFI, SUZ12, MSX1, NCOA2, ID2, KLF12, RNF2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KLF11, TLE1, W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70609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0609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4.910965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3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negative regulation of gene ex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8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MDFI, SUZ12, MSX1, NCOA2, ID2, KLF12, RNF2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KLF11, TLE1, SMURF2, KCNQ1, W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80119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42862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5.440217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3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negative regulation of RNA metabolic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6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MDFI, SUZ12, MSX1, NCOA2, ID2, KLF12, RNF2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KLF11, TLE1, W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8054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38885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5.469109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3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transcription repressor 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MSX1, NCOA2, ID2, KLF12, RNF2, RUNX1T1, TLE1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SIAH2, LOC389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762643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24996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6.2566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48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negative regulation of tran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MDFI, SUZ12, MSX1, NCOA2, ID2, KLF12, RNF2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KLF11, TLE1, SMURF2, W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7625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45354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8.266102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54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regulation of transcription from RNA polymerase II promo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9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MDFI, TFAP4, KLF12, KLF11, RXRG, TLE1, NKX6-1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WT1, SUZ12, APP, MSX1, NCOA2, ID2, RN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9894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3389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2.25905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8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negative regulation of macromolecule metabolic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9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MDFI, KLF12, KLF11, CDC23, TLE1, YWHAE, WT1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SUZ12, MSX1, NCOA2, ID2, RNF2, SMURF2, KCNQ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9949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3269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3.16852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88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negative regulation of nucleobase, nucleoside, nucleotide and nucleic acid metabolic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MDFI, SUZ12, MSX1, NCOA2, ID2, KLF12, RNF2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KLF11, TLE1, SMURF2, W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9996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6880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6.48539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112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negative regulation of nitrogen compound metabolic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MDFI, SUZ12, MSX1, NCOA2, ID2, KLF12, RNF2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KLF11, TLE1, SMURF2, W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9998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776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7.86992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122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negative regulation of macromolecule biosynthetic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MDFI, SUZ12, MSX1, NCOA2, ID2, KLF12, RNF2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KLF11, TLE1, SMURF2, W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9999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8453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24.11016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17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negative regulation of cellular biosynthetic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MDFI, SUZ12, MSX1, NCOA2, ID2, KLF12, RNF2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KLF11, TLE1, SMURF2, W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073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27.63191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2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negative regulation of biosynthetic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MDFI, SUZ12, MSX1, NCOA2, ID2, KLF12, RNF2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KLF11, TLE1, SMURF2, W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322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30.84389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227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Repres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SUZ12, MSX1, KLF12, RNF2, KLF11, TLE1, LOC389458, NKX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9997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84227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46.8235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46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Apoptosis, cell death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(EScore 2.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Apopto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BCL10, APP, TNFRSF1B, MRPL41, NME3, TNFAIP8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KLF11, FAIM, GAS2, SIAH2, PTRH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157643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15764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834523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0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apopto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8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BCL10, APP, TNFRSF1B, MRPL41, NME3, TNFAIP8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KLF11, FAIM, GAS2, SIAH2, PTRH2, YWH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9999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2739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8.39768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12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programmed cell de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8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BCL10, APP, TNFRSF1B, MRPL41, NME3, TNFAIP8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KLF11, FAIM, GAS2, SIAH2, PTRH2, YWH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9999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4558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20.16580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13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cell de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8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BCL10, MRPL41, KLF11, GAS2, PTRH2, YWHAE, APP, TNFRSF1B, NME3, TNFAIP8, SPTBN2, FAIM, SIAH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999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5634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25.1797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17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de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8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BCL10, MRPL41, KLF11, GAS2, PTRH2, YWHAE, APP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TNFRSF1B, NME3, TNFAIP8, SPTBN2, FAIM, SIAH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999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3337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26.2661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188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Protein modification, protein catabolic process,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ligase activity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(EScore 1.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small conjugating protein ligase 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RNF2, CDC23, UBE2F, FBXO4, SMURF2, UBE3C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SIAH2, UBE2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129018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12901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618637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0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ligase activity, forming carbon-nitrogen bo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RNF2, CDC23, UBE2F, FBXO4, SMURF2, ASNS, UBE3C,SIAH2, UBE2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182878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09605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03224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07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protein modification by small protein conjug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4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SUZ12, RNF2, UBE2F, FBXO4, UBE3C, SIAH2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UBE2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6230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27759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.383104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0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ubiquitin-protein ligase 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4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RNF2, CDC23, FBXO4, SMURF2, UBE3C, SIAH2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UBE2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342598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13048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.866754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14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acid-amino acid ligase 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RNF2, CDC23, UBE2F, FBXO4, SMURF2, UBE3C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SIAH2, UBE2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346667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10095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.894125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14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protein modification by small protein conjugation or remo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4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SUZ12, RNF2, UBE2F, FBXO4, UBE3C, SIAH2, UBE2L3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26744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47975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3.662998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23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protein ubiquit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SUZ12, RNF2, FBXO4, UBE3C, SIAH2, UBE2L3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76020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4630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5.186839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33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ubiquitin ligase compl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RNF2, CDC23, FBXO4, SMURF2, UBE2L3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62745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6274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4.931888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4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Lig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RNF2, UBE2F, SMURF2, ASNS, UBE3C, SIAH2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UBE2L3, CNOT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89865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68164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0.58000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8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macromolecule catabolic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9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RNASE2, UBE2F, CDC23, HSPA1B, CASC3, UBE3C, UBE2L3, CNOT4, EXOSC10, RNF2, SMURF2, FBXO4, SIAH2, PY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9999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3474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20.49985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142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active site:Glycyl thioester intermedi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UBE2F, SMURF2, UBE3C, UBE2L3</w:t>
            </w:r>
          </w:p>
          <w:p>
            <w:pPr>
              <w:pStyle w:val="Normal"/>
              <w:ind w:right="-288" w:hanging="0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9942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994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20.77050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15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cellular macromolecule catabolic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8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RNASE2, UBE2F, CDC23, HSPA1B, CASC3, UBE3C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UBE2L3, CNOT4, EXOSC10, RNF2, SMURF2, FBXO4, SIAH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0859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26.4864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19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Ubiquitin mediated proteo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CDC23, UBE2F, FBXO4, SMURF2, UBE3C, UBE2L3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1571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21.86234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22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ubl conjugation path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RNF2, CDC23, UBE2F, FBXO4, SMURF2, UBE3C,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SIAH2, UBE2L3, CNOT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7639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40.87270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392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 xml:space="preserve">Regulation of translation 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(EScore 1.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regulation of cellular protein metabolic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8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 xml:space="preserve">MDFI, BCL10, ACO1, CDC23, CASC3, YWHAE, CARD14, </w:t>
            </w:r>
          </w:p>
          <w:p>
            <w:pPr>
              <w:pStyle w:val="Normal"/>
              <w:ind w:right="-828" w:hanging="0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APP, CCND3, FBXO4, PPP1R15B, MIF4GD, C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15097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30365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.028069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0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regulation of trans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APP, ACO1, CASC3, PPP1R15B, MIF4GD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60553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37.1757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28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posttranscriptional regulation of gene ex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APP, TNFRSF1B, ACO1, CASC3, PPP1R15B, MIF4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64858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41.5799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33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Muscle tissue development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(EScore 1.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muscle organ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4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APP, MSX1, MET, VAMP5, RXRG, PPP3CA, TNNI3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9954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1072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3.3141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08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striated muscle tissue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APP, VAMP5, RXRG, PPP3CA, TNNI3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999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4583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25.39733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18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skeletal muscle organ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APP, VAMP5, RXRG, PPP3CA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999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3336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25.45874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182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skeletal muscle tissue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APP, VAMP5, RXRG, PPP3CA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99999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3336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25.45874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182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‚l‚r –_’©" w:hAnsi="Times New Roman;‚l‚r –_’©" w:cs="Arial"/>
                <w:b/>
                <w:b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b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muscle tissue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  <w:t>APP, VAMP5, RXRG, PPP3CA, TNNI3</w:t>
            </w:r>
          </w:p>
          <w:p>
            <w:pPr>
              <w:pStyle w:val="Normal"/>
              <w:rPr>
                <w:rFonts w:ascii="Times New Roman;‚l‚r –_’©" w:hAnsi="Times New Roman;‚l‚r –_’©" w:cs="Arial"/>
                <w:i/>
                <w:i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i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0.51895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‚l‚r –_’©" w:hAnsi="Times New Roman;‚l‚r –_’©" w:eastAsia="Times New Roman;‚l‚r –_’©" w:cs="Arial"/>
                <w:color w:val="000000"/>
                <w:sz w:val="20"/>
                <w:szCs w:val="16"/>
              </w:rPr>
            </w:pPr>
            <w:r>
              <w:rPr>
                <w:rFonts w:eastAsia="Times New Roman;‚l‚r –_’©" w:cs="Arial" w:ascii="Times New Roman;‚l‚r –_’©" w:hAnsi="Times New Roman;‚l‚r –_’©"/>
                <w:color w:val="000000"/>
                <w:sz w:val="20"/>
                <w:szCs w:val="16"/>
              </w:rPr>
              <w:t>29.16286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‚l‚r –_’©" w:hAnsi="Times New Roman;‚l‚r –_’©" w:cs="Arial"/>
                <w:sz w:val="20"/>
                <w:szCs w:val="16"/>
              </w:rPr>
            </w:pPr>
            <w:r>
              <w:rPr>
                <w:rFonts w:cs="Arial" w:ascii="Times New Roman;‚l‚r –_’©" w:hAnsi="Times New Roman;‚l‚r –_’©"/>
                <w:sz w:val="20"/>
                <w:szCs w:val="16"/>
              </w:rPr>
              <w:t>.0213</w:t>
            </w:r>
          </w:p>
        </w:tc>
      </w:tr>
    </w:tbl>
    <w:p>
      <w:pPr>
        <w:pStyle w:val="Normal"/>
        <w:rPr>
          <w:rFonts w:ascii="Times New Roman;‚l‚r –_’©" w:hAnsi="Times New Roman;‚l‚r –_’©" w:cs="Times New Roman;‚l‚r –_’©"/>
          <w:b/>
          <w:b/>
          <w:sz w:val="20"/>
        </w:rPr>
      </w:pPr>
      <w:r>
        <w:rPr>
          <w:rFonts w:cs="Times New Roman;‚l‚r –_’©" w:ascii="Times New Roman;‚l‚r –_’©" w:hAnsi="Times New Roman;‚l‚r –_’©"/>
          <w:b/>
          <w:sz w:val="20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‚l‚r –_’©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‚l‚r –_’©" w:hAnsi="Times New Roman;‚l‚r –_’©" w:cs="Times New Roman;‚l‚r –_’©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;‚l‚r –_’©" w:ascii="Times New Roman;‚l‚r –_’©" w:hAnsi="Times New Roman;‚l‚r –_’©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;‚l‚r –_’©" w:ascii="Times New Roman;‚l‚r –_’©" w:hAnsi="Times New Roman;‚l‚r –_’©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;‚l‚r –_’©" w:ascii="Times New Roman;‚l‚r –_’©" w:hAnsi="Times New Roman;‚l‚r –_’©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;‚l‚r –_’©" w:ascii="Times New Roman;‚l‚r –_’©" w:hAnsi="Times New Roman;‚l‚r –_’©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;‚l‚r –_’©" w:ascii="Times New Roman;‚l‚r –_’©" w:hAnsi="Times New Roman;‚l‚r –_’©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‚l‚r –_’©" w:hAnsi="Times New Roman;‚l‚r –_’©" w:cs="Times New Roman;‚l‚r –_’©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;‚l‚r –_’©" w:ascii="Times New Roman;‚l‚r –_’©" w:hAnsi="Times New Roman;‚l‚r –_’©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;‚l‚r –_’©" w:ascii="Times New Roman;‚l‚r –_’©" w:hAnsi="Times New Roman;‚l‚r –_’©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;‚l‚r –_’©" w:ascii="Times New Roman;‚l‚r –_’©" w:hAnsi="Times New Roman;‚l‚r –_’©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;‚l‚r –_’©" w:ascii="Times New Roman;‚l‚r –_’©" w:hAnsi="Times New Roman;‚l‚r –_’©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;‚l‚r –_’©" w:ascii="Times New Roman;‚l‚r –_’©" w:hAnsi="Times New Roman;‚l‚r –_’©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;‚l‚r –_’©" w:ascii="Times New Roman;‚l‚r –_’©" w:hAnsi="Times New Roman;‚l‚r –_’©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;‚l‚r –_’©" w:ascii="Times New Roman;‚l‚r –_’©" w:hAnsi="Times New Roman;‚l‚r –_’©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;‚l‚r –_’©" w:ascii="Times New Roman;‚l‚r –_’©" w:hAnsi="Times New Roman;‚l‚r –_’©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;‚l‚r –_’©" w:ascii="Times New Roman;‚l‚r –_’©" w:hAnsi="Times New Roman;‚l‚r –_’©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;‚l‚r –_’©" w:ascii="Times New Roman;‚l‚r –_’©" w:hAnsi="Times New Roman;‚l‚r –_’©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;‚l‚r –_’©" w:ascii="Times New Roman;‚l‚r –_’©" w:hAnsi="Times New Roman;‚l‚r –_’©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;‚l‚r –_’©" w:ascii="Times New Roman;‚l‚r –_’©" w:hAnsi="Times New Roman;‚l‚r –_’©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;‚l‚r –_’©" w:ascii="Times New Roman;‚l‚r –_’©" w:hAnsi="Times New Roman;‚l‚r –_’©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;‚l‚r –_’©" w:ascii="Times New Roman;‚l‚r –_’©" w:hAnsi="Times New Roman;‚l‚r –_’©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;‚l‚r –_’©" w:ascii="Times New Roman;‚l‚r –_’©" w:hAnsi="Times New Roman;‚l‚r –_’©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‚l‚r –_’©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Slugdoiwrapper">
    <w:name w:val="slug-doi-wrapper"/>
    <w:basedOn w:val="DefaultParagraphFont"/>
    <w:qFormat/>
    <w:rPr/>
  </w:style>
  <w:style w:type="character" w:styleId="Slugdoi">
    <w:name w:val="slug-doi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Slugmetadatanote">
    <w:name w:val="slug-metadata-note"/>
    <w:basedOn w:val="DefaultParagraphFont"/>
    <w:qFormat/>
    <w:rPr/>
  </w:style>
  <w:style w:type="character" w:styleId="Slugaheadofprintdate">
    <w:name w:val="slug-ahead-of-print-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Mixedcitation">
    <w:name w:val="mixed-citation"/>
    <w:qFormat/>
    <w:rPr/>
  </w:style>
  <w:style w:type="character" w:styleId="Reftitle">
    <w:name w:val="ref-titl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Reflabel">
    <w:name w:val="ref-labe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‚l‚r –_’©" w:hAnsi="Times New Roman;‚l‚r –_’©" w:eastAsia="MS Mincho;ＭＳ 明朝" w:cs="Times New Roman;‚l‚r –_’©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Times New Roman;‚l‚r –_’©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" w:hAnsi="Times" w:cs="Times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" w:hAnsi="Times" w:cs="Time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49:00Z</dcterms:created>
  <dc:creator>Johanna Bick</dc:creator>
  <dc:description/>
  <cp:keywords/>
  <dc:language>en-US</dc:language>
  <cp:lastModifiedBy>Nancy BriggsShearer</cp:lastModifiedBy>
  <cp:lastPrinted>2012-08-24T12:44:00Z</cp:lastPrinted>
  <dcterms:modified xsi:type="dcterms:W3CDTF">2012-08-24T16:46:00Z</dcterms:modified>
  <cp:revision>3</cp:revision>
  <dc:subject/>
  <dc:title/>
</cp:coreProperties>
</file>