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rPr/>
      </w:pPr>
      <w:r>
        <w:rPr>
          <w:b/>
          <w:i/>
        </w:rPr>
        <w:t xml:space="preserve">Table S.1. </w:t>
      </w:r>
      <w:r>
        <w:rPr/>
        <w:t xml:space="preserve">Factor loadings represent how questionnaire items load onto four interpersonal cognitive factors at Wave 2 (at age 10)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  <w:gridCol w:w="709"/>
        <w:gridCol w:w="709"/>
        <w:gridCol w:w="850"/>
        <w:gridCol w:w="709"/>
        <w:gridCol w:w="709"/>
        <w:gridCol w:w="850"/>
      </w:tblGrid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It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sitive Perception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egative Percep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other Expectatio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er Expectations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bsence of Positive Perceptions of Peers and Self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re are a lot of things about me that other kids really lik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 am a lot of fun to be w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nce I am friends with someone, I know how to keep them as a frie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 have always been the kind of kid who makes friends really easi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ids like to be around me because I can be a really good frie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 am good at making other kids feel better when they are up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 am good at making other kids lau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 can usually get other kids to play the games that I sugge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are pretty helpful when you need th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are pretty easy to get along w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.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will try to cheer you up when you’re up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usually like you, even if you have some faul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riends will take your side when other kids make fun of y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nce you’re friends with someone they usually stay friends with y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5</w:t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iends usually stick up for you when you are in troub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egative Perceptions of Peers and Self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hen other kids do not want to be around me, it’s probably because there is something wrong with m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ometimes I feel like I am too different from other ki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t’s a waste of other kids’ time to be friends with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f another kid has something I want, I am NOT very good at getting a turn with 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 am NOT very good at getting other kids to let me join in their ga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f another kid makes me angry or sad, I am NOT good at standing up for mysel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f I get into a ﬁght with another kid, I am NOT really good at ending 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can sometimes be pretty me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will try to put you down or tease you if they have a cha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never really know how other kids are going to a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can not be trust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ther kids are really out to get y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nce you get into a ﬁght with a friend, it probably means that they will not be friends with you anymo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riends often leave you out when there are other kids around to play w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iends may gossip about you when you’re not aroun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egative Expectations of Mother Behavio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ou tell your mother that you have won a prize at school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give your mother a lopsided vase that you have made for 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r mother is teaching you a game, but you have difﬁculty understand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return home to your mother after falling off your bi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tell your mother that some of the kids at school were making fun of y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make your mother breakfast, but the toast is overd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sk your mother if she will take you to see a new mov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tell your mother that you can’t ﬁnish a puzzle that you’ve start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have the lead role in a play but mother gets a call from a frie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re scared in the night and wake your mot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sk your mother for help with some difﬁcult homewo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’re feeling yucky in the morning, and you see your mot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sk your mother to make something for a bake sale at scho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show your mother a test on which you didn’t do very 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our mother is going out, and you feel really il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8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egative Expectations of Peer Behavio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 older child picks on you in front of the kids in your class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.4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re running for captain of your class and ask a friend to help y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make a suggestion for a school projec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go to school, and it’s your birth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’re upset by something that happened at home and try to talk to a frie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go to your friend’s party and give them a pres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sk another child to come to your hou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re playing a game in the playground and drop the b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sk some other children if you can play with th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get in trouble for passing a note that you didn’t pa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r friend is supposed to be staying at your house but gets invited to a par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fall over in the playground and start cry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riends of a new friend start to tease y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You are playing a game with some friends, but you keep getting the rules wro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61</w:t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ou ask a friend to help you ﬁnish your science projec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able S.2. </w:t>
      </w:r>
      <w:r>
        <w:rPr>
          <w:b/>
          <w:i/>
        </w:rPr>
        <w:t>Cross-twin cross-measure correlations for MZ and DZ twi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724"/>
        <w:gridCol w:w="4322"/>
      </w:tblGrid>
      <w:tr>
        <w:trPr/>
        <w:tc>
          <w:tcPr>
            <w:tcW w:w="5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MZ Cross-Twin Cross-Trait Correlation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Z Cross-Twin Cross-Trai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rrelation</w:t>
            </w:r>
          </w:p>
        </w:tc>
      </w:tr>
      <w:tr>
        <w:trPr/>
        <w:tc>
          <w:tcPr>
            <w:tcW w:w="59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– Wave 2 depressive symptoms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</w:tc>
        <w:tc>
          <w:tcPr>
            <w:tcW w:w="43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25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1 absence of peer perceptions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5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07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2 absence of peer perceptions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2 depressive symptoms – Wave 1 absence of peer perceptions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2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3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1 negative peer/self perceptions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07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0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2 negative peer/self perceptions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2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8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2 depressive symptoms – Wave 1 negative peer/self perceptions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0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1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1 negative expectations of mother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8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2 negative expectations of mother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2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1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2 depressive symptoms – Wave 1 negative expectations of mother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2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08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1 negative expectations of peers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21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2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1 depressive symptoms – Wave 2 negative expectations of peers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4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ve 2 depressive symptoms – Wave 1 negative expectations of peers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15</w:t>
            </w:r>
          </w:p>
        </w:tc>
      </w:tr>
    </w:tbl>
    <w:p>
      <w:pPr>
        <w:pStyle w:val="EndNoteBibliography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EndNoteBibliographyTitle">
    <w:name w:val="EndNote Bibliography Title"/>
    <w:basedOn w:val="Normal"/>
    <w:qFormat/>
    <w:pPr>
      <w:spacing w:lineRule="auto" w:line="276"/>
      <w:jc w:val="center"/>
    </w:pPr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7:00Z</dcterms:created>
  <dc:creator>Nancy BriggsShearer</dc:creator>
  <dc:description/>
  <cp:keywords/>
  <dc:language>en-US</dc:language>
  <cp:lastModifiedBy>Nancy BriggsShearer</cp:lastModifiedBy>
  <dcterms:modified xsi:type="dcterms:W3CDTF">2014-09-08T20:37:00Z</dcterms:modified>
  <cp:revision>2</cp:revision>
  <dc:subject/>
  <dc:title>Table S</dc:title>
</cp:coreProperties>
</file>