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ble S.1. </w:t>
      </w:r>
      <w:r>
        <w:rPr>
          <w:i/>
          <w:sz w:val="20"/>
          <w:szCs w:val="20"/>
        </w:rPr>
        <w:t>Correlations between depressive symptoms and body dissatisfaction at Time 1 (baseline), Time 2 (5 year follow up), and Time 3 (10 year follow up) for each of the four analytic groups</w:t>
      </w:r>
    </w:p>
    <w:p>
      <w:pPr>
        <w:pStyle w:val="Normal"/>
        <w:spacing w:lineRule="auto" w:line="240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5"/>
        <w:gridCol w:w="2055"/>
        <w:gridCol w:w="2055"/>
        <w:gridCol w:w="2055"/>
      </w:tblGrid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er female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er male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females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m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1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3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ble S.2. </w:t>
      </w:r>
      <w:r>
        <w:rPr>
          <w:i/>
          <w:sz w:val="20"/>
          <w:szCs w:val="20"/>
        </w:rPr>
        <w:t>Standardised estimates and 95% CI intervals for simple cross lagged models showing the relationship between depressive symptoms (Depr) and body dissatisfaction (BD) in males and females (controlling for SES and ethnicity, but not BMI)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8"/>
        <w:gridCol w:w="1301"/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340" w:hRule="atLeast"/>
        </w:trPr>
        <w:tc>
          <w:tcPr>
            <w:tcW w:w="2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er cohort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cohort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95% C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95% C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95% CL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95% CL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Depr on T2 B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9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BD on T2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8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BD on T1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0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Depr on T1 B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Depr on T2 B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2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4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BD on T2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9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BD on T1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6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4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2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BD on T1 Depr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able S.3. </w:t>
      </w:r>
      <w:r>
        <w:rPr>
          <w:i/>
          <w:sz w:val="20"/>
          <w:szCs w:val="20"/>
        </w:rPr>
        <w:t>Standardised estimates and 95% CI intervals for cross-lagged models showing the relationship between depressive symptoms (Depr) and body dissatisfaction (BD) in males and females (controlling for SES, ethnicity, and time varying BMI)</w:t>
      </w:r>
    </w:p>
    <w:p>
      <w:pPr>
        <w:pStyle w:val="Normal"/>
        <w:spacing w:lineRule="auto" w:line="240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8"/>
        <w:gridCol w:w="1301"/>
        <w:gridCol w:w="1301"/>
        <w:gridCol w:w="1301"/>
        <w:gridCol w:w="1301"/>
        <w:gridCol w:w="1301"/>
        <w:gridCol w:w="1301"/>
        <w:gridCol w:w="1301"/>
        <w:gridCol w:w="1301"/>
      </w:tblGrid>
      <w:tr>
        <w:trPr>
          <w:trHeight w:val="340" w:hRule="atLeast"/>
        </w:trPr>
        <w:tc>
          <w:tcPr>
            <w:tcW w:w="2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nger cohort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er cohort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wer 95% C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 95% C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stimat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wer 95% CL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er 95% CL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emales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Depr on T2 B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27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4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3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25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2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18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7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97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BD on T2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7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21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2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1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7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BD on T1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0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9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9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2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40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2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9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6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6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11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2 Depr on T1 B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7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13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35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les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Depr on T2 B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22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3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82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7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9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259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0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8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19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BD on T2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8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23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0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96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3 BD on T1 Depr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12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3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38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2 Depr on T1 BD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1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5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4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5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42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2 BD on T1 Depr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74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3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0.003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73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Times New Roman" w:hAnsi="Times New Roman" w:eastAsia="Cambria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9:00Z</dcterms:created>
  <dc:creator>Nancy BriggsShearer</dc:creator>
  <dc:description/>
  <cp:keywords/>
  <dc:language>en-US</dc:language>
  <cp:lastModifiedBy>Nancy BriggsShearer</cp:lastModifiedBy>
  <dcterms:modified xsi:type="dcterms:W3CDTF">2017-10-18T16:54:00Z</dcterms:modified>
  <cp:revision>2</cp:revision>
  <dc:subject/>
  <dc:title/>
</cp:coreProperties>
</file>