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rPr/>
      </w:pPr>
      <w:r>
        <w:rPr>
          <w:b/>
          <w:color w:val="000000"/>
          <w:sz w:val="24"/>
          <w:szCs w:val="24"/>
        </w:rPr>
        <w:t>Supplementary Tables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Table1.</w:t>
      </w:r>
      <w:r>
        <w:rPr/>
        <w:t xml:space="preserve"> Sensitivity analysis between participants of the current study and the remaining ALSPAC cohort participants.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142"/>
        <w:gridCol w:w="2407"/>
        <w:gridCol w:w="1187"/>
      </w:tblGrid>
      <w:tr>
        <w:trPr>
          <w:trHeight w:val="266" w:hRule="atLeast"/>
        </w:trPr>
        <w:tc>
          <w:tcPr>
            <w:tcW w:w="3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istics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s study cohort (n=5257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ining ALSPAC cohort (n=9775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-value</w:t>
            </w:r>
          </w:p>
        </w:tc>
      </w:tr>
      <w:tr>
        <w:trPr>
          <w:trHeight w:val="266" w:hRule="atLeast"/>
        </w:trPr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der (% male) </w:t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1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4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 weight (% ≥2500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3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rm birth (% Preterm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·002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nal age (years) [Mean (SD)]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·1 (4·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·9 (5·1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9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nal BMI [Mean (SD)]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 (3.69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6 (3.93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70</w:t>
            </w:r>
          </w:p>
        </w:tc>
      </w:tr>
      <w:tr>
        <w:trPr>
          <w:trHeight w:val="266" w:hRule="atLeast"/>
        </w:trPr>
        <w:tc>
          <w:tcPr>
            <w:tcW w:w="9690" w:type="dxa"/>
            <w:gridSpan w:val="4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ty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ll (%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8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3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(%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2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or more (%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90" w:type="dxa"/>
            <w:gridSpan w:val="4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nal alcohol use (% yes) 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r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1</w:t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 glass per week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5</w:t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glasses per week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7</w:t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glasses per day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nal smoking (% yes)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4</w:t>
            </w:r>
          </w:p>
        </w:tc>
      </w:tr>
      <w:tr>
        <w:trPr>
          <w:trHeight w:val="266" w:hRule="atLeast"/>
        </w:trPr>
        <w:tc>
          <w:tcPr>
            <w:tcW w:w="9690" w:type="dxa"/>
            <w:gridSpan w:val="4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’s alcohol use (% yes)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r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4</w:t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casionally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32</w:t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glasses per day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’s smoking (% yes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266" w:hRule="atLeast"/>
        </w:trPr>
        <w:tc>
          <w:tcPr>
            <w:tcW w:w="9690" w:type="dxa"/>
            <w:gridSpan w:val="4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nal education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(%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3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6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 (%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7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(%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9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90" w:type="dxa"/>
            <w:gridSpan w:val="4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rnal education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(%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8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8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 (%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·26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(%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6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nal depression (%yes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1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rnal depression (%yes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9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dine intake in pregnancy [Mean (SD)]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.25 (48.0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89(48.65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57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sion at age 7.5 (%yes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8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sion at age 15 (%yes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7</w:t>
            </w:r>
          </w:p>
        </w:tc>
      </w:tr>
      <w:tr>
        <w:trPr>
          <w:trHeight w:val="266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xiety at age 7.5 (%yes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5</w:t>
            </w:r>
          </w:p>
        </w:tc>
      </w:tr>
      <w:tr>
        <w:trPr>
          <w:trHeight w:val="266" w:hRule="atLeast"/>
        </w:trPr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xiety at age 15 (%yes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5</w:t>
            </w:r>
          </w:p>
        </w:tc>
      </w:tr>
    </w:tbl>
    <w:p>
      <w:pPr>
        <w:pStyle w:val="Normal"/>
        <w:spacing w:lineRule="auto" w:line="480" w:before="68" w:after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MI, Body Mass Index; SD, standard deviation.</w:t>
      </w:r>
    </w:p>
    <w:p>
      <w:pPr>
        <w:pStyle w:val="Normal"/>
        <w:spacing w:lineRule="auto" w:line="480" w:before="68" w:after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ALSPAC study participants with whom at least one thyroid function test available.</w:t>
      </w:r>
    </w:p>
    <w:p>
      <w:pPr>
        <w:pStyle w:val="Normal"/>
        <w:spacing w:lineRule="auto" w:line="480" w:before="68" w:after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plementary Table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Maternal thyroid function in the first trimester of pregnancy and children’s depression and anxiety with imputed dataset.</w:t>
      </w:r>
    </w:p>
    <w:tbl>
      <w:tblPr>
        <w:tblW w:w="107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291"/>
        <w:gridCol w:w="14"/>
        <w:gridCol w:w="2875"/>
        <w:gridCol w:w="14"/>
      </w:tblGrid>
      <w:tr>
        <w:trPr>
          <w:trHeight w:val="253" w:hRule="atLeast"/>
        </w:trPr>
        <w:tc>
          <w:tcPr>
            <w:tcW w:w="454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istics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(95%CI)</w:t>
            </w:r>
          </w:p>
        </w:tc>
      </w:tr>
      <w:tr>
        <w:trPr>
          <w:trHeight w:val="235" w:hRule="atLeast"/>
        </w:trPr>
        <w:tc>
          <w:tcPr>
            <w:tcW w:w="454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ression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xiety</w:t>
            </w:r>
          </w:p>
        </w:tc>
      </w:tr>
      <w:tr>
        <w:trPr>
          <w:trHeight w:val="108" w:hRule="atLeast"/>
        </w:trPr>
        <w:tc>
          <w:tcPr>
            <w:tcW w:w="4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H, [Mean (SD)]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(0.98-1.32)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 (0.31-1.42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4, [Mean (SD)]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 (1.00-1.4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 (0.90-1.26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O-Ab, median (IQR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 (0.85-1.23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 (0.46-1.24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nal age (years) [Mean (SD)]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 (0.86-0.9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 (0.91-0.99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108" w:hRule="atLeast"/>
        </w:trPr>
        <w:tc>
          <w:tcPr>
            <w:tcW w:w="10737" w:type="dxa"/>
            <w:gridSpan w:val="4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tal status 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r married (%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 (0.91-3.79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 (1.18-3.0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owed/Divorced/separated (%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 (0.06-3.10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 (1.08-3.9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ried (%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0737" w:type="dxa"/>
            <w:gridSpan w:val="4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nal Educational status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(%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 (0.17-1.50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 (0.72-1.93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 (%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 (0.66-2.32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 (0.55-1.34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(%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0737" w:type="dxa"/>
            <w:gridSpan w:val="4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nal smoking (%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 (1.20-4.0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 (1.01-2.1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0737" w:type="dxa"/>
            <w:gridSpan w:val="4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nal alcohol use (%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r 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 glass per week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 (0.67-2.36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 (0.52-1.19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glasses per week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 (0.40-2.91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 (0.70-2.12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glasses per day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 (0.21-12.39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 (0.83-6.70)</w:t>
            </w:r>
          </w:p>
        </w:tc>
      </w:tr>
      <w:tr>
        <w:trPr>
          <w:trHeight w:val="108" w:hRule="atLeast"/>
        </w:trPr>
        <w:tc>
          <w:tcPr>
            <w:tcW w:w="10737" w:type="dxa"/>
            <w:gridSpan w:val="4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’s smoking (%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 (0.99-3.34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 (1.17-2.5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’s alcohol use (%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r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casionally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 (0.16-2.76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 (0.33-2.53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glasses per day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 (0.18-3.72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 (0.36-3.06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I [Mean (SD)]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 (1.03-1.1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 (0.96-1.07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 I intake [Mean (SD)]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 (0.99-1.00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 (0.99-1.00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 Zn intake [Mean (SD)]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 (0.80-1.06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 (0.93-1.09)</w:t>
              <w:tab/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eclampsia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 (0.14-7.33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 (0.61-4.59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ational hypertension (%)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 (0.72-2.99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 (1.22-2.89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nal depression (%)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 (0.58-4.84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 (1.75-4.9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’s depression (%)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 (0.89-6.62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(0.47-2.86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H [Mean (SD)]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 (0.46-1.31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 (0.95-1.08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4 [Mean (SD)]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 (0.81-1.19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 (0.77-1.10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3 [Mean (SD)]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 (0.89-1.11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 (0.95-1.04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 (%)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 (0.77-2.45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(0.77-1.61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d circumference at birth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 (0.76-1.15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 (0.81-1.05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 weight (%)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500g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 (0.32-5.58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 (0.92-4.35)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g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rm (%)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 (0.43-4.62)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 (0.85-3.28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MI, Body Mass Index;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T4, Z score of Free Thyroxine; FT3, Free Triiodothyronine; IQR, Interquartile range; SD, standard deviation;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H, Z score of Thyroid-Stimulating Hormone;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TPO-Ab, Z score of Thyroperoxidase Antibodies.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-value &lt; 0.05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-value &lt; 0.01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p-value &lt; 0.001</w:t>
      </w:r>
    </w:p>
    <w:sectPr>
      <w:type w:val="nextPage"/>
      <w:pgSz w:w="12240" w:h="15840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00206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2060"/>
      <w:sz w:val="32"/>
      <w:szCs w:val="32"/>
      <w:lang w:val="en-US" w:eastAsia="ko-K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7:00Z</dcterms:created>
  <dc:creator>Dagnachew Fetene</dc:creator>
  <dc:description/>
  <cp:keywords/>
  <dc:language>en-US</dc:language>
  <cp:lastModifiedBy>Dagnachew Fetene</cp:lastModifiedBy>
  <dcterms:modified xsi:type="dcterms:W3CDTF">2018-07-05T08:14:00Z</dcterms:modified>
  <cp:revision>9</cp:revision>
  <dc:subject/>
  <dc:title/>
</cp:coreProperties>
</file>