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88423776"/>
      <w:bookmarkStart w:id="1" w:name="_Hlk88423776"/>
      <w:bookmarkEnd w:id="1"/>
    </w:p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  <w:t>Online supplemental materials for</w:t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he Bidirectional Spillover between Maladaptive Parenting and Peer Victimization and the Mediating Roles of Internalizing and Externalizing Problems: A Within-person Analysis among Chinese Early Adolescent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en-AU"/>
        </w:rPr>
        <w:t>Authors’ note:</w:t>
      </w:r>
    </w:p>
    <w:p>
      <w:pPr>
        <w:pStyle w:val="Normal"/>
        <w:spacing w:lineRule="auto" w:line="480"/>
        <w:jc w:val="center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宋体;SimSun" w:cs="Times New Roman"/>
          <w:bCs/>
          <w:sz w:val="24"/>
          <w:szCs w:val="24"/>
          <w:lang w:val="en-AU"/>
        </w:rPr>
      </w:pPr>
      <w:r>
        <w:rPr>
          <w:rFonts w:eastAsia="宋体;SimSun" w:cs="Times New Roman" w:ascii="Times New Roman" w:hAnsi="Times New Roman"/>
          <w:bCs/>
          <w:sz w:val="24"/>
          <w:szCs w:val="24"/>
          <w:lang w:val="en-AU"/>
        </w:rPr>
        <w:t>We developed these materials to provide additional technical information and to keep the main manuscript from becoming needlessly long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 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bookmarkStart w:id="2" w:name="_Hlk99441295"/>
      <w:r>
        <w:rPr>
          <w:rFonts w:cs="Times New Roman" w:ascii="Times New Roman" w:hAnsi="Times New Roman"/>
          <w:b/>
          <w:bCs/>
          <w:sz w:val="24"/>
          <w:szCs w:val="24"/>
        </w:rPr>
        <w:t>Attrition Analysis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</w:p>
    <w:p>
      <w:pPr>
        <w:pStyle w:val="Normal"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sz w:val="24"/>
        </w:rPr>
      </w:pPr>
      <w:bookmarkStart w:id="3" w:name="_Hlk78658548"/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 xml:space="preserve">ANOVAs </w:t>
      </w:r>
      <w:bookmarkEnd w:id="3"/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 xml:space="preserve">for 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l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ongitudinal participants’ attrition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a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 xml:space="preserve">cross 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w</w:t>
      </w: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4"/>
        </w:rPr>
        <w:t>aves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48"/>
        <w:gridCol w:w="708"/>
        <w:gridCol w:w="901"/>
        <w:gridCol w:w="668"/>
        <w:gridCol w:w="383"/>
        <w:gridCol w:w="983"/>
        <w:gridCol w:w="958"/>
        <w:gridCol w:w="900"/>
        <w:gridCol w:w="870"/>
        <w:gridCol w:w="740"/>
      </w:tblGrid>
      <w:tr>
        <w:trPr>
          <w:trHeight w:val="352" w:hRule="atLeast"/>
        </w:trPr>
        <w:tc>
          <w:tcPr>
            <w:tcW w:w="9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ariables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me point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ariables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me point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.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.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.7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X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.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S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V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.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.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(df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00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X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.38(1)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.</w:t>
      </w:r>
    </w:p>
    <w:p>
      <w:pPr>
        <w:pStyle w:val="Normal"/>
        <w:tabs>
          <w:tab w:val="clear" w:pos="420"/>
          <w:tab w:val="left" w:pos="920" w:leader="none"/>
        </w:tabs>
        <w:jc w:val="left"/>
        <w:rPr>
          <w:rFonts w:ascii="Times New Roman" w:hAnsi="Times New Roman" w:eastAsia="宋体;SimSun" w:cs="Times New Roman"/>
          <w:iCs/>
          <w:kern w:val="0"/>
          <w:sz w:val="20"/>
          <w:szCs w:val="24"/>
        </w:rPr>
      </w:pPr>
      <w:r>
        <w:rPr>
          <w:rFonts w:eastAsia="宋体;SimSun" w:cs="Times New Roman" w:ascii="Times New Roman" w:hAnsi="Times New Roman"/>
          <w:iCs/>
          <w:kern w:val="0"/>
          <w:sz w:val="20"/>
          <w:szCs w:val="24"/>
        </w:rPr>
      </w:r>
    </w:p>
    <w:p>
      <w:pPr>
        <w:pStyle w:val="Normal"/>
        <w:spacing w:lineRule="auto" w:line="480"/>
        <w:jc w:val="center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</w:rPr>
      </w:pPr>
      <w:r>
        <w:rPr>
          <w:rFonts w:eastAsia="宋体;SimSun" w:cs="Times New Roman Regular;Times New Roman" w:ascii="Times New Roman Regular;Times New Roman" w:hAnsi="Times New Roman Regular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 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sults of Control Variables and the Fit Statistics and Model Comparisons of Gender Difference for Final RI-CLPMS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2</w:t>
      </w:r>
    </w:p>
    <w:p>
      <w:pPr>
        <w:pStyle w:val="Normal"/>
        <w:rPr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The results of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>the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roles of control variables for final RI-CLPMs</w:t>
      </w:r>
    </w:p>
    <w:tbl>
      <w:tblPr>
        <w:tblW w:w="7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3"/>
        <w:gridCol w:w="916"/>
        <w:gridCol w:w="346"/>
        <w:gridCol w:w="872"/>
        <w:gridCol w:w="951"/>
        <w:gridCol w:w="325"/>
        <w:gridCol w:w="850"/>
        <w:gridCol w:w="895"/>
      </w:tblGrid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e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nder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</w:t>
            </w:r>
          </w:p>
        </w:tc>
      </w:tr>
      <w:tr>
        <w:trPr>
          <w:trHeight w:val="316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301" w:hRule="atLeast"/>
        </w:trPr>
        <w:tc>
          <w:tcPr>
            <w:tcW w:w="727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RI-CLPM for harsh punishment, internalizing and externalizing problems, and peer victimization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HP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0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IN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5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EX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PV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5</w:t>
            </w:r>
          </w:p>
        </w:tc>
      </w:tr>
      <w:tr>
        <w:trPr>
          <w:trHeight w:val="316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HP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7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IN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5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EX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9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 0.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V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301" w:hRule="atLeast"/>
        </w:trPr>
        <w:tc>
          <w:tcPr>
            <w:tcW w:w="727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RI-CLPM for psychological control, internalizing and externalizing problems, and peer victimization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P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IN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EX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-PV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316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IN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</w:tr>
      <w:tr>
        <w:trPr>
          <w:trHeight w:val="301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EXT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V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4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able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S3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t statistics and model comparisons </w:t>
      </w:r>
      <w:r>
        <w:rPr>
          <w:rFonts w:cs="Times New Roman" w:ascii="Times New Roman" w:hAnsi="Times New Roman"/>
          <w:bCs/>
          <w:kern w:val="0"/>
          <w:sz w:val="20"/>
          <w:szCs w:val="20"/>
        </w:rPr>
        <w:t>of gender differenc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for RI-CLPMs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47"/>
        <w:gridCol w:w="567"/>
        <w:gridCol w:w="906"/>
        <w:gridCol w:w="666"/>
        <w:gridCol w:w="678"/>
        <w:gridCol w:w="772"/>
        <w:gridCol w:w="1492"/>
        <w:gridCol w:w="850"/>
        <w:gridCol w:w="1134"/>
        <w:gridCol w:w="993"/>
      </w:tblGrid>
      <w:tr>
        <w:trPr>
          <w:trHeight w:val="540" w:hRule="atLeast"/>
        </w:trPr>
        <w:tc>
          <w:tcPr>
            <w:tcW w:w="42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el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FI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TLI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SRMR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omparison mode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CF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SRMR</w:t>
            </w:r>
          </w:p>
        </w:tc>
      </w:tr>
      <w:tr>
        <w:trPr>
          <w:trHeight w:val="330" w:hRule="atLeast"/>
        </w:trPr>
        <w:tc>
          <w:tcPr>
            <w:tcW w:w="12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gender difference in RI-CLPMs for harsh punishment, internalizing and externalizing problems, and peer victimizatio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a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1c freely estimate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b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1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effects to be equal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.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b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c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1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cross-lagged effects to be equal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c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d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1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and cross-lagged effects to be equal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.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d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1219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gender difference in RI-CLPMs for psychological control, internalizing and externalizing problems, and peer victimizati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a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2c freely estimate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2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b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2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effects to be equal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b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c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2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cross-lagged effects to be equal across gender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.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c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d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2c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and cross-lagged effects to be equal across gend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.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8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d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tion 3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nalysis and Results of Cross-Lagged Panel Model (CLPM)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宋体;SimSun" w:cs="Times New Roman"/>
          <w:b/>
          <w:b/>
          <w:bCs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宋体;SimSun" w:cs="Times New Roman"/>
          <w:b/>
          <w:b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ab/>
        <w:t xml:space="preserve">Standard CPLMs were constructed to compare the direction and magnitude of structural coefficients (e.g., </w:t>
      </w:r>
      <w:bookmarkStart w:id="4" w:name="OLE_LINK45"/>
      <w:bookmarkStart w:id="5" w:name="OLE_LINK44"/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autoregressive and cross-lagged effects</w:t>
      </w:r>
      <w:bookmarkEnd w:id="4"/>
      <w:bookmarkEnd w:id="5"/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)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with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the RI-CLPM. Student’s sex, age, and SES were entered in CLPM as covariates and were regressed on all variables at T1-T4. Similar to the RI-CLPMs analysis, we tested whether constraining the longitudinal parameters (autoregressive and cross-lagged coefficients) in the baseline unconstrained CLPMs in a stepwise manner resulted in a significantly decreased model fit.</w:t>
      </w:r>
      <w:r>
        <w:rPr>
          <w:rFonts w:eastAsia="宋体;SimSun" w:cs="Times New Roman" w:ascii="Times New Roman" w:hAnsi="Times New Roman"/>
          <w:bCs/>
          <w:iCs/>
          <w:color w:val="0000FF"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Given that students were nested within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classes, The COMPLEX and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CLUSTER commands were employed in the CLPMs for addressing violations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of independence assumptions related to the clustering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nature of the data, thereby achieving robust standard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0"/>
          <w:sz w:val="20"/>
          <w:szCs w:val="20"/>
        </w:rPr>
        <w:t>errors.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20"/>
        <w:jc w:val="left"/>
        <w:outlineLvl w:val="0"/>
        <w:rPr>
          <w:rFonts w:ascii="Times New Roman" w:hAnsi="Times New Roman" w:eastAsia="宋体;SimSun" w:cs="Times New Roman"/>
          <w:b/>
          <w:b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Overall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CLPMs fit worse than the corresponding RI-CLPMs. The fit and model comparison results for constrained and unconstrained CLPMs are presented in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>Table S3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 in the online supplemental materials.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Setting the autoregressive paths and cross-lagged paths to be equal over time did not significantly decrease the fit of the unconstrained model. Thus, based on parsimony, CLPMs with autoregressive and cross-lagged paths fixed to be time-invariant were chosen as the final model for harsh punishment and psychological control, respectively. Standardized cross-lagged paths of the final CLPM for harsh punishment and psychological control are summarized in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Fig. S1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and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 Fig. S2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,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respectively. The standardized autoregressive paths, and within-person concurrent associations coefficients of the final CLPMs are summarized in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>Table S4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in the online supplemental materials.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;SimSun" w:cs="Times New Roman"/>
          <w:b/>
          <w:b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CLPM for </w:t>
      </w:r>
      <w:r>
        <w:rPr>
          <w:rFonts w:eastAsia="宋体;SimSun" w:cs="Times New Roman" w:ascii="Times New Roman" w:hAnsi="Times New Roman"/>
          <w:b/>
          <w:kern w:val="0"/>
          <w:sz w:val="20"/>
          <w:szCs w:val="20"/>
        </w:rPr>
        <w:t>harsh punishment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, internalizing and externalizing problems, and peer victimization.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As shown in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 xml:space="preserve">Fig.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>S1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the effects from harsh punishment at time T to peer victimization at time T+1 were statistically significant (βs = 0.03 to 0.04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1) and vice versa (βs = 0.08 to 0.09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; the cross-lagged effects of harsh punishment and internalizing problems were not statistically significant; the effects from harsh punishment at time T to externalizing problems at time T+1 were statistically significant (βs = 0.04 to 0.05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1) and vice versa (βs = 0.12 to 0.13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; the effects from peer victimization at time T to internalizing problems at time T+1 were all statistically significant (βs = 0.13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 and vice versa (βs = 0.11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; the effects from peer victimization at time T to externalizing problems at time T+1 were all statistically significant (βs = 0.10 to 0.11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 and vice versa (βs = 0.04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; and the effects from internalizing problems at time T to externalizing problems at time T+1 were all statistically significant (βs = 0.11 to 0.12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s &lt; 0.001) but not vice versa. The effects of the control variables in the final CLPMs for harsh punishment are presented in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5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in the online supplemental materials.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Percentile bootstrapping analysis (see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6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) showed that the indirect pathway from harsh punishment at T1 to peer victimization at T3 via externalizing problems at T2 was statistically significant (β = 0.002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0, 0.003]), and the indirect pathway from harsh punishment at T2 to peer victimization at T4 via externalizing problems at T3 was also statistically significant (β = 0.002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0, 0.003]). Reversely, the indirect pathway from peer victimization at T1 to harsh punishment at T3 via externalizing problems at T2 was statistically significant (β = 0.013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8, 0.017]), and the indirect pathway from peer victimization at T2 to harsh punishment at T4 via externalizing problems at T3 was also statistically significant (β = 0.014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8, 0.018]). Furthermore, the indirect pathway involving internalizing problems at T+1 was nonsignificant from harsh punishment at T to peer victimization at T+2 and vice versa.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;SimSun" w:cs="Times New Roman"/>
          <w:b/>
          <w:b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 xml:space="preserve">CLPM for psychological control, internalizing and externalizing problems, and peer victimization.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As shown in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 xml:space="preserve">Fig.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>S2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, the cross-lag effects between each variable were all statistically significant, except for the path from externalizing problems to internalizing problems was not statistically significant. Percentile bootstrapping analysis (see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5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) showed that the indirect effects of internalizing and externalizing problems at T+1 were all statistically significant from psychological control at T to peer victimization at T+2. Reversely, the indirect effects of internalizing and externalizing problems at T+1 were also all statistically significant from peer victimization at T to psychological control at T+2. The effects of the control variables in the final CLPM for psychological control are presented in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5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in the online supplemental materials.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Percentile bootstrapping analysis (see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6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) showed that the indirect pathways from psychological control at T1 to peer victimization at T3 via internalizing at T2 (β = 0.008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5, 0.011]) and externalizing problems at T2 (β = 0.003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1, 0.006]) were statistically significant, and the indirect pathways from psychological control at T2 to peer victimization at T4 via internalizing at T3 (β = 0.008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5, 0.011]) and externalizing problems at T3 (β = 0.004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1, 0.006]) were also statistically significant. Reversely, the indirect pathways from peer victimization at T1 to psychological control at T3 via internalizing at T3 (β = 0.010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7, 0.013]) and externalizing problems at T3 (β = 0.006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3, 0.008]) were also statistically significant, and the indirect pathways from peer victimization at T2 to psychological control at T4 via internalizing at T3 (β = 0.010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7, 0.013]) and externalizing problems at T3 (β = 0.006, </w:t>
      </w:r>
      <w:r>
        <w:rPr>
          <w:rFonts w:eastAsia="宋体;SimSun" w:cs="Times New Roman" w:ascii="Times New Roman" w:hAnsi="Times New Roman"/>
          <w:i/>
          <w:iCs/>
          <w:kern w:val="0"/>
          <w:sz w:val="20"/>
          <w:szCs w:val="20"/>
        </w:rPr>
        <w:t>p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&lt; 0.05, 95% CI [0.003, 0.008]) were also statistically significant.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480"/>
        <w:ind w:firstLine="420"/>
        <w:jc w:val="left"/>
        <w:rPr>
          <w:rFonts w:ascii="Times New Roman" w:hAnsi="Times New Roman" w:eastAsia="宋体;SimSun" w:cs="Times New Roman"/>
          <w:bCs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Moreover, multi-group modeling analysis revealed that the final CLPMs revealed non-significant sex differences (see </w:t>
      </w:r>
      <w:r>
        <w:rPr>
          <w:rFonts w:eastAsia="宋体;SimSun" w:cs="Times New Roman" w:ascii="Times New Roman" w:hAnsi="Times New Roman"/>
          <w:b/>
          <w:iCs/>
          <w:sz w:val="20"/>
          <w:szCs w:val="20"/>
        </w:rPr>
        <w:t>Table S7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>in the online supplemental materials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b/>
          <w:b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28945" cy="336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b/>
          <w:b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 xml:space="preserve">Fig.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S1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Standardized path coefficients of the final CLPM for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internalizing and externalizing problems, and peer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autoregressive coefficient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.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i/>
          <w:sz w:val="20"/>
          <w:szCs w:val="20"/>
        </w:rPr>
        <w:t xml:space="preserve">*p &lt; </w:t>
      </w:r>
      <w:r>
        <w:rPr>
          <w:rFonts w:eastAsia="宋体;SimSun" w:cs="Times New Roman" w:ascii="Times New Roman" w:hAnsi="Times New Roman"/>
          <w:sz w:val="20"/>
          <w:szCs w:val="20"/>
        </w:rPr>
        <w:t>0.05;</w:t>
      </w:r>
      <w:r>
        <w:rPr>
          <w:rFonts w:eastAsia="宋体;SimSun" w:cs="Times New Roman" w:ascii="Times New Roman" w:hAnsi="Times New Roman"/>
          <w:i/>
          <w:sz w:val="20"/>
          <w:szCs w:val="20"/>
        </w:rPr>
        <w:t xml:space="preserve"> **p &lt; </w:t>
      </w:r>
      <w:r>
        <w:rPr>
          <w:rFonts w:eastAsia="宋体;SimSun" w:cs="Times New Roman" w:ascii="Times New Roman" w:hAnsi="Times New Roman"/>
          <w:sz w:val="20"/>
          <w:szCs w:val="20"/>
        </w:rPr>
        <w:t>0.01;</w:t>
      </w:r>
      <w:r>
        <w:rPr>
          <w:rFonts w:eastAsia="宋体;SimSun"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eastAsia="宋体;SimSun" w:cs="Times New Roman" w:ascii="Times New Roman" w:hAnsi="Times New Roman"/>
          <w:sz w:val="20"/>
          <w:szCs w:val="20"/>
        </w:rPr>
        <w:t>0.00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76900" cy="3455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b/>
          <w:b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 xml:space="preserve">Fig. 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Standardized path coefficients of the final CLPM for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internalizing and externalizing problems, and peer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autoregressive coefficient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.</w:t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i/>
          <w:sz w:val="20"/>
          <w:szCs w:val="20"/>
        </w:rPr>
        <w:t xml:space="preserve">**p &lt; </w:t>
      </w:r>
      <w:r>
        <w:rPr>
          <w:rFonts w:eastAsia="宋体;SimSun" w:cs="Times New Roman" w:ascii="Times New Roman" w:hAnsi="Times New Roman"/>
          <w:sz w:val="20"/>
          <w:szCs w:val="20"/>
        </w:rPr>
        <w:t>0.01;</w:t>
      </w:r>
      <w:r>
        <w:rPr>
          <w:rFonts w:eastAsia="宋体;SimSun"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eastAsia="宋体;SimSun" w:cs="Times New Roman" w:ascii="Times New Roman" w:hAnsi="Times New Roman"/>
          <w:sz w:val="20"/>
          <w:szCs w:val="20"/>
        </w:rPr>
        <w:t>0.001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Table S4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 statistics and model comparisons for CLPMs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47"/>
        <w:gridCol w:w="567"/>
        <w:gridCol w:w="906"/>
        <w:gridCol w:w="666"/>
        <w:gridCol w:w="678"/>
        <w:gridCol w:w="772"/>
        <w:gridCol w:w="1492"/>
        <w:gridCol w:w="850"/>
        <w:gridCol w:w="1134"/>
        <w:gridCol w:w="993"/>
      </w:tblGrid>
      <w:tr>
        <w:trPr>
          <w:trHeight w:val="540" w:hRule="atLeast"/>
        </w:trPr>
        <w:tc>
          <w:tcPr>
            <w:tcW w:w="42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6" w:name="_Hlk71019882"/>
            <w:bookmarkEnd w:id="6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el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FI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LI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MR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arison mode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CF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SRMR</w:t>
            </w:r>
          </w:p>
        </w:tc>
      </w:tr>
      <w:tr>
        <w:trPr>
          <w:trHeight w:val="278" w:hRule="atLeast"/>
        </w:trPr>
        <w:tc>
          <w:tcPr>
            <w:tcW w:w="131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CLPMs for harsh punishment, internalizing and externalizing problems, and peer victimization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5a: Baseline model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nconstrained mode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0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5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5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5b: Model with autoregressive paths fixed to be time-invaria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0.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b V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5c: Model with cross-lagged paths fixed to be time-invaria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.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1c VS M1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5d: Model with autoregressive and cross-lagged paths fixed to be time-invaria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07.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0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9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9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04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d V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131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CLPMs for psychological control, internalizing and externalizing problems, and peer victimization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6a: Baseline model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nconstrained mode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7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6b: Model with autoregressive paths fixed to be time-invaria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9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b V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6c: Model with cross-lagged paths fixed to be time-invariant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8.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c V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1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M6d: </w:t>
            </w:r>
            <w:bookmarkStart w:id="7" w:name="_Hlk71114655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odel with autoregressive and cross-lagged paths fixed to be time-invariant</w:t>
            </w:r>
            <w:bookmarkEnd w:id="7"/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07.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04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95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90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0.044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2d V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.03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B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old indicates </w:t>
      </w:r>
      <w:r>
        <w:rPr>
          <w:rFonts w:cs="Times New Roman" w:ascii="Times New Roman" w:hAnsi="Times New Roman"/>
          <w:kern w:val="0"/>
          <w:sz w:val="20"/>
          <w:szCs w:val="20"/>
        </w:rPr>
        <w:t>final selected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del.</w:t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_Hlk71131785"/>
      <w:bookmarkEnd w:id="8"/>
      <w:r>
        <w:rPr>
          <w:rFonts w:cs="Times New Roman" w:ascii="Times New Roman" w:hAnsi="Times New Roman"/>
          <w:b/>
          <w:sz w:val="20"/>
          <w:szCs w:val="20"/>
        </w:rPr>
        <w:t>T</w:t>
      </w:r>
      <w:bookmarkStart w:id="9" w:name="_Hlk71019974"/>
      <w:r>
        <w:rPr>
          <w:rFonts w:cs="Times New Roman" w:ascii="Times New Roman" w:hAnsi="Times New Roman"/>
          <w:b/>
          <w:sz w:val="20"/>
          <w:szCs w:val="20"/>
        </w:rPr>
        <w:t>able S5</w:t>
      </w:r>
    </w:p>
    <w:p>
      <w:pPr>
        <w:pStyle w:val="Normal"/>
        <w:spacing w:lineRule="exact" w:line="240"/>
        <w:jc w:val="left"/>
        <w:rPr>
          <w:rFonts w:ascii="Times New Roman" w:hAnsi="Times New Roman" w:eastAsia="宋体;SimSun" w:cs="Times New Roman"/>
          <w:sz w:val="20"/>
          <w:szCs w:val="20"/>
        </w:rPr>
      </w:pPr>
      <w:bookmarkStart w:id="10" w:name="_Hlk71131785"/>
      <w:bookmarkEnd w:id="10"/>
      <w:r>
        <w:rPr>
          <w:rFonts w:eastAsia="宋体;SimSun" w:cs="Times New Roman" w:ascii="Times New Roman" w:hAnsi="Times New Roman"/>
          <w:sz w:val="20"/>
          <w:szCs w:val="20"/>
        </w:rPr>
        <w:t>Standardized autoregressive and within-person concurrent associations coefficients for final CLPMs.</w:t>
      </w:r>
    </w:p>
    <w:tbl>
      <w:tblPr>
        <w:tblW w:w="9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2"/>
        <w:gridCol w:w="598"/>
        <w:gridCol w:w="284"/>
        <w:gridCol w:w="566"/>
        <w:gridCol w:w="375"/>
        <w:gridCol w:w="216"/>
        <w:gridCol w:w="263"/>
        <w:gridCol w:w="366"/>
        <w:gridCol w:w="323"/>
        <w:gridCol w:w="583"/>
        <w:gridCol w:w="150"/>
        <w:gridCol w:w="417"/>
        <w:gridCol w:w="567"/>
        <w:gridCol w:w="510"/>
        <w:gridCol w:w="341"/>
        <w:gridCol w:w="381"/>
        <w:gridCol w:w="186"/>
        <w:gridCol w:w="466"/>
        <w:gridCol w:w="101"/>
        <w:gridCol w:w="912"/>
      </w:tblGrid>
      <w:tr>
        <w:trPr>
          <w:trHeight w:val="314" w:hRule="atLeast"/>
        </w:trPr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11" w:name="_Hlk70775333"/>
            <w:bookmarkStart w:id="12" w:name="_Hlk70775333"/>
            <w:bookmarkEnd w:id="12"/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→T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→T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→T4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Final CLPM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harsh punishment, internalizing and externalizing problems, and peer victimization</w:t>
            </w:r>
          </w:p>
        </w:tc>
      </w:tr>
      <w:tr>
        <w:trPr>
          <w:trHeight w:val="231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utoregressive paths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3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3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2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8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3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2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2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Within-person concurrent associations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P↔INT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↔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5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↔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3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4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↔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↔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↔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14" w:hRule="atLeast"/>
        </w:trPr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→T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→T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→T4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01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Final CLPM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sychological control, internalizing and externalizing problems, and peer victimization</w:t>
            </w:r>
          </w:p>
        </w:tc>
      </w:tr>
      <w:tr>
        <w:trPr>
          <w:trHeight w:val="231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utoregressive paths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2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</w:t>
            </w:r>
            <w:r>
              <w:rPr>
                <w:rFonts w:cs="等线;DengXian"/>
                <w:kern w:val="0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2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956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Within-person concurrent associations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↔IN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8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↔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3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↔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2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↔EX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9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↔P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4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↔EXT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bookmarkEnd w:id="9"/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able S6</w:t>
      </w:r>
    </w:p>
    <w:p>
      <w:pPr>
        <w:pStyle w:val="Normal"/>
        <w:rPr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The results of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>the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roles of control variables for final CLPMs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425"/>
        <w:gridCol w:w="850"/>
        <w:gridCol w:w="779"/>
        <w:gridCol w:w="423"/>
        <w:gridCol w:w="851"/>
        <w:gridCol w:w="836"/>
      </w:tblGrid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nder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S</w:t>
            </w:r>
          </w:p>
        </w:tc>
      </w:tr>
      <w:tr>
        <w:trPr>
          <w:trHeight w:val="25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82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Final CLPM fo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harsh punishment, internalizing and externalizing problems, and peer victimization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Harsh punishmen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Harsh punishmen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Harsh punishmen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Harsh punishmen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5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3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6</w:t>
            </w:r>
          </w:p>
        </w:tc>
      </w:tr>
      <w:tr>
        <w:trPr>
          <w:trHeight w:val="299" w:hRule="atLeast"/>
        </w:trPr>
        <w:tc>
          <w:tcPr>
            <w:tcW w:w="82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Final CLPM for psychological control, internalizing and externalizing problems, and peer victimization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sychological contr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Psychological contr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Psychological contr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Psychological contro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In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01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 34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Externalizing proble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0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4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1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5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2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9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3 Peer victimizati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5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4 Peer victimizatio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0.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0.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9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7010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BcwcdlAdvTTb8864ccf.B;Arial" w:cs="Times New Roman"/>
          <w:b/>
          <w:b/>
          <w:bCs/>
          <w:kern w:val="0"/>
          <w:sz w:val="20"/>
          <w:szCs w:val="20"/>
        </w:rPr>
      </w:pPr>
      <w:bookmarkStart w:id="13" w:name="_Hlk89285888"/>
      <w:r>
        <w:rPr>
          <w:rFonts w:eastAsia="BcwcdlAdvTTb8864ccf.B;Arial" w:cs="Times New Roman" w:ascii="Times New Roman" w:hAnsi="Times New Roman"/>
          <w:b/>
          <w:bCs/>
          <w:kern w:val="0"/>
          <w:sz w:val="20"/>
          <w:szCs w:val="20"/>
        </w:rPr>
        <w:t>T</w:t>
      </w:r>
      <w:r>
        <w:rPr>
          <w:rFonts w:eastAsia="微软雅黑" w:cs="Times New Roman" w:ascii="Times New Roman" w:hAnsi="Times New Roman"/>
          <w:b/>
          <w:bCs/>
          <w:kern w:val="0"/>
          <w:sz w:val="20"/>
          <w:szCs w:val="20"/>
        </w:rPr>
        <w:t xml:space="preserve">able </w:t>
      </w:r>
      <w:r>
        <w:rPr>
          <w:rFonts w:eastAsia="微软雅黑" w:cs="Times New Roman" w:ascii="Times New Roman" w:hAnsi="Times New Roman"/>
          <w:b/>
          <w:bCs/>
          <w:kern w:val="0"/>
          <w:sz w:val="20"/>
          <w:szCs w:val="20"/>
        </w:rPr>
        <w:t>S</w:t>
      </w:r>
      <w:r>
        <w:rPr>
          <w:rFonts w:eastAsia="微软雅黑" w:cs="Times New Roman" w:ascii="Times New Roman" w:hAnsi="Times New Roman"/>
          <w:b/>
          <w:bCs/>
          <w:kern w:val="0"/>
          <w:sz w:val="20"/>
          <w:szCs w:val="20"/>
        </w:rPr>
        <w:t>7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  <w:t>Percentile Bootstrapping analysis of the magnitude and statistical significance of indirect effects</w:t>
      </w:r>
      <w:r>
        <w:rPr>
          <w:rFonts w:eastAsia="微软雅黑"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0"/>
          <w:szCs w:val="20"/>
        </w:rPr>
        <w:t>for CLPMs.</w:t>
      </w:r>
    </w:p>
    <w:tbl>
      <w:tblPr>
        <w:tblW w:w="12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8"/>
        <w:gridCol w:w="1842"/>
        <w:gridCol w:w="1515"/>
        <w:gridCol w:w="1497"/>
        <w:gridCol w:w="1336"/>
        <w:gridCol w:w="1602"/>
      </w:tblGrid>
      <w:tr>
        <w:trPr>
          <w:trHeight w:val="851" w:hRule="atLeast"/>
        </w:trPr>
        <w:tc>
          <w:tcPr>
            <w:tcW w:w="2665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Indirect pathway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Standardiz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indirect effec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95% CI of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indirect effect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SE of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indirect effect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otal effect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SE of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otal effec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95% CI of total effect</w:t>
            </w:r>
          </w:p>
        </w:tc>
      </w:tr>
      <w:tr>
        <w:trPr>
          <w:trHeight w:val="293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Final CLPM for 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0"/>
                <w:szCs w:val="20"/>
              </w:rPr>
              <w:t>harsh punishment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, internalizing and externalizing problems, and peer victimization</w:t>
            </w:r>
          </w:p>
        </w:tc>
      </w:tr>
      <w:tr>
        <w:trPr>
          <w:trHeight w:val="293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1 HP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2 INT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3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-0.002, 0.003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0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7, 0.054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HP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0, 0.003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2 HP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3 INT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4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-0.002, 0.004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9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6, 0.052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HP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4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0, 0.003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1 PV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2 INT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 xml:space="preserve">T3 HP 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- 0.002, 0.006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9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0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60, 0.103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HP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13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8, 0.017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2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2 PV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T3 INT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 xml:space="preserve">T4 HP 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- 0.002, 0.007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2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9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0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64, 0.109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4 HP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14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8, 0.018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3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015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Final CLPM for psychological control, internalizing and externalizing problems, and peer victimization</w:t>
            </w:r>
          </w:p>
        </w:tc>
      </w:tr>
      <w:tr>
        <w:trPr>
          <w:trHeight w:val="293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PC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IN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8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5, 0.011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1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48, 0.090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PC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3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, 0.006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PC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IN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4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8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5, 0.011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11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51, 0.095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PC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4 PV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4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, 0.006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IN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T3 PC 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10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7, 0.013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2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9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9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72, 0.115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1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PC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6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3, 0.008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6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IN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T4 PC </w:t>
            </w:r>
          </w:p>
        </w:tc>
        <w:tc>
          <w:tcPr>
            <w:tcW w:w="15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10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7, 0.013</w:t>
            </w:r>
          </w:p>
        </w:tc>
        <w:tc>
          <w:tcPr>
            <w:tcW w:w="15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2</w:t>
            </w:r>
          </w:p>
        </w:tc>
        <w:tc>
          <w:tcPr>
            <w:tcW w:w="1497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9</w:t>
            </w:r>
          </w:p>
        </w:tc>
        <w:tc>
          <w:tcPr>
            <w:tcW w:w="1336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09</w:t>
            </w:r>
          </w:p>
        </w:tc>
        <w:tc>
          <w:tcPr>
            <w:tcW w:w="1602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0.072, 0.116</w:t>
            </w:r>
          </w:p>
        </w:tc>
      </w:tr>
      <w:tr>
        <w:trPr/>
        <w:tc>
          <w:tcPr>
            <w:tcW w:w="26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2 PV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3 EXT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T4 PC</w:t>
            </w:r>
          </w:p>
        </w:tc>
        <w:tc>
          <w:tcPr>
            <w:tcW w:w="1558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6</w:t>
            </w:r>
          </w:p>
        </w:tc>
        <w:tc>
          <w:tcPr>
            <w:tcW w:w="1842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3, 0.008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1</w:t>
            </w:r>
          </w:p>
        </w:tc>
        <w:tc>
          <w:tcPr>
            <w:tcW w:w="1497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bookmarkStart w:id="14" w:name="_Hlk89333321"/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eer victimization</w:t>
      </w:r>
      <w:bookmarkEnd w:id="14"/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Bold indicates 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>statistically significant indirect effects.</w:t>
      </w:r>
      <w:bookmarkEnd w:id="13"/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T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able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S8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t statistics and model comparisons </w:t>
      </w:r>
      <w:r>
        <w:rPr>
          <w:rFonts w:cs="Times New Roman" w:ascii="Times New Roman" w:hAnsi="Times New Roman"/>
          <w:bCs/>
          <w:kern w:val="0"/>
          <w:sz w:val="20"/>
          <w:szCs w:val="20"/>
        </w:rPr>
        <w:t>of gender differenc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for CLPMs</w:t>
      </w:r>
    </w:p>
    <w:tbl>
      <w:tblPr>
        <w:tblW w:w="13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81"/>
        <w:gridCol w:w="567"/>
        <w:gridCol w:w="906"/>
        <w:gridCol w:w="666"/>
        <w:gridCol w:w="678"/>
        <w:gridCol w:w="772"/>
        <w:gridCol w:w="1492"/>
        <w:gridCol w:w="850"/>
        <w:gridCol w:w="1134"/>
        <w:gridCol w:w="993"/>
      </w:tblGrid>
      <w:tr>
        <w:trPr>
          <w:trHeight w:val="540" w:hRule="atLeast"/>
        </w:trPr>
        <w:tc>
          <w:tcPr>
            <w:tcW w:w="41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el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FI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TLI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SRMR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omparison model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CF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RMSE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/>
                <w:iCs/>
                <w:kern w:val="0"/>
                <w:sz w:val="20"/>
                <w:szCs w:val="20"/>
              </w:rPr>
              <w:t>ΔSRMR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gender difference in CLPMs for harsh punishment, internalizing and externalizing problems, and peer victimizatio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a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5d freely estimate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5.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b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5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effects to be equal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3.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b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c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5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cross-lagged effects to be equal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6.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c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d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5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and cross-lagged effects to be equal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2.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d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1219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Analyses of gender difference in CLPMs for psychological control, internalizing and externalizing problems, and peer victimizati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a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6d freely estimate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9.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b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6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effects to be equal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1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b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c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6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cross-lagged effects to be equal across genders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1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c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d.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M6d</w:t>
            </w:r>
            <w:r>
              <w:rPr>
                <w:rFonts w:eastAsia="宋体;SimSun" w:cs="Times New Roman" w:ascii="Times New Roman" w:hAnsi="Times New Roman"/>
                <w:iCs/>
                <w:kern w:val="0"/>
                <w:sz w:val="20"/>
                <w:szCs w:val="20"/>
              </w:rPr>
              <w:t xml:space="preserve"> fixed autoregressive and cross-lagged effects to be equal across genders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9.8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4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91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d VS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.03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tion 4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lternate Models for Physical Victimization and Relational Victimization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Cs/>
          <w:iCs/>
          <w:sz w:val="20"/>
          <w:szCs w:val="20"/>
        </w:rPr>
      </w:pP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I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n the main analysis, peer victimization was measured with a composite score of two subscales, including physical victimization and relational victimization; alternate models for physical victimization and relational victimization thus were conducted separately to test the robustness of the results. Specifically, four RI-CLPMs were conducted: (1) RI-CLPMs of harsh punishment, internalizing and externalizing problems, and physical victimization (M_S1); (2) RI-CLPMs of harsh punishment, internalizing and externalizing problems, and relational victimization (M_S2); (3) RI-CLPMs of psychological control, internalizing and externalizing problems, and physical victimization (M_S3); (4) RI-CLPMs of psychological control, internalizing and externalizing problems, and relational victimization (M_S4).</w:t>
      </w:r>
      <w:r>
        <w:rPr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For M_S1-M_S4, setting the autoregressive paths or the cross-lagged paths or both the autoregressive and cross-lagged paths to be equal over time did not significantly decrease the fit of the unconstrained model.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Thus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, the constrained models were </w:t>
      </w:r>
      <w:r>
        <w:rPr>
          <w:rFonts w:cs="Times New Roman" w:ascii="Times New Roman" w:hAnsi="Times New Roman"/>
          <w:kern w:val="0"/>
          <w:sz w:val="20"/>
          <w:szCs w:val="20"/>
        </w:rPr>
        <w:t>chosen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 xml:space="preserve"> using cross-wave equality constraints on both autoregressive and cross-lagged effects for M_S1-M_S4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The results of final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M_S1-M_S4</w:t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  <w:t xml:space="preserve"> are summarized in </w:t>
      </w: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</w:rPr>
        <w:t>Fig. S3-S6.</w:t>
      </w:r>
      <w:r>
        <w:rPr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The results showed that there was no statistically significant difference in the results between M_S1 and M_S2, as well as M_S3 and M_S4, except for some slight differences in the absolute values of the coefficients. Moreover, by comparing the models via composite scores of physical and relational victimization, only a few minor changes emerged for some path coefficients in these four models, none of which affected the main conclusions of the study.</w: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5380355" cy="3449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. S3</w:t>
      </w:r>
      <w:r>
        <w:rPr>
          <w:rFonts w:cs="Times New Roman" w:ascii="Times New Roman" w:hAnsi="Times New Roman"/>
          <w:sz w:val="20"/>
          <w:szCs w:val="20"/>
        </w:rPr>
        <w:t xml:space="preserve"> Standardized path coefficients of the final RI-CLPM for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ternalizing and externalizing problems, and physical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I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andom intercept,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H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hysical victimization.</w:t>
      </w:r>
    </w:p>
    <w:p>
      <w:pPr>
        <w:sectPr>
          <w:headerReference w:type="default" r:id="rId16"/>
          <w:type w:val="nextPage"/>
          <w:pgSz w:w="11906" w:h="16838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p &lt; </w:t>
      </w:r>
      <w:r>
        <w:rPr>
          <w:rFonts w:cs="Times New Roman" w:ascii="Times New Roman" w:hAnsi="Times New Roman"/>
          <w:sz w:val="20"/>
          <w:szCs w:val="20"/>
        </w:rPr>
        <w:t>0.05;</w:t>
      </w:r>
      <w:r>
        <w:rPr>
          <w:rFonts w:cs="Times New Roman" w:ascii="Times New Roman" w:hAnsi="Times New Roman"/>
          <w:i/>
          <w:sz w:val="20"/>
          <w:szCs w:val="20"/>
        </w:rPr>
        <w:t xml:space="preserve"> **p &lt; </w:t>
      </w:r>
      <w:r>
        <w:rPr>
          <w:rFonts w:cs="Times New Roman" w:ascii="Times New Roman" w:hAnsi="Times New Roman"/>
          <w:sz w:val="20"/>
          <w:szCs w:val="20"/>
        </w:rPr>
        <w:t>0.01;</w:t>
      </w:r>
      <w:r>
        <w:rPr>
          <w:rFonts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cs="Times New Roman" w:ascii="Times New Roman" w:hAnsi="Times New Roman"/>
          <w:sz w:val="20"/>
          <w:szCs w:val="20"/>
        </w:rPr>
        <w:t>0.001.</w:t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kern w:val="0"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5440680" cy="348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. S4</w:t>
      </w:r>
      <w:r>
        <w:rPr>
          <w:rFonts w:cs="Times New Roman" w:ascii="Times New Roman" w:hAnsi="Times New Roman"/>
          <w:sz w:val="20"/>
          <w:szCs w:val="20"/>
        </w:rPr>
        <w:t xml:space="preserve"> Standardized path coefficients of the final RI-CLPM for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ternalizing and externalizing problems, and </w:t>
      </w:r>
      <w:r>
        <w:rPr>
          <w:rFonts w:eastAsia="宋体;SimSun" w:cs="Times New Roman" w:ascii="Times New Roman" w:hAnsi="Times New Roman"/>
          <w:bCs/>
          <w:iCs/>
          <w:sz w:val="20"/>
          <w:szCs w:val="20"/>
        </w:rPr>
        <w:t>relational</w:t>
      </w:r>
      <w:r>
        <w:rPr>
          <w:rFonts w:cs="Times New Roman" w:ascii="Times New Roman" w:hAnsi="Times New Roman"/>
          <w:sz w:val="20"/>
          <w:szCs w:val="20"/>
        </w:rPr>
        <w:t xml:space="preserve">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I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andom intercept,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HP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rsh punishme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E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elational victimization.</w:t>
      </w:r>
    </w:p>
    <w:p>
      <w:pPr>
        <w:sectPr>
          <w:headerReference w:type="default" r:id="rId18"/>
          <w:type w:val="nextPage"/>
          <w:pgSz w:w="11906" w:h="16838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 xml:space="preserve">p &lt; </w:t>
      </w:r>
      <w:r>
        <w:rPr>
          <w:rFonts w:cs="Times New Roman" w:ascii="Times New Roman" w:hAnsi="Times New Roman"/>
          <w:sz w:val="20"/>
          <w:szCs w:val="20"/>
        </w:rPr>
        <w:t xml:space="preserve">0.10; </w:t>
      </w:r>
      <w:r>
        <w:rPr>
          <w:rFonts w:cs="Times New Roman" w:ascii="Times New Roman" w:hAnsi="Times New Roman"/>
          <w:i/>
          <w:sz w:val="20"/>
          <w:szCs w:val="20"/>
        </w:rPr>
        <w:t xml:space="preserve">*p &lt; </w:t>
      </w:r>
      <w:r>
        <w:rPr>
          <w:rFonts w:cs="Times New Roman" w:ascii="Times New Roman" w:hAnsi="Times New Roman"/>
          <w:sz w:val="20"/>
          <w:szCs w:val="20"/>
        </w:rPr>
        <w:t>0.05;</w:t>
      </w:r>
      <w:r>
        <w:rPr>
          <w:rFonts w:cs="Times New Roman" w:ascii="Times New Roman" w:hAnsi="Times New Roman"/>
          <w:i/>
          <w:sz w:val="20"/>
          <w:szCs w:val="20"/>
        </w:rPr>
        <w:t xml:space="preserve"> **p &lt; </w:t>
      </w:r>
      <w:r>
        <w:rPr>
          <w:rFonts w:cs="Times New Roman" w:ascii="Times New Roman" w:hAnsi="Times New Roman"/>
          <w:sz w:val="20"/>
          <w:szCs w:val="20"/>
        </w:rPr>
        <w:t>0.01;</w:t>
      </w:r>
      <w:r>
        <w:rPr>
          <w:rFonts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cs="Times New Roman" w:ascii="Times New Roman" w:hAnsi="Times New Roman"/>
          <w:sz w:val="20"/>
          <w:szCs w:val="20"/>
        </w:rPr>
        <w:t>0.001.</w:t>
      </w:r>
    </w:p>
    <w:p>
      <w:pPr>
        <w:pStyle w:val="Normal"/>
        <w:jc w:val="left"/>
        <w:rPr>
          <w:rFonts w:ascii="Times New Roman" w:hAnsi="Times New Roman" w:eastAsia="宋体;SimSun" w:cs="Times New Roman"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74335" cy="3496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Fig. S5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Standardized path coefficients of the final RI-CLPM for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internalizing and externalizing problems, and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physical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I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andom intercept,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H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hysical victimization.</w:t>
      </w:r>
    </w:p>
    <w:p>
      <w:pPr>
        <w:sectPr>
          <w:headerReference w:type="default" r:id="rId20"/>
          <w:type w:val="nextPage"/>
          <w:pgSz w:w="11906" w:h="16838"/>
          <w:pgMar w:left="1440" w:right="1440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p &lt; </w:t>
      </w:r>
      <w:r>
        <w:rPr>
          <w:rFonts w:cs="Times New Roman" w:ascii="Times New Roman" w:hAnsi="Times New Roman"/>
          <w:sz w:val="20"/>
          <w:szCs w:val="20"/>
        </w:rPr>
        <w:t>0.05;</w:t>
      </w:r>
      <w:r>
        <w:rPr>
          <w:rFonts w:cs="Times New Roman" w:ascii="Times New Roman" w:hAnsi="Times New Roman"/>
          <w:i/>
          <w:sz w:val="20"/>
          <w:szCs w:val="20"/>
        </w:rPr>
        <w:t xml:space="preserve"> **p &lt; </w:t>
      </w:r>
      <w:r>
        <w:rPr>
          <w:rFonts w:cs="Times New Roman" w:ascii="Times New Roman" w:hAnsi="Times New Roman"/>
          <w:sz w:val="20"/>
          <w:szCs w:val="20"/>
        </w:rPr>
        <w:t>0.01;</w:t>
      </w:r>
      <w:r>
        <w:rPr>
          <w:rFonts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cs="Times New Roman" w:ascii="Times New Roman" w:hAnsi="Times New Roman"/>
          <w:sz w:val="20"/>
          <w:szCs w:val="20"/>
        </w:rPr>
        <w:t>0.001.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58410" cy="3238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Times New Roman" w:hAnsi="Times New Roman" w:eastAsia="微软雅黑" w:cs="Times New Roman"/>
          <w:i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  <w:t>Fig. S6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Standardized path coefficients of the final RI-CLPM for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internalizing and externalizing problems, and relational victimization. Dotted lines represent nonsignificant paths; solid lines represent significant paths.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For simplicity, control variables and within-person concurrent association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are not presented in the figure.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I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andom intercept,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PC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Psychological control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IN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In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EXT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Externalizing problems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>,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</w:t>
      </w:r>
      <w:r>
        <w:rPr>
          <w:rFonts w:eastAsia="微软雅黑" w:cs="Times New Roman" w:ascii="Times New Roman" w:hAnsi="Times New Roman"/>
          <w:i/>
          <w:kern w:val="0"/>
          <w:sz w:val="20"/>
          <w:szCs w:val="20"/>
        </w:rPr>
        <w:t>REV</w:t>
      </w:r>
      <w:r>
        <w:rPr>
          <w:rFonts w:eastAsia="微软雅黑" w:cs="Times New Roman" w:ascii="Times New Roman" w:hAnsi="Times New Roman"/>
          <w:iCs/>
          <w:kern w:val="0"/>
          <w:sz w:val="20"/>
          <w:szCs w:val="20"/>
        </w:rPr>
        <w:t xml:space="preserve"> Relational victimization.</w:t>
      </w:r>
    </w:p>
    <w:p>
      <w:pPr>
        <w:pStyle w:val="Normal"/>
        <w:widowControl/>
        <w:snapToGrid w:val="false"/>
        <w:jc w:val="left"/>
        <w:rPr/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 xml:space="preserve">p &lt; </w:t>
      </w:r>
      <w:r>
        <w:rPr>
          <w:rFonts w:cs="Times New Roman" w:ascii="Times New Roman" w:hAnsi="Times New Roman"/>
          <w:sz w:val="20"/>
          <w:szCs w:val="20"/>
        </w:rPr>
        <w:t xml:space="preserve">0.10; </w:t>
      </w:r>
      <w:r>
        <w:rPr>
          <w:rFonts w:cs="Times New Roman" w:ascii="Times New Roman" w:hAnsi="Times New Roman"/>
          <w:i/>
          <w:sz w:val="20"/>
          <w:szCs w:val="20"/>
        </w:rPr>
        <w:t xml:space="preserve">*p &lt; </w:t>
      </w:r>
      <w:r>
        <w:rPr>
          <w:rFonts w:cs="Times New Roman" w:ascii="Times New Roman" w:hAnsi="Times New Roman"/>
          <w:sz w:val="20"/>
          <w:szCs w:val="20"/>
        </w:rPr>
        <w:t>0.05;</w:t>
      </w:r>
      <w:r>
        <w:rPr>
          <w:rFonts w:cs="Times New Roman" w:ascii="Times New Roman" w:hAnsi="Times New Roman"/>
          <w:i/>
          <w:sz w:val="20"/>
          <w:szCs w:val="20"/>
        </w:rPr>
        <w:t xml:space="preserve"> **p &lt; </w:t>
      </w:r>
      <w:r>
        <w:rPr>
          <w:rFonts w:cs="Times New Roman" w:ascii="Times New Roman" w:hAnsi="Times New Roman"/>
          <w:sz w:val="20"/>
          <w:szCs w:val="20"/>
        </w:rPr>
        <w:t>0.01;</w:t>
      </w:r>
      <w:r>
        <w:rPr>
          <w:rFonts w:cs="Times New Roman" w:ascii="Times New Roman" w:hAnsi="Times New Roman"/>
          <w:i/>
          <w:sz w:val="20"/>
          <w:szCs w:val="20"/>
        </w:rPr>
        <w:t xml:space="preserve"> ***p &lt; </w:t>
      </w:r>
      <w:r>
        <w:rPr>
          <w:rFonts w:cs="Times New Roman" w:ascii="Times New Roman" w:hAnsi="Times New Roman"/>
          <w:sz w:val="20"/>
          <w:szCs w:val="20"/>
        </w:rPr>
        <w:t>0.001.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Calibri" w:hAnsi="Calibri" w:eastAsia="宋体;SimSun" w:cs="Times New Roman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0:00Z</dcterms:created>
  <dc:creator>nieqing</dc:creator>
  <dc:description/>
  <cp:keywords/>
  <dc:language>en-US</dc:language>
  <cp:lastModifiedBy>周建华</cp:lastModifiedBy>
  <dcterms:modified xsi:type="dcterms:W3CDTF">2022-04-12T0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