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figure fo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ne-environment interplays between family chaos and emotional problems among Nigerian adolescents: A twin stud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583305" cy="3572510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785</wp:posOffset>
            </wp:positionH>
            <wp:positionV relativeFrom="paragraph">
              <wp:posOffset>86360</wp:posOffset>
            </wp:positionV>
            <wp:extent cx="3612515" cy="3603625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ote. </w:t>
      </w:r>
      <w:r>
        <w:rPr/>
        <w:t>Unbroken line indicates significant moderation while broken line indicates non-significant moderati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ation of Variance in Emotional Problems (EP – b) and its covariance with Family Chaos (FC – a) by FC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12:00Z</dcterms:created>
  <dc:creator>Olakunle Oginni</dc:creator>
  <dc:description/>
  <cp:keywords/>
  <dc:language>en-US</dc:language>
  <cp:lastModifiedBy>허윤미(교원-교양대학)</cp:lastModifiedBy>
  <dcterms:modified xsi:type="dcterms:W3CDTF">2022-07-18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