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Details of material and sequences used in the present study; origin of sequences and samples, individual codes, and GenBank accession numbers.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600"/>
        <w:gridCol w:w="1080"/>
        <w:gridCol w:w="900"/>
        <w:gridCol w:w="1260"/>
      </w:tblGrid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e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it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ecimen code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ession number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ytochrome b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terodroma feae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o, Cape Verde Islands, NE Atlantic Ocean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 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196356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terodroma fea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o, Cape Verde Islands, NE Atlantic Oce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 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19635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terodroma fea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o, Cape Verde Islands, NE Atlantic Oce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 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196348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terodroma fea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o, Cape Verde Islands, NE Atlantic Oce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 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19635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terodroma fea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o, Cape Verde Islands, NE Atlantic Oce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 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196357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terodroma fea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o, Cape Verde Islands, NE Atlantic Oce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 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196349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terodroma fea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o, Cape Verde Islands, NE Atlantic Oce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 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19635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terodroma fea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o, Cape Verde Islands, NE Atlantic Oce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 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196355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terodroma fea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o, Cape Verde Islands, NE Atlantic Oce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 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196345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terodroma fea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o, Cape Verde Islands, NE Atlantic Oce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 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196353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terodroma fea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o, Cape Verde Islands, NE Atlantic Oce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 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196358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terodroma fea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o, Cape Verde Islands, NE Atlantic Oce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 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196359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terodroma fea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o, Cape Verde Islands, NE Atlantic Oce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 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19636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terodroma fea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o, Cape Verde Islands, NE Atlantic Oce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 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19635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terodroma fea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o, Cape Verde Islands, NE Atlantic Oce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 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196347</w:t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terodroma fea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o, Cape Verde Islands, NE Atlantic Oce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 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196346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terodroma deserta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gio, Desertas Islands, NE Atlantic Oce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99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99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196366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terodroma desert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gio, Desertas Islands, NE Atlantic Oce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50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50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196367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terodroma desert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gio, Desertas Islands, NE Atlantic Oce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50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g50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196368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terodroma desert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gio, Desertas Islands, NE Atlantic Oce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_02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02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196369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terodroma desert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gio, Desertas Islands, NE Atlantic Oce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50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50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19637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terodroma desert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gio, Desertas Islands, NE Atlantic Oce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50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50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19637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terodroma desert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gio, Desertas Islands, NE Atlantic Oce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50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50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19637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terodroma desert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gio, Desertas Islands, NE Atlantic Oce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50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50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196373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terodroma desert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gio, Desertas Islands, NE Atlantic Oce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50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50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19637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terodroma desert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gio, Desertas Islands, NE Atlantic Oce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50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g50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196375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terodroma desert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gio, Desertas Islands, NE Atlantic Oce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50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g50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196376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terodroma desert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gio, Desertas Islands, NE Atlantic Oce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50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50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196377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terodroma desert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gio, Desertas Islands, NE Atlantic Oce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60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60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196378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terodroma desert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gio, Desertas Islands, NE Atlantic Oce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50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50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196379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terodroma desert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gio, Desertas Islands, NE Atlantic Oce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50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50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19638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terodroma desert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gio, Desertas Islands, NE Atlantic Oce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50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50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19638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terodroma desert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gio, Desertas Islands, NE Atlantic Oce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50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g50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19638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terodroma deserta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gio, Desertas Islands, NE Atlantic Oce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0050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g50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196383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terodroma madeir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eira Island, NE Atlantic Oce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50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50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19636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terodroma madeir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eira Island, NE Atlantic Oce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50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50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19636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terodroma madeir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eira Island, NE Atlantic Oce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50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50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196363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terodroma madeir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eira Island, NE Atlantic Oce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50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5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19636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right" w:pos="2668" w:leader="none"/>
              </w:tabs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terodroma madeir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eira Island, NE Atlantic Oce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050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5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196365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terodroma deserta *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gio, Desertas Islands, NE Atlantic Oce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es2 *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53788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terodroma deserta *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gio, Desertas Islands, NE Atlantic Oce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es3 *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537883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terodroma madeira *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eira Island, NE Atlantic Oce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ad1 *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53788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terodroma madeira *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eira Island, NE Atlantic Oce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537885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terodroma madeira *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eira Island, NE Atlantic Oce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ad3 *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537886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terodroma solandr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Pacific Ocean (30 55N, 172 55E)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ol *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74347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Pterodroma axilla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ham Islands, SW Pacific Oce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xi *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7434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terodroma phaeopygi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Pacific Ocean (42 50N, 163 32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ha *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7434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terodroma_nigripenni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ham Islands, SW Pacific Oce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ig *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74343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terodroma_neglecta</w:t>
            </w:r>
          </w:p>
        </w:tc>
        <w:tc>
          <w:tcPr>
            <w:tcW w:w="3600" w:type="dxa"/>
            <w:tcBorders/>
          </w:tcPr>
          <w:p>
            <w:pPr>
              <w:pStyle w:val="HTMLprformatado1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satierra, Juan Fernandez Islands, SE Pacific Oce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eg *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7434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terodroma_magenta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ham Islands, SW Pacific Oce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ag *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74338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terodroma_macropter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on Island, SW Indian Oce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ac *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74336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terodroma_mollis_molli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ugh Island, S Atlantic Oce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ol *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7433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terodroma_longirostri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fuera, Juan Fernandez Islands, SE Pacific Oce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n *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7434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terodroma_lessoni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ckland Islands, SW Pacific Oce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s *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74337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terodroma_inexpectat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Pacific Ocean (41 49N, 163 01E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e *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74346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terodroma_incert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ugh Island, S Atlantic Oce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c *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74335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terodroma_hasitat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shore, North Carolina, U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 *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7433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terodroma_extern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fuera, Juan Fernandez Islands, SE Pacific Oce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xt *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74339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Pterodroma_deserta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gio, Desertas Islands, NE Atlantic Oce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es1 *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74333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terodroma_cooki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fish Island, Foveaux Strait, New Zealan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oo *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74345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terodroma_cahow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le Rocks, Bermu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ah *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7433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terodroma_hypoleuc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p *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076079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lweria_bulweri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004156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alonectris_diomedea_diomede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004160</w:t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57" w:hanging="0"/>
        <w:rPr>
          <w:lang w:val="en-GB"/>
        </w:rPr>
      </w:pPr>
      <w:r>
        <w:rPr>
          <w:lang w:val="en-GB"/>
        </w:rPr>
        <w:t xml:space="preserve">* These sequences were only used in pairwise distance calculations. They were not used in phylogenetic analysis due to their short length. </w:t>
      </w:r>
    </w:p>
    <w:p>
      <w:pPr>
        <w:pStyle w:val="Normal"/>
        <w:spacing w:lineRule="auto" w:line="360"/>
        <w:ind w:left="357" w:hanging="0"/>
        <w:rPr/>
      </w:pPr>
      <w:r>
        <w:rPr>
          <w:lang w:val="en-GB"/>
        </w:rPr>
        <w:t xml:space="preserve">** Symbols used in Appendix 2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LineNumbering">
    <w:name w:val="Lin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">
    <w:name w:val="lit"/>
    <w:basedOn w:val="Normal"/>
    <w:qFormat/>
    <w:pPr>
      <w:spacing w:before="120" w:after="0"/>
      <w:ind w:left="567" w:hanging="567"/>
    </w:pPr>
    <w:rPr>
      <w:rFonts w:eastAsia="Times New Roman"/>
      <w:szCs w:val="20"/>
      <w:lang w:val="en-GB"/>
    </w:rPr>
  </w:style>
  <w:style w:type="paragraph" w:styleId="HTMLprformatado1">
    <w:name w:val="HTML pré-formatado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1:10:00Z</dcterms:created>
  <dc:creator>ptt</dc:creator>
  <dc:description/>
  <dc:language>en-US</dc:language>
  <cp:lastModifiedBy>Zé Jesus</cp:lastModifiedBy>
  <dcterms:modified xsi:type="dcterms:W3CDTF">2009-08-18T11:10:00Z</dcterms:modified>
  <cp:revision>2</cp:revision>
  <dc:subject/>
  <dc:title>Phylogenetic relationships of Gadfly petrels Pterodroma spp</dc:title>
</cp:coreProperties>
</file>