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Supplementary Material</w:t>
      </w:r>
    </w:p>
    <w:p>
      <w:pPr>
        <w:pStyle w:val="Normal"/>
        <w:spacing w:lineRule="auto" w:line="48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480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Population responses of the Endangered White-breasted </w:t>
      </w:r>
    </w:p>
    <w:p>
      <w:pPr>
        <w:pStyle w:val="Normal"/>
        <w:spacing w:lineRule="auto" w:line="480"/>
        <w:jc w:val="both"/>
        <w:rPr/>
      </w:pPr>
      <w:r>
        <w:rPr>
          <w:sz w:val="36"/>
          <w:szCs w:val="28"/>
        </w:rPr>
        <w:t xml:space="preserve">Thrasher </w:t>
      </w:r>
      <w:r>
        <w:rPr>
          <w:i/>
          <w:sz w:val="36"/>
          <w:szCs w:val="28"/>
        </w:rPr>
        <w:t>Ramphocinclus brachyurus</w:t>
      </w:r>
      <w:r>
        <w:rPr>
          <w:sz w:val="36"/>
          <w:szCs w:val="28"/>
        </w:rPr>
        <w:t xml:space="preserve"> to a tourist development in Saint Lucia – conservation implications from a spatial modelling approach </w:t>
      </w:r>
    </w:p>
    <w:p>
      <w:pPr>
        <w:pStyle w:val="Normal"/>
        <w:spacing w:lineRule="auto" w:line="48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RACHEL L. WHITE, TIMOTHEUS JN. BAPTISTE, ALWIN DORNELLY, MATTHEW N. MORTON, MARK J. O’CONNELL and RICHARD P. YOUNG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ontents</w:t>
      </w:r>
    </w:p>
    <w:p>
      <w:pPr>
        <w:pStyle w:val="Normal"/>
        <w:spacing w:lineRule="auto" w:line="480"/>
        <w:rPr/>
      </w:pPr>
      <w:r>
        <w:rPr/>
        <w:t>Table S1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18"/>
          <w:szCs w:val="18"/>
        </w:rPr>
        <w:t>Table S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ndsat 7 ETM+ scenes used, in order of gap-fill precedence for each survey ye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5247005" cy="383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383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6"/>
                              <w:gridCol w:w="2824"/>
                              <w:gridCol w:w="266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h/row (WRS #)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1610" cy="32639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8" t="-110" r="-198" b="-1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610" cy="326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233r051 (WRS 2)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 November 200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72330512005328EDC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233r051 (WRS 2)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 January 200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72330512004022EDC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233r051 (WRS 2)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 March 200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72330512005088EDC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1610" cy="326390"/>
                                        <wp:effectExtent l="0" t="0" r="0" b="0"/>
                                        <wp:docPr id="3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8" t="-110" r="-198" b="-1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610" cy="326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233r051 (WRS 2)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 February 200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72330512007046EDC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001r050 (WRS 2)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November 200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70010502006306EDC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001r050 (WRS 2)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 November 200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70010502006322EDC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1610" cy="326390"/>
                                        <wp:effectExtent l="0" t="0" r="0" b="0"/>
                                        <wp:docPr id="4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8" t="-110" r="-198" b="-1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610" cy="326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233r051 (WRS 2)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 February 200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72330512008049EDC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001r050 (WRS 2)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 November 200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70010502007309EDC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233r051 (WRS 2)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 November 200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72330512007334EDC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233r050 (WRS 2)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December 200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72330502008337EDC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1610" cy="326390"/>
                                        <wp:effectExtent l="0" t="0" r="0" b="0"/>
                                        <wp:docPr id="5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8" t="-110" r="-198" b="-1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610" cy="326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233r051 (WRS 2)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December 200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72330512008337EDC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233r051 (WRS 2)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 February 200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72330512009051EDC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233r051 (WRS 2)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 April 200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72330512009115EDC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302.15pt;mso-wrap-distance-left:9pt;mso-wrap-distance-right:9pt;mso-wrap-distance-top:0pt;mso-wrap-distance-bottom:0pt;margin-top:18.7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6"/>
                        <w:gridCol w:w="2824"/>
                        <w:gridCol w:w="266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h/row (WRS #)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D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1610" cy="326390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8" t="-110" r="-198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233r051 (WRS 2)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 November 2005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72330512005328EDC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233r051 (WRS 2)</w:t>
                            </w:r>
                          </w:p>
                        </w:tc>
                        <w:tc>
                          <w:tcPr>
                            <w:tcW w:w="28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 January 2004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72330512004022EDC0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233r051 (WRS 2)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 March 2005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72330512005088EDC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1610" cy="326390"/>
                                  <wp:effectExtent l="0" t="0" r="0" b="0"/>
                                  <wp:docPr id="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8" t="-110" r="-198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233r051 (WRS 2)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 February 2007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72330512007046EDC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001r050 (WRS 2)</w:t>
                            </w:r>
                          </w:p>
                        </w:tc>
                        <w:tc>
                          <w:tcPr>
                            <w:tcW w:w="28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November 2006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70010502006306EDC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001r050 (WRS 2)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 November 2006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70010502006322EDC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1610" cy="326390"/>
                                  <wp:effectExtent l="0" t="0" r="0" b="0"/>
                                  <wp:docPr id="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8" t="-110" r="-198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233r051 (WRS 2)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 February 2008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72330512008049EDC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001r050 (WRS 2)</w:t>
                            </w:r>
                          </w:p>
                        </w:tc>
                        <w:tc>
                          <w:tcPr>
                            <w:tcW w:w="28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November 2007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70010502007309EDC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233r051 (WRS 2)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 November 2007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72330512007334EDC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233r050 (WRS 2)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December 2008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72330502008337EDC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1610" cy="326390"/>
                                  <wp:effectExtent l="0" t="0" r="0" b="0"/>
                                  <wp:docPr id="9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8" t="-110" r="-198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233r051 (WRS 2)</w:t>
                            </w:r>
                          </w:p>
                        </w:tc>
                        <w:tc>
                          <w:tcPr>
                            <w:tcW w:w="28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December 2008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72330512008337EDC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233r051 (WRS 2)</w:t>
                            </w:r>
                          </w:p>
                        </w:tc>
                        <w:tc>
                          <w:tcPr>
                            <w:tcW w:w="28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 February 2009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72330512009051EDC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233r051 (WRS 2)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 April 2009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72330512009115EDC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52:00Z</dcterms:created>
  <dc:creator>D Mallon</dc:creator>
  <dc:description/>
  <cp:keywords/>
  <dc:language>en-US</dc:language>
  <cp:lastModifiedBy>Kenny Paterson</cp:lastModifiedBy>
  <dcterms:modified xsi:type="dcterms:W3CDTF">2012-12-10T11:52:00Z</dcterms:modified>
  <cp:revision>2</cp:revision>
  <dc:subject/>
  <dc:title>Supplementary Material</dc:title>
</cp:coreProperties>
</file>