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000000"/>
          <w:sz w:val="32"/>
          <w:lang w:val="en-US"/>
        </w:rPr>
      </w:pPr>
      <w:r>
        <w:rPr>
          <w:rFonts w:eastAsia="Calibri"/>
          <w:b/>
          <w:bCs/>
          <w:color w:val="000000"/>
          <w:sz w:val="32"/>
          <w:lang w:val="en-US"/>
        </w:rPr>
        <w:t xml:space="preserve">Supplementary Material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lang w:val="en-US"/>
        </w:rPr>
      </w:pPr>
      <w:r>
        <w:rPr>
          <w:rFonts w:eastAsia="Calibri"/>
          <w:b/>
          <w:bCs/>
          <w:color w:val="000000"/>
          <w:sz w:val="32"/>
          <w:lang w:val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36"/>
          <w:szCs w:val="28"/>
          <w:lang w:val="en-US"/>
        </w:rPr>
      </w:pPr>
      <w:r>
        <w:rPr>
          <w:rFonts w:eastAsia="Calibri"/>
          <w:b/>
          <w:bCs/>
          <w:color w:val="000000"/>
          <w:sz w:val="36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28"/>
          <w:lang w:val="en-US"/>
        </w:rPr>
        <w:t xml:space="preserve">Population Status of the Madagascar Fish Eagle </w:t>
      </w:r>
      <w:r>
        <w:rPr>
          <w:i/>
          <w:color w:val="000000"/>
          <w:sz w:val="36"/>
          <w:szCs w:val="28"/>
          <w:lang w:val="en-US"/>
        </w:rPr>
        <w:t>Haliaeetus</w:t>
      </w:r>
      <w:r>
        <w:rPr>
          <w:color w:val="000000"/>
          <w:sz w:val="36"/>
          <w:szCs w:val="28"/>
          <w:lang w:val="en-US"/>
        </w:rPr>
        <w:t xml:space="preserve"> v</w:t>
      </w:r>
      <w:r>
        <w:rPr>
          <w:i/>
          <w:color w:val="000000"/>
          <w:sz w:val="36"/>
          <w:szCs w:val="28"/>
          <w:lang w:val="en-US"/>
        </w:rPr>
        <w:t>ociferoides</w:t>
      </w:r>
      <w:r>
        <w:rPr>
          <w:color w:val="000000"/>
          <w:sz w:val="36"/>
          <w:szCs w:val="28"/>
          <w:lang w:val="en-US"/>
        </w:rPr>
        <w:t xml:space="preserve"> in 2005-2006</w:t>
      </w:r>
    </w:p>
    <w:p>
      <w:pPr>
        <w:pStyle w:val="Normal"/>
        <w:spacing w:lineRule="auto" w:line="360"/>
        <w:rPr>
          <w:color w:val="000000"/>
          <w:sz w:val="36"/>
          <w:szCs w:val="28"/>
          <w:lang w:val="en-US"/>
        </w:rPr>
      </w:pPr>
      <w:r>
        <w:rPr>
          <w:color w:val="000000"/>
          <w:sz w:val="36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  <w:t>GILBERT RAZAFIMANJATO, THE SEING SAM, MARIUS RAKOTONDRATSIMA, LILY-ARISON RENE DE ROLAND and RUSSELL THORSTROM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sz w:val="22"/>
          <w:szCs w:val="20"/>
          <w:lang w:val="en-US"/>
        </w:rPr>
      </w:pPr>
      <w:r>
        <w:rPr>
          <w:rFonts w:eastAsia="Calibri"/>
          <w:b/>
          <w:bCs/>
          <w:color w:val="000000"/>
          <w:sz w:val="22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rFonts w:eastAsia="Calibri"/>
          <w:b/>
          <w:bCs/>
          <w:color w:val="000000"/>
        </w:rPr>
        <w:t>Contents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Table S1. Madagascar Fish Eagles recorded at lakes and marshes; presence of breeding pairs, breeding trios, single birds and nest status during surveys in 2005 and 2006.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Table S2. Madagascar Fish Eagles recorded in riverine habitat; pairs, single birds and number of occupied nests during surveys in 2006.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Table S3.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Madagascar Fish Eagles recorded in coastal areas (mangroves, mangrove islands, rocky islands, estuaries and forested islands); pairs, breeding trios, single birds and number of active nests during surveys in 2005 and 2006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Table S4. Madagascar Fish Eagles recorded on marine islands; breeding pairs, breeding trios, single birds and number of active nests during surveys in 2005 and 2006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ble S1. Madagascar Fish Eagles recorded at lakes and marshes; presence of breeding pairs, breeding trios, single birds and nest status during surveys in 2005 and 2006.</w:t>
      </w:r>
      <w:r>
        <w:rPr>
          <w:b/>
          <w:color w:val="000000"/>
          <w:lang w:val="en-US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973"/>
        <w:gridCol w:w="1295"/>
        <w:gridCol w:w="850"/>
        <w:gridCol w:w="1134"/>
        <w:gridCol w:w="113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ite 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ordinates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reeding pair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reeding tri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ingle bir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abitat type</w:t>
            </w:r>
          </w:p>
        </w:tc>
      </w:tr>
      <w:tr>
        <w:trPr>
          <w:trHeight w:val="302" w:hRule="atLeast"/>
        </w:trPr>
        <w:tc>
          <w:tcPr>
            <w:tcW w:w="97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ntsalova distric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18°41’-19°13’S, 44°16’-44°44’E);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urvey dat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23 September–7 October 2006)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anolava Nord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0'12.7''S – 44°20'24.3''E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anolava Su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5'26.7''S – 44°24'40.3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pozab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8'29.1''S – 44°39'53.0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kerika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2'09.7''S – 44°26'55.1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kerika 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0'27.6''S - 44°27'45.1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kerika 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0'34.0''S - 44°27'10.0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kerika 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3'24.7''S – 44°28'16.5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fotaka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1'43.3''S - 44°23'53.2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fotaka 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0'25.8''S - 44°24'36.7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fotaka 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1'02.4''S - 44°24'31.6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amalipo 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1'17.6''S – 44°25'10.0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amalipo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°59'10.2''S – 44°25'18.4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amalipo 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1'28.8''S – 44°25'57.5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sahaf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°48'38.4''S - 44°28'20.2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sakotsak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5'46.0''S – 44°32'37.4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sama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2'46.8''S - 44°21'47.7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sohal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7'11.7''S – 44°34'49.3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or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°52'43.4''S - 44°22'02.7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sara Nor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°41'34.4''S – 44°16'35.6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tangiri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3'27.7''S - 44°24'27.4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voa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9'18.2''S - 44°24'37.8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>
          <w:trHeight w:val="2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a 1 (Bekopaka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08'19.9''S - 44°48'34.8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sama 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°50'48.3''S – 44°27'08.7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sama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°51'43.4''S – 44°27'37.1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siandror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°57'51.5''S – 44°38'09.4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siadol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°40'45.0''S – 44°27'15.4''E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hreat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verfishing, fishermen’s’ camps, wildfire, cutting trees, collecting eggs and young, transformation of wetlands into rice fields, invasion of water hyacinth, silting up, reed collecting, erosion, use of eagle body parts in traditional medicine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nalalava district; Survey dat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June 200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rohitr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°23'04.2''S – 47°59'30.6''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 nest foun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esalampy distric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16°11’-17°01’S - 44°20’-45°00’E);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urvey dat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15 August – 15 September 2005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hapy 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°32.160’S - 44°42.611’E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 nest foun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hapy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°32.543’S - 44°42.611’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parihy 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°41.622’S - 44°48.778’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parihy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°42.058’S - 44°49.574’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pandr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°39.233’S – 44°49’580’E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hreat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verfishing, fishermen’s camps, wildfire, cutting trees, transformation of wetlands into rice fields, invasion of water hyacinth, silting up, erosion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itsinjo distric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urvey dat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July 2005)</w:t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soarivo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°09.287’S – 46°07.462’E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i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°56.581’S – 45°57.503’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sifolakas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°52.009’S – 45°59.979’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 nest fou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cred Lake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kotrobak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°56.690’S – 45°39.862’E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andone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sh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hreat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verfishing, fishermen’s camps, wildfire, cutting trees, collecting young, transformation of wetlands into rice fields, invasion of water hyacinth, silting up, reed collecting, erosion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elo-sur-Tsiribihina distric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19°17’-19°46’S - 44°33’-45°07’E);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urvey dat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13-22 September 2006)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ohavondro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46’16.4”S -44°34’02.5”E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manomb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46’45.8”S -44°44’05.1”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ria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40’31.3”S -44°41’41.8”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obomav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37’40.8”S -44°42’58.5”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motsa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44'47.0''S – 44°51'32.9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hetrev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41'30.9”S – 45°03'34.3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andone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vahomat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17'45.5''S – 44°44'13.2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jij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13'29.1''S – 44°32'12.5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omahi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12'19.0''S – 44°37'08.8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ondrob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12'16.8''S – 44°31'47.5''E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hreat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verfishing, fishermen’s camps, wildfire, cutting trees, hunting, collecting young, transformation of wetlands into rice fields, invasion of water hyacinth, silting up, reed collecting, erosion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iandrivazo distric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19°29’-20°09’S - 45°17’-45°32’E);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urvey dat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21-30 August 2006)</w:t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panihy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29'05.7''S - 45°23'28.9''E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kazomen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42'29.8”S - 45°23'41.3”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andone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anomazav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43'08.6”S - 45°18'43.9”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andone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ketrev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45'25.2”S - 45°18'33.1”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dik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Soatanimbary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°09'33.4''S - 45°32'07.4''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 nest fou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onj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50'46.0''S - 45°26'32.4'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sar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53'46.8”S - 45°26'25.2”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alafot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39'58.4”S - 45°17'35.5”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andone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godongodon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49'07.7”S - 45°34'16.7”E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hreat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verfishing, fishermen’s camps, wildfire, cutting trees, transformation of wetlands into rice fields, invasion of water hyacinth, silting up, reed collecting, erosion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oalala district; Survey date </w:t>
            </w:r>
            <w:r>
              <w:rPr>
                <w:color w:val="000000"/>
                <w:sz w:val="20"/>
                <w:szCs w:val="20"/>
                <w:lang w:val="en-US"/>
              </w:rPr>
              <w:t>(24 July 200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riak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°40'31.3''S – 44°41'41.8''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arovoay distric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urvey date </w:t>
            </w:r>
            <w:r>
              <w:rPr>
                <w:color w:val="000000"/>
                <w:sz w:val="20"/>
                <w:szCs w:val="20"/>
                <w:lang w:val="en-US"/>
              </w:rPr>
              <w:t>(25 July 2005)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velobe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°18’09.9”S -46°49’11.5”E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komakom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°20'38.3''S – 46°44'18.3''E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aintirano distric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17°31’-17°35’S - 44°-44°58’E);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urvey dat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3-7 October 2006)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piliravao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°30.117'S – 44°02.657'E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evamen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°37.062'S – 44°10.361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hiarer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°40.128'S – 44°08.500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lainkiraf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°31.104'S – 44°09.345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droz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°33.068'S – 44°04.926'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siazohen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°28.632'S - 44°03.369'E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hreats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verfishing, fishermen’s camps, wildfire, cutting trees, young collecting, transformation of wetlands into rice fields, invasion of water hyacinth, silting up, reed collecting, erosion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anja distric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21°16’-21°52’S - 43°47’-44°05’E);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urvey dat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3-4 September 2006)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arotsakoa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°52’58.4”S -44°02’23.6”E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ke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karandrer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°48’51.2”S -44°04’08.5”E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sh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ble S2. Madagascar Fish Eagles recorded along rivers; pairs, single birds and number of occupied nests during surveys in 2006.</w:t>
      </w:r>
      <w:r>
        <w:rPr>
          <w:b/>
          <w:color w:val="000000"/>
          <w:lang w:val="en-US"/>
        </w:rPr>
        <w:t xml:space="preserve">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993"/>
        <w:gridCol w:w="992"/>
        <w:gridCol w:w="1276"/>
        <w:gridCol w:w="708"/>
        <w:gridCol w:w="1276"/>
        <w:gridCol w:w="851"/>
      </w:tblGrid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ite nam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ordinat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urvey d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reeding pai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reed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ri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ingle bir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es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abitat typ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ahany 1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°47'30.0''S – 44°19'10.0''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ptember 200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iver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ahany 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°48'02.0''S – 44°19'01.0''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iver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ahany 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°48'19.0''S – 44°17'43.0''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iver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ahany 4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°46'06.0''S – 44°16'16.0''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iver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Erosion, tree felling, cutting mangrove forests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a 2 (Manambolo)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°10'06.7''S - 44°44'10.7''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-25 September 200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 nest found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iver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positsy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°50'46.0''S – 44°34'03.9''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iver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ildfire, erosion, silting up, forest tree felli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tomainty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Tsiribihina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°45'09.8''S – 44°55'17.6''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-20 September 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ive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oky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°50'19.0''S – 44°05'45.5''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gust 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ive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able S3.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Madagascar Fish Eagles recorded in coastal areas (mangroves, mangrove islands, rocky islands, estuaries and forested islands); pairs, breeding trios, single birds and number of active nests during surveys in 2005 and 2006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992"/>
        <w:gridCol w:w="1187"/>
        <w:gridCol w:w="687"/>
        <w:gridCol w:w="1103"/>
        <w:gridCol w:w="1276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ite 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ordinat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reeding pair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reeding trios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ingle bird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e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abitat type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efotaka bay I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°24’15.9''S – 48°46’44.8''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efotaka bay II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°24'46.3''S – 48°51'11.4''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30 June – 1 July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angrove forest cutting, strong trade wind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nkazomalemy bay (Nosy ny Andrian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°40’09.1''S - 48°51’14.2''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>2 July 20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ro ba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15’43.4''S – 48°49’17.1''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stuary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4 July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Overfishing, mangrove forest cutt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tween Ambaro and Ampasindava bay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30’12.1''S - 48°30’32.3''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6 July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urism developme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pasindava bay I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46’26.4''S - 48°18’51.0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pasindava bay 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45’22.7''S - 48°10’12.5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pasindava bay I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36’42.7''S - 48°08’23.3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pasindava bay IV (Kismamy Peninsul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33’49.4''S - 48°05’50.2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pasindava bay V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42'50.9''S – 48°18'54.8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pasindava bay VI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37'54.4''S – 48°08'29.1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bandone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pasindava bay VII (Nosy Mamoko)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43’27.4''S – 48°11’24.6''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7-8 July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Overfishing, mangrove forest cutt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sses ba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33’19.2''S – 48°01’25.6''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9 July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angrove forest cutt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tofots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48’37.0''S – 47°52’40.9''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stuary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June 20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faralahy bay I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56’05.3''S – 47°57’22.9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stuary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faralahy bay I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59'55.5''S – 47°56'40.8''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bandone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>22 June 20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hamalaza bay I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09’37.7''S – 48°00’11.3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hamalaza bay 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11’48.4''S – 47°58’59.9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hamalaza Bay I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15’41.1''S - 47°58’59.9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hamalaza bay IV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18’37.0''S – 47°57’49.9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hamalaza bay V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12’51.8''S - 47°59’33.6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hamalaza bay V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10’12.9''S – 48°02’01.3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stuary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hamalaza bay V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06’47.2''S – 48°02’42.6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hamalaza bay VI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04’00.9''S – 47°58’42.5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hamalaza bay I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07'15.3''S – 48°02'36.6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bandone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hamalaza bay 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04'10.2''S – 47°58'43.6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bandone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hamalaza bay X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Ambariomborona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20'56.7''S - 47°59'03.3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hamalaza bay XI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Antsiraka-Ankitsika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20'17.0''S – 47°59'45.9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hamalaza bay XIII (Vario Betsimipoaka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19'41.6''S – 47°58'20.0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hamalaza bay XIV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Vavan'i Berondra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03'35.1''S – 48°02'09.5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stuary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hamalaza bay XV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Betsimipoaka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20'59.0''S – 47°59'45.7''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20-21 June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Overfishing, mangrove forest cutting, fishermen’s camps along the edg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manetaka bay I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14’13.0''S – 47°47’22.3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manetaka bay 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14’35.2''S – 47°53’56.9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manetaka bay I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06’28.9''S – 47°54’25.6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manetaka bay IV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10’07.7''S – 47°56’47.1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manetaka bay V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07'02.7''S – 47°54'10.2''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>18 June 20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inte Ambatomena I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18’13.2''S - 47°45’59.2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inte Ambatomena I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18'18.2''S – 47°45'46.1''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bandone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>18 June 20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za bay I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33’28.5''S – 47°47’50.6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za bay 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35’09.7''S – 47°47’39.6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za bay I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36'28.6''S – 47°50'18.7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bandone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za bay IV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39'23.3''S – 47°54'06.6''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7 June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Overfishing, fishermen’s camps along the edg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rindra ba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50’16.2''S – 47°36’45.8''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5 July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trong trade wind, mangrove forest cutt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ramba bay I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57’25.8''S – 47°15’30.7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cky island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ramba bay 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59’41.3''S – 47°12’49.4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cky island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ramba bay I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51’52.4''S – 47°16’42.3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cky island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ramba bay IV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54’54.1''S – 47°18’45.9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cky island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ramba bay V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52’58.6''S – 47°17’26.7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cky island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ramba bay V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53’27.5''S – 47°19’42.2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ramba bay V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52’58.6''S – 47°17’26.7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ramba bay VII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°53'30.7''S – 47°18'45.9''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5 June; 16 July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urism development, mangrove forest cutting, hunt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hajamba bay I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15’58.6''S – 47°05’40.4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hajamba bay 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18’22.7''S – 47°04’50.2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hajamba bay I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18’47.8''S – 47°06’00.7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hajamba bay IV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18’37.9''S – 47°06’48.1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hajamba bay V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20’25.0''S – 47°04’14.3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hajamba bay V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24'10.4''S – 47°15'30.4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hajamba bay V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26'28.7''S – 47°15'05.5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hajamba bay VI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26'37.4''S – 47°16'05.2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 nest foun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hajamba bay I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26'58.2''S – 47°10'18.0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 nest foun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hajamba bay 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25'20.2''S – 47°11'58.0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hajamba bay X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13'19.2''S – 47°02'13.7''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bandone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>12-14 June 2005; 17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July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angrove forest cutting, crab collecting, shrimp farm development, collection of eggs and young, shooting and trapping of adul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mbetoka bay I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48’12.0''S – 46°18’14.9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mbetoka bay I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58'44.0''S – 46°24'30.8''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bandone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25-26 July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ishermen’s camps along the edge, mangrove forest cutting, crab collect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na bay I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46'54.2''S – 46°05'27.3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bandoned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na bay 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51.371'S – 45°59.078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 nest foun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na bay III (Antsohery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48'46.5''S – 45°48'49.4''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21 July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Threats: </w:t>
            </w:r>
            <w:r>
              <w:rPr>
                <w:color w:val="000000"/>
                <w:sz w:val="18"/>
                <w:szCs w:val="18"/>
                <w:lang w:val="en-US"/>
              </w:rPr>
              <w:t>Fishermen’s camps along the edge, mangrove forest cutting, crab collect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ambitsy bay 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Antsando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58'20.6''S – 45°37'52.5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ambitsy bay I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Vavanikelilalina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°04'35.1''S – 45°40'02.3''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stuary</w:t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>22 July 20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ly bay I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°08’02.9''S – 45°17’38.0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stuary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ly bay I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56’02.8''S –45°15’44.5''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ly bay II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°56'21.6''S – 45°15'10.1''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23-24 July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Overfishing, crab collecting, shrimp farm developme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iterahana Ankoay (Belo-sur-Mer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°51’16.0''S – 43°55’13.5'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animanimbo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elo-sur-Mer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°46’31.1''S – 43°58’03.9'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2 September 2006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 </w:t>
            </w:r>
            <w:r>
              <w:rPr>
                <w:color w:val="000000"/>
                <w:sz w:val="18"/>
                <w:szCs w:val="18"/>
                <w:lang w:val="en-US"/>
              </w:rPr>
              <w:t>: Mangrove forest cutt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ndranopasy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Manja district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°16’12.7''S – 43°47’06.4'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4 September 2006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Overfishing, mangrove forest cutt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  <w:lang w:val="en-US"/>
        </w:rPr>
        <w:t xml:space="preserve">Table S4. Madagascar Fish Eagles recorded on marine islands; breeding pairs, breeding </w:t>
      </w:r>
      <w:r>
        <w:rPr/>
        <w:t>trios, single birds and number of active nests during surveys in 2005 and 2006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992"/>
        <w:gridCol w:w="1187"/>
        <w:gridCol w:w="687"/>
        <w:gridCol w:w="1103"/>
        <w:gridCol w:w="1276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ite name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ordinates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reeding pairs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reeding trios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ingle bird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est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abitat typ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io archipelago 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Nosy Tsarabanjina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01’32.9''S – 48°32’07.9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io archipelago II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°53’36.2''S – 48°32’48.5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io archipelago III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°54’34.4''S – 48°36’47.0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io archipelago IV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°53’17.3''S – 48°32’04.0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io archipelago V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°55'17.4''S – 48°36'12.6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bandoned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io archipelago V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Nosy Kajohy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°57'13.3''S – 48°35'50.0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io archipelago VI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Nosy Vazoana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°53'05.5''S – 48°38'08.0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io archipelago VII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Nosy Antaly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°57'41.8''S – 48°36'11.0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28-29 June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trong trade winds, tourism developme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sy-be satellite island I (Nosy Ambariotrandraka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15’40.4''S – 48°18’53.3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sy-be satellite island I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Nosy Antsaibory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14’29.7''S – 48°11’24.5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sy-be satellite island II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Nosy fanihy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11'04.9''S – 48°13'48.1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sy-be satellite island IV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Nosy Sakatia I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19’09.7''S – 48°08’56.0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sy-be satellite island V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Nosy Sakatia II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19’09.7''S – 48°08’56.0’’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23-25 June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trong trade winds, tourism development, mangrove forest cutt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sy Iranja I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35'50.2''S – 47°48’28.0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sy Iranja II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35'50.2''S – 47°48’28.0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22 June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trong trade wind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sy Ankazoberavina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°29’14.0''S – 47°58’41.0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22 June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hreats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trong trade wind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sy Manonoka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°27'04.1''S – 48°40'31.3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est islan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sy Valiha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°22’33.0''S – 48°42’11.0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grov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sy Tsiankazo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°26’22.1''S – 48°42’31.7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cky island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30 June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Threats: </w:t>
            </w:r>
            <w:r>
              <w:rPr>
                <w:color w:val="000000"/>
                <w:sz w:val="18"/>
                <w:szCs w:val="18"/>
                <w:lang w:val="en-US"/>
              </w:rPr>
              <w:t>Strong trade wind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sy Hara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°13’32.3''S – 49°01’17.4''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cky island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Survey date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July 2005;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Threats: </w:t>
            </w:r>
            <w:r>
              <w:rPr>
                <w:color w:val="000000"/>
                <w:sz w:val="18"/>
                <w:szCs w:val="18"/>
                <w:lang w:val="en-US"/>
              </w:rPr>
              <w:t>Strong trade winds, overfishing, fishermen camps along the edg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360"/>
      <w:ind w:left="340" w:hanging="0"/>
      <w:outlineLvl w:val="0"/>
    </w:pPr>
    <w:rPr>
      <w:b/>
      <w:bCs/>
      <w:cap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360" w:after="360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left="709" w:firstLine="709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360" w:after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3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sz w:val="32"/>
      <w:szCs w:val="28"/>
      <w:lang w:val="en-US" w:eastAsia="en-US" w:bidi="ar-SA"/>
    </w:rPr>
  </w:style>
  <w:style w:type="character" w:styleId="Heading2Char">
    <w:name w:val="Heading 2 Char"/>
    <w:basedOn w:val="DefaultParagraphFont"/>
    <w:qFormat/>
    <w:rPr>
      <w:b/>
      <w:sz w:val="24"/>
      <w:szCs w:val="24"/>
      <w:lang w:val="fr-FR" w:bidi="ar-SA"/>
    </w:rPr>
  </w:style>
  <w:style w:type="character" w:styleId="Heading3Char">
    <w:name w:val="Heading 3 Char"/>
    <w:basedOn w:val="DefaultParagraphFont"/>
    <w:qFormat/>
    <w:rPr>
      <w:b/>
      <w:bCs/>
      <w:sz w:val="24"/>
      <w:szCs w:val="26"/>
      <w:lang w:val="fr-FR" w:bidi="ar-SA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fr-FR" w:bidi="ar-SA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ListParagraphChar">
    <w:name w:val="List Paragraph Char"/>
    <w:basedOn w:val="DefaultParagraphFont"/>
    <w:qFormat/>
    <w:rPr>
      <w:rFonts w:eastAsia="Times New Roman"/>
      <w:sz w:val="24"/>
      <w:szCs w:val="24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Title1CarCar">
    <w:name w:val="Title 1 Car Car"/>
    <w:basedOn w:val="DefaultParagraphFont"/>
    <w:qFormat/>
    <w:rPr>
      <w:rFonts w:eastAsia="Times New Roman"/>
      <w:b/>
      <w:bCs/>
      <w:caps/>
      <w:sz w:val="28"/>
      <w:szCs w:val="28"/>
      <w:u w:val="single"/>
      <w:lang w:val="en-US" w:eastAsia="en-US"/>
    </w:rPr>
  </w:style>
  <w:style w:type="character" w:styleId="Title2Char">
    <w:name w:val="Title 2 Char"/>
    <w:basedOn w:val="DefaultParagraphFont"/>
    <w:qFormat/>
    <w:rPr>
      <w:rFonts w:eastAsia="Times New Roman"/>
      <w:b/>
      <w:sz w:val="24"/>
      <w:szCs w:val="24"/>
    </w:rPr>
  </w:style>
  <w:style w:type="character" w:styleId="Title3Char">
    <w:name w:val="Title 3 Char"/>
    <w:basedOn w:val="DefaultParagraphFont"/>
    <w:qFormat/>
    <w:rPr>
      <w:rFonts w:eastAsia="Times New Roman"/>
      <w:b/>
      <w:sz w:val="24"/>
      <w:szCs w:val="24"/>
    </w:rPr>
  </w:style>
  <w:style w:type="character" w:styleId="Title4Char">
    <w:name w:val="Title 4 Char"/>
    <w:basedOn w:val="ListParagraphChar"/>
    <w:qFormat/>
    <w:rPr>
      <w:b/>
      <w:bCs/>
      <w:u w:val="single"/>
    </w:rPr>
  </w:style>
  <w:style w:type="character" w:styleId="CommentTextChar">
    <w:name w:val="Comment Text Char"/>
    <w:qFormat/>
    <w:rPr>
      <w:rFonts w:eastAsia="Times New Roman"/>
    </w:rPr>
  </w:style>
  <w:style w:type="character" w:styleId="CommentaireCar1">
    <w:name w:val="Commentaire Car1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/>
  </w:style>
  <w:style w:type="character" w:styleId="ObjetducommentaireCar1">
    <w:name w:val="Objet du commentaire Car1"/>
    <w:basedOn w:val="CommentaireCar1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PieddepageCar1">
    <w:name w:val="Pied de page Car1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360"/>
    </w:pPr>
    <w:rPr>
      <w:rFonts w:eastAsia="Times New Roman"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cimalAligned">
    <w:name w:val="Decimal Aligned"/>
    <w:basedOn w:val="Normal"/>
    <w:qFormat/>
    <w:pPr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Title1">
    <w:name w:val="Title 1"/>
    <w:basedOn w:val="Normal"/>
    <w:qFormat/>
    <w:pPr>
      <w:spacing w:lineRule="auto" w:line="360" w:before="120" w:after="360"/>
      <w:ind w:left="340" w:hanging="0"/>
    </w:pPr>
    <w:rPr>
      <w:rFonts w:eastAsia="Times New Roman"/>
      <w:b/>
      <w:bCs/>
      <w:caps/>
      <w:sz w:val="28"/>
      <w:szCs w:val="28"/>
      <w:u w:val="single"/>
      <w:lang w:val="en-US" w:eastAsia="en-US"/>
    </w:rPr>
  </w:style>
  <w:style w:type="paragraph" w:styleId="Title2">
    <w:name w:val="Title 2"/>
    <w:basedOn w:val="Normal"/>
    <w:qFormat/>
    <w:pPr>
      <w:spacing w:lineRule="auto" w:line="480" w:before="360" w:after="120"/>
      <w:ind w:firstLine="706"/>
    </w:pPr>
    <w:rPr>
      <w:rFonts w:eastAsia="Times New Roman"/>
      <w:b/>
    </w:rPr>
  </w:style>
  <w:style w:type="paragraph" w:styleId="Title3">
    <w:name w:val="Title 3"/>
    <w:basedOn w:val="Normal"/>
    <w:qFormat/>
    <w:pPr>
      <w:spacing w:lineRule="auto" w:line="480" w:before="240" w:after="120"/>
      <w:ind w:left="706" w:firstLine="706"/>
    </w:pPr>
    <w:rPr>
      <w:rFonts w:eastAsia="Times New Roman"/>
      <w:b/>
    </w:rPr>
  </w:style>
  <w:style w:type="paragraph" w:styleId="Title4">
    <w:name w:val="Title 4"/>
    <w:basedOn w:val="ListParagraph"/>
    <w:qFormat/>
    <w:pPr>
      <w:numPr>
        <w:ilvl w:val="0"/>
        <w:numId w:val="2"/>
      </w:numPr>
      <w:spacing w:lineRule="auto" w:line="360" w:before="240" w:after="240"/>
      <w:contextualSpacing/>
    </w:pPr>
    <w:rPr>
      <w:b/>
      <w:bCs/>
      <w:u w:val="single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;Frutiger LT Std" w:hAnsi="Frutiger LT Std;Frutiger LT Std" w:eastAsia="Calibri" w:cs="Frutiger LT Std;Frutiger LT St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53:00Z</dcterms:created>
  <dc:creator>GILBERT</dc:creator>
  <dc:description/>
  <cp:keywords/>
  <dc:language>en-US</dc:language>
  <cp:lastModifiedBy>D Mallon</cp:lastModifiedBy>
  <dcterms:modified xsi:type="dcterms:W3CDTF">2013-01-11T15:49:00Z</dcterms:modified>
  <cp:revision>10</cp:revision>
  <dc:subject/>
  <dc:title/>
</cp:coreProperties>
</file>