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upplementary Materia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36"/>
          <w:szCs w:val="28"/>
          <w:lang w:val="en-US"/>
        </w:rPr>
        <w:t xml:space="preserve">Modelling distribution and potential overlap between Boreal Owl </w:t>
      </w:r>
      <w:r>
        <w:rPr>
          <w:rFonts w:cs="Times New Roman" w:ascii="Times New Roman" w:hAnsi="Times New Roman"/>
          <w:i/>
          <w:sz w:val="36"/>
          <w:szCs w:val="28"/>
          <w:lang w:val="en-US"/>
        </w:rPr>
        <w:t>Aegolius funereus</w:t>
      </w:r>
      <w:r>
        <w:rPr>
          <w:rFonts w:cs="Times New Roman" w:ascii="Times New Roman" w:hAnsi="Times New Roman"/>
          <w:sz w:val="36"/>
          <w:szCs w:val="28"/>
          <w:lang w:val="en-US"/>
        </w:rPr>
        <w:t xml:space="preserve"> and Black Woodpecker </w:t>
      </w:r>
      <w:r>
        <w:rPr>
          <w:rFonts w:cs="Times New Roman" w:ascii="Times New Roman" w:hAnsi="Times New Roman"/>
          <w:i/>
          <w:sz w:val="36"/>
          <w:szCs w:val="28"/>
          <w:lang w:val="en-US"/>
        </w:rPr>
        <w:t>Dryocopus martius</w:t>
      </w:r>
      <w:r>
        <w:rPr>
          <w:rFonts w:cs="Times New Roman" w:ascii="Times New Roman" w:hAnsi="Times New Roman"/>
          <w:sz w:val="36"/>
          <w:szCs w:val="28"/>
          <w:lang w:val="en-US"/>
        </w:rPr>
        <w:t>: implications for management and monitoring plan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MATTIA BRAMBILLA, ENRICO BASSI, VALENTINA BERGERO, FABIO CASALE, MARCO CHEMOLL, RICCARDO FALCO, VIOLETTA LONGONI, FABIO SAPORETTI, ENRICO VIGANÒ and SEVERINO VITUL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nten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ble S1. Full list of environmental layers used for model build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gure S1. Species-habitat relationships for Boreal Owl and Black Woodpecker according to th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pective MaxEnt model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ble S1. Full list of environmental layers used for model build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6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</w:tblGrid>
      <w:tr>
        <w:trPr/>
        <w:tc>
          <w:tcPr>
            <w:tcW w:w="6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riable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ver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within the 1x1 km cell) of: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le land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able land with tree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rticulture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eltered horticulture (greenhouses)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arden centre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eltered garden centre (greenhouses)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mily horticulture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ice field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neyard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rchard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live groove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plar plantation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ther woody plantation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rmanent grassland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rmanent grassland with scattered trees and shrub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looded grassland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ppiced broadleaved woodland (medium or high tree density)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roadleaved woodland (medium or high tree density)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ppiced broadleaved woodland with low tree density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roadleaved woodland with low tree density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iverine woodland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estnut woodland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iferous woodland (medium or high tree density)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iferous woodland (low tree density)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ppiced mixed woodland (medium or high tree density)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xed woodland (medium or high tree density)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ppiced mixed woodland with low tree density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xed woodland with low tree density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ly established woodland (&lt; 15 years)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ne grassland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ntane grassland with scattered trees and shrub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rubland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iverine shrubland and herbaceous vegetation (shore vegetation)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iver bank vegetation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bandoned areas with herbaceous or shrub vegetation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ubland with tree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nd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ck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arse vegetation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laciers and snow-covered area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tland vegetation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ivers and channel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ural water bodie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tificial water bodies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tificial water bodies with quarrying</w:t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pographical</w:t>
            </w:r>
          </w:p>
        </w:tc>
      </w:tr>
      <w:tr>
        <w:trPr/>
        <w:tc>
          <w:tcPr>
            <w:tcW w:w="6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vation: average within the 1x1 km cel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b source of GIS data used to derive environmental layers: www.cartografia.regione.lombardia.i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classified distribution models (0: unsuitable; 1: suitable) for both species, and location of candidate cells for nest-box positioning, are available as KMZ file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del for Boreal Owl: suitable_cells_boreal_ow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del for Black Woodpecker: suitable_cells_black_woodpeck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st of cells proposed for nest-box positioning: candidate_cell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igure S1. Species-habitat relationships for Boreal Owl and Black Woodpecker according to the respective MaxEnt model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114"/>
        <w:gridCol w:w="414"/>
        <w:gridCol w:w="6172"/>
      </w:tblGrid>
      <w:tr>
        <w:trPr/>
        <w:tc>
          <w:tcPr>
            <w:tcW w:w="145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BOREAL OWL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egolius funere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riab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% contribution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sponse curve: overall model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sponse curve: single-variable mod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iferous woodland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7</w:t>
            </w:r>
          </w:p>
        </w:tc>
        <w:tc>
          <w:tcPr>
            <w:tcW w:w="5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08960" cy="207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48965" cy="2099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vati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2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08960" cy="207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48965" cy="2099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manent grassland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9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08960" cy="2072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48965" cy="2099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adleaved woodlan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3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08960" cy="2072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48965" cy="2099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5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3108960" cy="2072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48965" cy="2099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7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08960" cy="2072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48965" cy="2099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114"/>
        <w:gridCol w:w="414"/>
        <w:gridCol w:w="6172"/>
      </w:tblGrid>
      <w:tr>
        <w:trPr/>
        <w:tc>
          <w:tcPr>
            <w:tcW w:w="145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BLACK WOODPECKER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Dryocopus marti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riab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% contribution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sponse curve: overall model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sponse curve: single-variable model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iferous woodland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0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08960" cy="2072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48965" cy="2099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able land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5</w:t>
            </w:r>
          </w:p>
        </w:tc>
        <w:tc>
          <w:tcPr>
            <w:tcW w:w="5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08960" cy="2072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48965" cy="20993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vati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7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08960" cy="2072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148965" cy="2099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0:00Z</dcterms:created>
  <dc:creator>mattia</dc:creator>
  <dc:description/>
  <cp:keywords/>
  <dc:language>en-US</dc:language>
  <cp:lastModifiedBy>D Mallon</cp:lastModifiedBy>
  <dcterms:modified xsi:type="dcterms:W3CDTF">2013-02-19T22:16:00Z</dcterms:modified>
  <cp:revision>6</cp:revision>
  <dc:subject/>
  <dc:title>variable</dc:title>
</cp:coreProperties>
</file>