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  <w:t>Supplementary Material</w:t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sz w:val="36"/>
        </w:rPr>
        <w:t xml:space="preserve">Distribution and habitat use of the Austral Rail </w:t>
      </w:r>
      <w:r>
        <w:rPr>
          <w:i/>
          <w:sz w:val="36"/>
        </w:rPr>
        <w:t>Rallus antarcticus</w:t>
      </w:r>
      <w:r>
        <w:rPr>
          <w:sz w:val="36"/>
        </w:rPr>
        <w:t xml:space="preserve"> and perspectives on its conservation</w:t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/>
      </w:pPr>
      <w:r>
        <w:rPr/>
        <w:t>JUAN MAZAR BARNETT, SANTIAGO IMBERTI and IGNACIO ROESLE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spacing w:lineRule="auto" w:line="276"/>
        <w:jc w:val="both"/>
        <w:rPr/>
      </w:pPr>
      <w:r>
        <w:rPr/>
        <w:t xml:space="preserve">Table S1. </w:t>
      </w:r>
      <w:r>
        <w:rPr>
          <w:szCs w:val="22"/>
          <w:lang w:val="en-US"/>
        </w:rPr>
        <w:t xml:space="preserve">Localities where no Austral Rails were detected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title"/>
        <w:rPr/>
      </w:pPr>
      <w:r>
        <w:rPr>
          <w:b w:val="false"/>
          <w:sz w:val="24"/>
          <w:szCs w:val="22"/>
          <w:lang w:val="en-US"/>
        </w:rPr>
        <w:t xml:space="preserve">Table S1. Localities where no Austral Rails were detected. The list presents details of all localities surveyed where, in spite of the existence of </w:t>
      </w:r>
      <w:r>
        <w:rPr>
          <w:b w:val="false"/>
          <w:i/>
          <w:sz w:val="24"/>
          <w:szCs w:val="22"/>
          <w:lang w:val="en-US"/>
        </w:rPr>
        <w:t>Schoenoplectus</w:t>
      </w:r>
      <w:r>
        <w:rPr>
          <w:b w:val="false"/>
          <w:sz w:val="24"/>
          <w:szCs w:val="22"/>
          <w:lang w:val="en-US"/>
        </w:rPr>
        <w:t xml:space="preserve"> rush-beds, no evidence of the presence of Austral Rail was found. Habitat: S - steppe, F - forest; Relative size: L - Large, M - medium, S - small; Habitat quality: A - good, B - modified, C - highly modified). </w:t>
      </w:r>
    </w:p>
    <w:p>
      <w:pPr>
        <w:pStyle w:val="Normal"/>
        <w:jc w:val="both"/>
        <w:rPr>
          <w:b/>
          <w:b/>
          <w:color w:val="FF0000"/>
          <w:sz w:val="24"/>
          <w:szCs w:val="22"/>
          <w:lang w:val="en-US"/>
        </w:rPr>
      </w:pPr>
      <w:r>
        <w:rPr>
          <w:b/>
          <w:color w:val="FF0000"/>
          <w:sz w:val="24"/>
          <w:szCs w:val="22"/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535"/>
        <w:gridCol w:w="1620"/>
        <w:gridCol w:w="720"/>
        <w:gridCol w:w="900"/>
        <w:gridCol w:w="1260"/>
        <w:gridCol w:w="288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ordin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s visi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bi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ative 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bitat qu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go Musters and Lago Colhue Huapi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ubut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º32’S 69º16’W, 45º36’S 69º30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–3 Feb 2001, 10–11 Feb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(under current water level condition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extent of rush-beds changes according to the seasonal use of water. Darrieu and Camperi (2001) worked in the area locating the rest of the typical species but failed on detecting the rail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ío Sengu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ubut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º28’S 69º50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Jan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 intersection with Ruta Nacional 4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ío Teck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ubut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º28’S 70º50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Jan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bitat very similar to El Zurd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go Blanc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ubut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º55’S 71º20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Feb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shes absent since 45 years possibly due to overgrazing and misuse of wa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bernador Gregor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º43’S 70º14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Apr 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ll patches within tow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. La Verde, 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º27’S 70º32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Feb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od rush-beds on creek feeding río Chico, near La Angostur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go Posadas, 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º29’S 71º48’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º26’S 71º50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Feb 2004, 4 May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ery dense rush-beds on lake and river, rest of typical species present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a. María Aike, 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º41’S 69º39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Jan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ches east of El Pluma, away from the río Deseado valley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a El Cóndor, Puesto La Nana, 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º56’S 72º39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–28 Mar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site is located in a transitional zone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a. San Lorenzo, 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º33’S 72º28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Mar 1999, 23 Nov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emingly suitable habitat of which only 10% was surveyed, requiring further visit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a. El Galpón, 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º20’S 70º32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Apr 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bitat similar to the neighbouring Ea. La Soledad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yle Estuar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º08’S 69º29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Feb 1999, 24–25 Sep 1999, 5 May 2004, 20 Aug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assy areas absent due to grazing. Last visits, small rush-beds up-stream, seemingly suitable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a. Cristina, Los Glaciares NP, 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º57’S 73º08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Apr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bitat similar to the neighbouring Ea. La Soledad. Located in the transitional zone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Área Bahía Túnel, Los Glaciares NP, Santa Cruz, Argentin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º24’S 72º48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Nov 2001, 21 May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vergrazed rush-beds over small creek and lagoon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a. Maria Cristina, Santa Cruz, Argentin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º59’S 69º58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Oct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bitat similar to El Zurd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luel Kaike, Santa Cruz, Argentin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º47’S 68º10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Nov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tificial pond with small rush-bed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co Truncado, 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º53’S 68º05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Jan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bitat similar to that in Estancia Bella Vista Bitsch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ta Nacional 3, 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º29’S 67º16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Feb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ificial lagoo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ío Gallegos Chico, Santa Cruz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º59’S 70º44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pr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ghly overgrazed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ta Provincial J, Tierra del Fuego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º45’S 67º49’W – 54º57’S 66º48’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Apr 2001, 17 Dec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ve locations of medium sizes with concentrations of </w:t>
            </w:r>
            <w:r>
              <w:rPr>
                <w:i/>
                <w:lang w:val="en-US"/>
              </w:rPr>
              <w:t>Schoenoplectus cernu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Carex</w:t>
            </w:r>
            <w:r>
              <w:rPr>
                <w:lang w:val="en-US"/>
              </w:rPr>
              <w:t xml:space="preserve"> sp. and peat bog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a. Viamonte, Tierra del Fuego, Arg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º01’S 67º27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May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historical location, where tall grasses disappeared 30 years ag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iloé Island, X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º43’S 73º47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–17 and 20–27 Jan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everal lagoons and creeks with seemingly suitable habitat, especially this location near Castr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ta Nacional 5 and 207 (between Puerto Montt and Valdivia) and  río Calle Calle, X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º46’S 73º12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–19 Jan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tensive rush-beds associated to lagoons and creeks. Some influenced by tides, brackish waters. Several areas were surveyed by J. Ruiz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que  Pumalín at Lago Blanco and Lago Negro X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º30’S 72º30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Jan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rmas de Amarillo X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º30’S 72º28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Jan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que Nacional Queulat, XI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º32’S 72º30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–31 Jan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veral patches of rushe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erva Nacional Lago Las Torres, XI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º50’S 72º13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Jan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small fringe of rushes along the coast of a lake near the reserv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ta Nacional 7, XI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 45º05’S 72º06’W - 45º13’S 72º12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Jan–1 Feb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xtensive valley with several rush-beds and extensive grassy fields, cleared from its natural  forest cover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uerto Aisen, XI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º25’S 72º41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Jan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tensive system of rush-beds following the río Aise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uerto Chacabuco, XI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º28’S 72º49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Jan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nly a couple of small patches of rushes were surveyed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guna Foitzick, XI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º55’S 72º24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Feb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tensive rush-beds around the lagoon with some remaining forest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stancia Shotel Aike, XII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º18’S 72º27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May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tensive rush-beds over a system of creeks and lagoons that are severely overgrazed by cattl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hía Tom, Isla Madre de Dios, XII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º12’S 74º49’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–6 Mar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xtensive peat bogs </w:t>
            </w:r>
            <w:r>
              <w:rPr>
                <w:i/>
                <w:lang w:val="en-US"/>
              </w:rPr>
              <w:t xml:space="preserve">Sphagnum </w:t>
            </w:r>
            <w:r>
              <w:rPr>
                <w:lang w:val="en-US"/>
              </w:rPr>
              <w:t xml:space="preserve">sp. with some concentrations of </w:t>
            </w:r>
            <w:r>
              <w:rPr>
                <w:i/>
                <w:lang w:val="en-US"/>
              </w:rPr>
              <w:t xml:space="preserve">Juncus </w:t>
            </w:r>
            <w:r>
              <w:rPr>
                <w:lang w:val="en-US"/>
              </w:rPr>
              <w:t>sp. and scattered pond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Puerto Mayne, Isla Evans, XII Región, Ch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º18’S 74º05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–9 Mar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xtensive peat bogs </w:t>
            </w:r>
            <w:r>
              <w:rPr>
                <w:i/>
                <w:lang w:val="en-US"/>
              </w:rPr>
              <w:t xml:space="preserve">Sphagnum </w:t>
            </w:r>
            <w:r>
              <w:rPr>
                <w:lang w:val="en-US"/>
              </w:rPr>
              <w:t xml:space="preserve">sp. with some concentrations of </w:t>
            </w:r>
            <w:r>
              <w:rPr>
                <w:i/>
                <w:lang w:val="en-US"/>
              </w:rPr>
              <w:t xml:space="preserve">Juncus </w:t>
            </w:r>
            <w:r>
              <w:rPr>
                <w:lang w:val="en-US"/>
              </w:rPr>
              <w:t>sp. and scattered ponds</w:t>
            </w:r>
          </w:p>
        </w:tc>
      </w:tr>
    </w:tbl>
    <w:p>
      <w:pPr>
        <w:pStyle w:val="BodyText3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ferences</w:t>
      </w:r>
    </w:p>
    <w:p>
      <w:pPr>
        <w:pStyle w:val="Normal"/>
        <w:spacing w:lineRule="auto" w:line="480"/>
        <w:jc w:val="both"/>
        <w:rPr>
          <w:b/>
          <w:b/>
          <w:sz w:val="28"/>
          <w:lang w:val="en-US"/>
        </w:rPr>
      </w:pPr>
      <w:r>
        <w:rPr>
          <w:lang w:val="es-ES"/>
        </w:rPr>
        <w:t xml:space="preserve">Darrieu, C. A. and Camperi, A. R. (2001) Aves observadas en el Lago Colgué Huapi y sus alrededores. Provincia del Chubut. </w:t>
      </w:r>
      <w:r>
        <w:rPr>
          <w:i/>
          <w:iCs/>
          <w:lang w:val="es-ES"/>
        </w:rPr>
        <w:t>Phycis</w:t>
      </w:r>
      <w:r>
        <w:rPr>
          <w:lang w:val="es-ES"/>
        </w:rPr>
        <w:t xml:space="preserve"> Secc. C58: 23-25.</w:t>
      </w:r>
    </w:p>
    <w:p>
      <w:pPr>
        <w:pStyle w:val="Normal"/>
        <w:spacing w:lineRule="auto" w:line="48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t-BR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DefaultText">
    <w:name w:val="Default Text"/>
    <w:basedOn w:val="Normal"/>
    <w:qFormat/>
    <w:pPr>
      <w:autoSpaceDE w:val="false"/>
    </w:pPr>
    <w:rPr>
      <w:lang w:val="es-E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3:00Z</dcterms:created>
  <dc:creator>Juan Mazar Barnett</dc:creator>
  <dc:description/>
  <cp:keywords/>
  <dc:language>en-US</dc:language>
  <cp:lastModifiedBy>D Mallon</cp:lastModifiedBy>
  <cp:lastPrinted>2012-08-24T16:49:00Z</cp:lastPrinted>
  <dcterms:modified xsi:type="dcterms:W3CDTF">2013-04-17T06:31:00Z</dcterms:modified>
  <cp:revision>8</cp:revision>
  <dc:subject/>
  <dc:title>ABC AUSTRAL RAIL CONSERVATION REPORT</dc:title>
</cp:coreProperties>
</file>