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upplementary Material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tabs>
          <w:tab w:val="clear" w:pos="720"/>
          <w:tab w:val="center" w:pos="4818" w:leader="none"/>
        </w:tabs>
        <w:spacing w:lineRule="auto" w:line="480"/>
        <w:rPr/>
      </w:pPr>
      <w:r>
        <w:rPr>
          <w:rFonts w:cs="Arial" w:ascii="Arial" w:hAnsi="Arial"/>
          <w:sz w:val="36"/>
        </w:rPr>
        <w:t xml:space="preserve">Trends in territory occupancy, distribution and density of the </w:t>
      </w:r>
      <w:r>
        <w:rPr>
          <w:rFonts w:cs="Arial" w:ascii="Arial" w:hAnsi="Arial"/>
          <w:bCs/>
          <w:sz w:val="36"/>
        </w:rPr>
        <w:t xml:space="preserve">Bearded Vulture </w:t>
      </w:r>
      <w:r>
        <w:rPr>
          <w:rFonts w:cs="Arial" w:ascii="Arial" w:hAnsi="Arial"/>
          <w:bCs/>
          <w:i/>
          <w:iCs/>
          <w:sz w:val="36"/>
        </w:rPr>
        <w:t xml:space="preserve">Gypaetus barbatus meridionalis </w:t>
      </w:r>
      <w:r>
        <w:rPr>
          <w:rFonts w:cs="Arial" w:ascii="Arial" w:hAnsi="Arial"/>
          <w:bCs/>
          <w:sz w:val="36"/>
        </w:rPr>
        <w:t>in southern Africa</w:t>
      </w:r>
    </w:p>
    <w:p>
      <w:pPr>
        <w:pStyle w:val="Normal"/>
        <w:tabs>
          <w:tab w:val="clear" w:pos="720"/>
          <w:tab w:val="center" w:pos="4818" w:leader="none"/>
        </w:tabs>
        <w:spacing w:lineRule="auto" w:line="480"/>
        <w:rPr>
          <w:rFonts w:ascii="Arial" w:hAnsi="Arial" w:cs="Arial"/>
          <w:caps/>
        </w:rPr>
      </w:pPr>
      <w:r>
        <w:rPr>
          <w:rFonts w:cs="Arial" w:ascii="Arial" w:hAnsi="Arial"/>
          <w:bCs/>
          <w:caps/>
        </w:rPr>
        <w:t xml:space="preserve">Sonja C. Krüger, David G. Allan, Andrew R. Jenkins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Cs/>
          <w:caps/>
        </w:rPr>
        <w:t xml:space="preserve"> Arjun Amar</w:t>
      </w:r>
    </w:p>
    <w:p>
      <w:pPr>
        <w:pStyle w:val="Normal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ent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Appendix S1. Published records and unpublished reports from which the location of former breeding territories was obtained.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en-US"/>
        </w:rPr>
        <w:t>Table S1a. The number of breeding territories depicted by survey frequency and survey type during 2000–2012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en-US"/>
        </w:rPr>
        <w:t>Table S1b. The number of breeding territories depicted by survey frequency and survey type during 1960–1999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en-US"/>
        </w:rPr>
        <w:t>Table S2. The number of breeding territories depicted by survey frequency and territory status during 2000–2012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Table S3. </w:t>
      </w:r>
      <w:r>
        <w:rPr>
          <w:rFonts w:eastAsia="Times New Roman" w:cs="Arial" w:ascii="Arial" w:hAnsi="Arial"/>
        </w:rPr>
        <w:t>A comparison of the former (1960–1999) and current (2000–2012) breeding territory occupancy of the Bearded Vulture in southern Africa, depicted by district in Lesotho and by province in South Africa.</w:t>
      </w:r>
      <w:r>
        <w:rPr>
          <w:rFonts w:eastAsia="Times New Roman" w:cs="Arial" w:ascii="Arial" w:hAnsi="Arial"/>
          <w:lang w:val="en-GB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en-US"/>
        </w:rPr>
        <w:t>Table S4. The number of breeding territories depicted by survey type and territory status during 2000–2012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Appendix S1. Published records and unpublished reports from which the location of former breeding territories was obtained.  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GB"/>
        </w:rPr>
        <w:t xml:space="preserve">Allan, D. G. (1996) Report on survey of birds downstream of Mohale Dam on the Senqunyane and Senqu rivers. </w:t>
      </w:r>
      <w:r>
        <w:rPr>
          <w:rFonts w:cs="Arial" w:ascii="Arial" w:hAnsi="Arial"/>
          <w:i/>
          <w:iCs/>
          <w:lang w:val="en-GB"/>
        </w:rPr>
        <w:t>ADU Research Report</w:t>
      </w:r>
      <w:r>
        <w:rPr>
          <w:rFonts w:cs="Arial" w:ascii="Arial" w:hAnsi="Arial"/>
          <w:lang w:val="en-GB"/>
        </w:rPr>
        <w:t xml:space="preserve"> 19: 1-71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GB"/>
        </w:rPr>
        <w:t xml:space="preserve">Allan, D. G. (2001) The impact of the inundation of Katse Dam in the Lesotho highlands on the local avifauna, based on a comparison of information collected during a pre-inundation baseline survey (1991) and a post-inundation monitoring study (1996-2000) - LHDA Project 615 - Birds. </w:t>
      </w:r>
      <w:r>
        <w:rPr>
          <w:rFonts w:cs="Arial" w:ascii="Arial" w:hAnsi="Arial"/>
          <w:i/>
          <w:iCs/>
          <w:lang w:val="en-GB"/>
        </w:rPr>
        <w:t>Durban Natural Science Museum Bird Department Research Reports</w:t>
      </w:r>
      <w:r>
        <w:rPr>
          <w:rFonts w:cs="Arial" w:ascii="Arial" w:hAnsi="Arial"/>
          <w:lang w:val="en-GB"/>
        </w:rPr>
        <w:t xml:space="preserve"> 13: 1-351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GB"/>
        </w:rPr>
        <w:t xml:space="preserve">Allan, D. G., Barnes, K. N., Jenkins, A. R, and Whittington, P. (1996) Baseline Biological Survey, Fauna and Flora, Lesotho Highlands Water Project Phase 1B Mohale Dam - Birds. </w:t>
      </w:r>
      <w:r>
        <w:rPr>
          <w:rFonts w:cs="Arial" w:ascii="Arial" w:hAnsi="Arial"/>
          <w:i/>
          <w:iCs/>
          <w:lang w:val="en-GB"/>
        </w:rPr>
        <w:t>ADU Research Report</w:t>
      </w:r>
      <w:r>
        <w:rPr>
          <w:rFonts w:cs="Arial" w:ascii="Arial" w:hAnsi="Arial"/>
          <w:lang w:val="en-GB"/>
        </w:rPr>
        <w:t xml:space="preserve"> 18: 1-126. 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rose, D. (2005) </w:t>
      </w:r>
      <w:r>
        <w:rPr>
          <w:rFonts w:cs="Arial" w:ascii="Arial" w:hAnsi="Arial"/>
          <w:i/>
        </w:rPr>
        <w:t>Lesotho annotated bibliography. Section 167. Birds including annotated species checklist</w:t>
      </w:r>
      <w:r>
        <w:rPr>
          <w:rFonts w:cs="Arial" w:ascii="Arial" w:hAnsi="Arial"/>
        </w:rPr>
        <w:t>. Second edition. Roma, Lesotho: Roma University of Lesotho, House 9 Publications,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Ambrose, D. and Maphisa, D. H. (1999) </w:t>
      </w:r>
      <w:r>
        <w:rPr>
          <w:rFonts w:cs="Arial" w:ascii="Arial" w:hAnsi="Arial"/>
          <w:i/>
        </w:rPr>
        <w:t>Guide to the birds of the Roma Campus, National University of Lesotho</w:t>
      </w:r>
      <w:r>
        <w:rPr>
          <w:rFonts w:cs="Arial" w:ascii="Arial" w:hAnsi="Arial"/>
        </w:rPr>
        <w:t xml:space="preserve">. Roma, Lesotho: National University of Lesotho Publishing House. 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British Schools Exploration Society (BSES). (2003) </w:t>
      </w:r>
      <w:r>
        <w:rPr>
          <w:rFonts w:cs="Arial" w:ascii="Arial" w:hAnsi="Arial"/>
          <w:i/>
        </w:rPr>
        <w:t>Lesotho 2003 – Ornithological File</w:t>
      </w:r>
      <w:r>
        <w:rPr>
          <w:rFonts w:cs="Arial" w:ascii="Arial" w:hAnsi="Arial"/>
        </w:rPr>
        <w:t>. BSES unpublished report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Brown, C. J. (1990) Breeding biology of the Bearded Vulture in southern Africa, Parts I – III. </w:t>
      </w:r>
      <w:r>
        <w:rPr>
          <w:rFonts w:cs="Arial" w:ascii="Arial" w:hAnsi="Arial"/>
          <w:i/>
        </w:rPr>
        <w:t>Ostrich</w:t>
      </w:r>
      <w:r>
        <w:rPr>
          <w:rFonts w:cs="Arial" w:ascii="Arial" w:hAnsi="Arial"/>
        </w:rPr>
        <w:t xml:space="preserve"> 61: 24-49. 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Brown, C. J. (1991) An Investigation into the decline of the Bearded Vulture </w:t>
      </w:r>
      <w:r>
        <w:rPr>
          <w:rFonts w:cs="Arial" w:ascii="Arial" w:hAnsi="Arial"/>
          <w:i/>
        </w:rPr>
        <w:t>Gypaetus barbatus</w:t>
      </w:r>
      <w:r>
        <w:rPr>
          <w:rFonts w:cs="Arial" w:ascii="Arial" w:hAnsi="Arial"/>
        </w:rPr>
        <w:t xml:space="preserve"> in southern Africa. </w:t>
      </w:r>
      <w:r>
        <w:rPr>
          <w:rFonts w:cs="Arial" w:ascii="Arial" w:hAnsi="Arial"/>
          <w:i/>
        </w:rPr>
        <w:t xml:space="preserve">Biol. Conserv. </w:t>
      </w:r>
      <w:r>
        <w:rPr>
          <w:rFonts w:cs="Arial" w:ascii="Arial" w:hAnsi="Arial"/>
        </w:rPr>
        <w:t>57: 315-337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cot-Guillarmod, C. (1963) Catalogue of the birds of Basutoland. </w:t>
      </w:r>
      <w:r>
        <w:rPr>
          <w:rFonts w:cs="Arial" w:ascii="Arial" w:hAnsi="Arial"/>
          <w:i/>
        </w:rPr>
        <w:t>South Afr. Avifauna. Series</w:t>
      </w:r>
      <w:r>
        <w:rPr>
          <w:rFonts w:cs="Arial" w:ascii="Arial" w:hAnsi="Arial"/>
        </w:rPr>
        <w:t xml:space="preserve"> 8: 1-111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Kopij, G. (2002) The birds of Sehlabathebe National Park. </w:t>
      </w:r>
      <w:r>
        <w:rPr>
          <w:rFonts w:cs="Arial" w:ascii="Arial" w:hAnsi="Arial"/>
          <w:i/>
          <w:iCs/>
        </w:rPr>
        <w:t>Koedoe</w:t>
      </w:r>
      <w:r>
        <w:rPr>
          <w:rFonts w:cs="Arial" w:ascii="Arial" w:hAnsi="Arial"/>
        </w:rPr>
        <w:t xml:space="preserve"> 45: 65-78. 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Kopij, G. (2004) Status and conservation of the Bearded Vulture </w:t>
      </w:r>
      <w:r>
        <w:rPr>
          <w:rFonts w:cs="Arial" w:ascii="Arial" w:hAnsi="Arial"/>
          <w:i/>
        </w:rPr>
        <w:t>Gypaetus barbatus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i/>
        </w:rPr>
        <w:t>meridionalis</w:t>
      </w:r>
      <w:r>
        <w:rPr>
          <w:rFonts w:cs="Arial" w:ascii="Arial" w:hAnsi="Arial"/>
        </w:rPr>
        <w:t xml:space="preserve"> in Lesotho. In H. Frey, G. Schaden and M. Bijleveld van lexmond, eds. Bearded Vulture Annual Report 2004. Wassenaar, The Netherlands: Foundation for the Conservation of the Bearded Vulture (F.C.B.V). 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Maphisa, D. H. (1997) Vultures in Lesotho: past, present and future. Pp. 93-96 in A.F. Boshoff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eds. </w:t>
      </w:r>
      <w:r>
        <w:rPr>
          <w:rFonts w:cs="Arial" w:ascii="Arial" w:hAnsi="Arial"/>
          <w:i/>
        </w:rPr>
        <w:t>Vultures in the 21st Century</w:t>
      </w:r>
      <w:r>
        <w:rPr>
          <w:rFonts w:cs="Arial" w:ascii="Arial" w:hAnsi="Arial"/>
        </w:rPr>
        <w:t>. Proceedings of a Workshop on Vulture Research and Conservation in Southern Africa. Johannesburg: Vulture Study Group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Maphisa, D. H. (2001) British Schools Exploration Society’s (BSES) survey of vultures at selected sites in Lesotho – July to August 1998. </w:t>
      </w:r>
      <w:r>
        <w:rPr>
          <w:rFonts w:cs="Arial" w:ascii="Arial" w:hAnsi="Arial"/>
          <w:i/>
        </w:rPr>
        <w:t>Vulture News</w:t>
      </w:r>
      <w:r>
        <w:rPr>
          <w:rFonts w:cs="Arial" w:ascii="Arial" w:hAnsi="Arial"/>
        </w:rPr>
        <w:t xml:space="preserve"> 45: 11-19.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borne, P. E. and Tigar, B. J. (1990) </w:t>
      </w:r>
      <w:r>
        <w:rPr>
          <w:rFonts w:cs="Arial" w:ascii="Arial" w:hAnsi="Arial"/>
          <w:i/>
        </w:rPr>
        <w:t>The status and distribution of birds in Lesotho</w:t>
      </w:r>
      <w:r>
        <w:rPr>
          <w:rFonts w:cs="Arial" w:ascii="Arial" w:hAnsi="Arial"/>
        </w:rPr>
        <w:t>. Unpublished report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van Zyl, D. (2001) </w:t>
      </w:r>
      <w:r>
        <w:rPr>
          <w:rFonts w:cs="Arial" w:ascii="Arial" w:hAnsi="Arial"/>
          <w:i/>
        </w:rPr>
        <w:t>Vulture survey- uKhahlamba Drakensberg Park 2001</w:t>
      </w:r>
      <w:r>
        <w:rPr>
          <w:rFonts w:cs="Arial" w:ascii="Arial" w:hAnsi="Arial"/>
        </w:rPr>
        <w:t>. Ezemvelo KZN Wildlife unpublished report, 13pp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Arial" w:ascii="Arial" w:hAnsi="Arial"/>
        </w:rPr>
        <w:t xml:space="preserve">van Zyl, D. (2002) </w:t>
      </w:r>
      <w:r>
        <w:rPr>
          <w:rFonts w:cs="Arial" w:ascii="Arial" w:hAnsi="Arial"/>
          <w:i/>
        </w:rPr>
        <w:t>Preliminary results of a vulture survey in the uKhahlamba Drakensberg Park - July 2002</w:t>
      </w:r>
      <w:r>
        <w:rPr>
          <w:rFonts w:cs="Arial" w:ascii="Arial" w:hAnsi="Arial"/>
        </w:rPr>
        <w:t>. Ezemvelo KZN Wildlife unpublished report, 9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en-US"/>
        </w:rPr>
        <w:t>Table S1a. The number of breeding territories depicted by survey frequency and survey type during 2000–2012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37"/>
        <w:gridCol w:w="1800"/>
        <w:gridCol w:w="1800"/>
        <w:gridCol w:w="1800"/>
      </w:tblGrid>
      <w:tr>
        <w:trPr/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54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urvey Typ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urvey frequency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er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roun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mbin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otals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ce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 (23%)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-3 times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1 (32%)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-6 times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 (16%)</w:t>
            </w:r>
          </w:p>
        </w:tc>
      </w:tr>
      <w:tr>
        <w:trPr/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-13 times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 (29%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otals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6 (24.2%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 (22.6%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1 (53.2%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190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en-US"/>
        </w:rPr>
        <w:t>Table S1b. The number of breeding territories depicted by survey frequency and survey type during 1960–1999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8"/>
        <w:gridCol w:w="1440"/>
        <w:gridCol w:w="1980"/>
        <w:gridCol w:w="1440"/>
        <w:gridCol w:w="1152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622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urvey type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urvey frequency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eri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Groun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erial and grou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ther*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ota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ce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9 (69%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-6 tim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 (23%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-13 tim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 (0.9%)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Unknown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 (7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otal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9 (60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 (24.3%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 (4.3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 (11.3%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115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*</w:t>
      </w:r>
      <w:r>
        <w:rPr>
          <w:rFonts w:cs="Arial" w:ascii="Arial" w:hAnsi="Arial"/>
        </w:rPr>
        <w:t xml:space="preserve"> Information obtained from unpublished reports where the survey type was unknown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  <w:r>
        <w:br w:type="page"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en-US"/>
        </w:rPr>
        <w:t>Table S2. The number of breeding territories depicted by survey frequency and territory status during 2000-2012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23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rritory statu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urvey Frequen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ccupi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unoccupie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bandon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c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-3 tim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-6 tim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-13 tim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otal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9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Table S3. A comparison of the former (1960</w:t>
        <w:softHyphen/>
        <w:t>–1999) and current (2000–2012) breeding territory occupancy of the Bearded Vulture in southern Africa, depicted by district in Lesotho and by province in South Africa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148"/>
        <w:gridCol w:w="2160"/>
        <w:gridCol w:w="1272"/>
      </w:tblGrid>
      <w:tr>
        <w:trPr/>
        <w:tc>
          <w:tcPr>
            <w:tcW w:w="40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gion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ormer breeding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rritory occupancy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urrent breeding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rritory occupancy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rcent loss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sotho: Butha Buthe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sotho: Leribe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sotho: Bere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5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sotho: Mokhotlong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8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sotho: Mohale’s Hoek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3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sotho Maseru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4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sotho: Mafeteng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sotho: Thaba Tseka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3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sotho: Quachas Nek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8</w:t>
            </w:r>
          </w:p>
        </w:tc>
      </w:tr>
      <w:tr>
        <w:trPr/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sotho: Quthing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  <w:t>Lesotho sub-total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  <w:t>4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outh Africa: Free State Province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2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outh Africa: KwaZulu-Natal  Province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</w:t>
            </w:r>
          </w:p>
        </w:tc>
      </w:tr>
      <w:tr>
        <w:trPr/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outh Africa: Eastern Cape  Province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  <w:t>South Africa sub-total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  <w:t>4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Totals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1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43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  <w:r>
        <w:br w:type="page"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en-GB"/>
        </w:rPr>
        <w:t>Table S</w:t>
      </w:r>
      <w:r>
        <w:rPr>
          <w:rFonts w:eastAsia="Times New Roman" w:cs="Arial" w:ascii="Arial" w:hAnsi="Arial"/>
          <w:lang w:val="en-US"/>
        </w:rPr>
        <w:t>4. The number of breeding territories depicted by survey type and territory status during 2000–2012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76"/>
        <w:gridCol w:w="1912"/>
        <w:gridCol w:w="2038"/>
      </w:tblGrid>
      <w:tr>
        <w:trPr/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582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Territory statu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Survey type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US"/>
              </w:rPr>
              <w:t>Occupie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US"/>
              </w:rPr>
              <w:t>Unoccupied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US"/>
              </w:rPr>
              <w:t>Abandoned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US"/>
              </w:rPr>
              <w:t>Aerial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15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US"/>
              </w:rPr>
              <w:t>Ground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29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1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12</w:t>
            </w:r>
          </w:p>
        </w:tc>
      </w:tr>
      <w:tr>
        <w:trPr/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US"/>
              </w:rPr>
              <w:t>Combination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58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4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10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18:00Z</dcterms:created>
  <dc:creator>Sonja Krueger</dc:creator>
  <dc:description/>
  <cp:keywords/>
  <dc:language>en-US</dc:language>
  <cp:lastModifiedBy>User</cp:lastModifiedBy>
  <dcterms:modified xsi:type="dcterms:W3CDTF">2013-09-27T17:26:00Z</dcterms:modified>
  <cp:revision>6</cp:revision>
  <dc:subject/>
  <dc:title/>
</cp:coreProperties>
</file>