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Supplementary Material</w:t>
      </w:r>
    </w:p>
    <w:p>
      <w:pPr>
        <w:pStyle w:val="Normal"/>
        <w:spacing w:lineRule="auto" w:line="360" w:before="0" w:after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Vulture populations in Uganda: using road survey data to measure both densities and encounter rates within protected and unprotected area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EREK POMEROY, PHIL SHAW, MICHAEL OPIGE, GEORGE KAPHU, DARCY L. OGADA and MUNIR Z. VI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rFonts w:cs="Times New Roman"/>
        </w:rPr>
      </w:pPr>
      <w:r>
        <w:rPr/>
        <w:t xml:space="preserve">Appendix S1. </w:t>
      </w:r>
      <w:r>
        <w:rPr>
          <w:rFonts w:cs="Times New Roman"/>
        </w:rPr>
        <w:t>Routes surveyed, showing the total distances surveyed within Protected Areas and elsewhere, in each yea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Appendix S1.</w:t>
        <w:tab/>
        <w:t>Routes surveyed, showing the total distances surveyed within Protected Areas and elsewhere, in each year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39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5"/>
        <w:gridCol w:w="5671"/>
        <w:gridCol w:w="1843"/>
        <w:gridCol w:w="1416"/>
        <w:gridCol w:w="1419"/>
        <w:gridCol w:w="991"/>
        <w:gridCol w:w="1276"/>
      </w:tblGrid>
      <w:tr>
        <w:trPr>
          <w:tblHeader w:val="true"/>
          <w:trHeight w:val="247" w:hRule="atLeast"/>
        </w:trPr>
        <w:tc>
          <w:tcPr>
            <w:tcW w:w="13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Route surveyed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Land us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rotected Area?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Length (km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Subtotal</w:t>
            </w:r>
            <w:r>
              <w:rPr>
                <w:rFonts w:cs="Times New Roman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(km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Annual total (km)</w:t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access track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uli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uwero-Nakasong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waise-Enteb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yantonde-Mbar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access trac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roti-Katakw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idepo Valley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927</w:t>
            </w:r>
          </w:p>
        </w:tc>
      </w:tr>
      <w:tr>
        <w:trPr>
          <w:trHeight w:val="314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uwero-Nakasong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ibuye-Enteb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yantonde-Mbar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access trac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roti-Katakwi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9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9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636</w:t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uwero-Nakasong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ibuye-Enteb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yantonde-Mbar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access trac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roti-Katakw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738</w:t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uli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uwero-Nakasong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ntebbe-Kibuy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yantonde-Mbar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shara-Lake Mburo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asto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sindi-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roti-Katakw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gricul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ke Mburo N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urchison Falls Conservation A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6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een Elizabeth NP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tural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697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  <w:b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/>
          <w:sz w:val="18"/>
          <w:szCs w:val="18"/>
        </w:rPr>
        <w:t>Transect lengths totalled by protected area status and by year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6d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5:00Z</dcterms:created>
  <dc:creator>DM</dc:creator>
  <dc:description/>
  <dc:language>en-US</dc:language>
  <cp:lastModifiedBy>DM</cp:lastModifiedBy>
  <dcterms:modified xsi:type="dcterms:W3CDTF">2014-08-2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