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Supplementary Mater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  <w:t>Vulture populations in Uganda: using road survey data to measure both densities and encounter rates within protected and unprotected are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K POMEROY, PHIL SHAW, MICHAEL OPIGE, GEORGE KAPHU, DARCY L. OGADA and MUNIR Z. VIR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nts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S1. Routes surveyed within Protected Areas and elsewhere, in each year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S1.Routes surveyed within Protected Areas and elsewhere, in each year</w:t>
      </w:r>
    </w:p>
    <w:tbl>
      <w:tblPr>
        <w:tblW w:w="1420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5"/>
        <w:gridCol w:w="5671"/>
        <w:gridCol w:w="1842"/>
        <w:gridCol w:w="1418"/>
        <w:gridCol w:w="1417"/>
        <w:gridCol w:w="1134"/>
        <w:gridCol w:w="1417"/>
      </w:tblGrid>
      <w:tr>
        <w:trPr>
          <w:tblHeader w:val="true"/>
          <w:trHeight w:val="247" w:hRule="atLeast"/>
        </w:trPr>
        <w:tc>
          <w:tcPr>
            <w:tcW w:w="13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ute surveyed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and us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tected Area?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ength (km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ubtot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km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nual total (km)</w:t>
            </w:r>
          </w:p>
        </w:tc>
      </w:tr>
      <w:tr>
        <w:trPr>
          <w:trHeight w:val="247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e Mburo access track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indi-Murchison Falls Conservation 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i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wero-Nakasong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waise-Entebb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antonde-Mbar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e Mburo access trac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oti-Katakw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depo Valley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27</w:t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wero-Nakasong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buye-Entebb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antonde-Mbar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e Mburo access track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Continued]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oti-Katakw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6</w:t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wero-Nakasong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buye-Entebb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antonde-Mbar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e Mburo access trac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oti-Katakw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8</w:t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i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wero-Nakasong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tebbe-Kibuy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antonde-Mbar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hara-Lake Mburo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oti-Katakw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7</w:t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Transect lengths totalled by protected area status and by year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3</Pages>
  <Words>400</Words>
  <Characters>2286</Characters>
  <CharactersWithSpaces>268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Philip Shaw</dc:creator>
  <dc:description/>
  <dc:language>en-US</dc:language>
  <cp:lastModifiedBy>DM</cp:lastModifiedBy>
  <dcterms:modified xsi:type="dcterms:W3CDTF">2014-10-25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