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sz w:val="36"/>
          <w:lang w:val="en-GB"/>
        </w:rPr>
      </w:pPr>
      <w:bookmarkStart w:id="0" w:name="_GoBack"/>
      <w:bookmarkEnd w:id="0"/>
      <w:r>
        <w:rPr>
          <w:rFonts w:cs="Arial" w:ascii="Arial" w:hAnsi="Arial"/>
          <w:sz w:val="36"/>
          <w:lang w:val="en-GB"/>
        </w:rPr>
        <w:t xml:space="preserve">Identifying key demographic parameters for the viability of a growing population of the endangered Egyptian Vulture </w:t>
      </w:r>
      <w:r>
        <w:rPr>
          <w:rFonts w:cs="Arial" w:ascii="Arial" w:hAnsi="Arial"/>
          <w:i/>
          <w:sz w:val="36"/>
          <w:lang w:val="en-GB"/>
        </w:rPr>
        <w:t>Neophron percnopterus</w:t>
      </w:r>
      <w:r>
        <w:rPr>
          <w:rFonts w:cs="Arial" w:ascii="Arial" w:hAnsi="Arial"/>
          <w:sz w:val="36"/>
          <w:lang w:val="en-GB"/>
        </w:rPr>
        <w:t xml:space="preserve"> </w:t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LENA TAULER, JOAN REAL, ANTONIO HERNÁNDEZ-MATÍAS, PERE AYMERICH, JORDI BAUCELLS, CARLES MARTORELL and JOAN SANTANDREU </w:t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nt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l scripts developed in R co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_SURVIVAL_IMMIGRATIO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is program explains the population growth of Egyptian vulture in Catalonia and evaluates the likelihood of the model consider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different scenarios of adult survival (from 0.7 to 0.975) and immigration (from 0 to 10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Model incorporates demographic and environmental stochasticity on adult survival and on fertilit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Model assumes a post-breeding females censu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NOTE: it requires popbio package (Stubben &amp; Milligan, 2007 based in the original code provided by Morris and Doak, 2002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Age class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1) Fledgl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2) 1 ye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3) 2 yea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4) 3 yea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5) 4 yea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(6) Adul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Load popbio pack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ibrary("popbio", lib.loc="C:/Users/Helena/Documents/R/win-library/2.15"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#Define vital rate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FERTILIT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mean= 1.1684763 # Adult fertilit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sd=0.40416369 # Environmental varianc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Introduce environmental stochasticity on productivity with strechedbetaval function (popbio package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=rep(0,499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(i in 1:499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[i]&lt;- stretchbetaval(Fmean, Fsd, 0, 2, i/500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 &lt;- sort(F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Introduce demographic stochasticity on productivit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 &lt;- matrix(nrow=3, ncol=499) #create recipien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ownames(P) &lt;- c(0,1,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lnames(P) &lt;- F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Create a loop to fill the matrix with the probability of having 0, 1 or 2 fledgling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calculated with information from field monitoring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 i in 1:499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F[i]&gt;=0.552 &amp; F[i]&lt;1.43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1,i] &lt;- 0.3506*F[i]^2-1.2045*F[i]+1.0061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3,i] &lt;- 0.3506*F[i]^2-0.2045*F[i]+0.0061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F[i]&gt;=1.43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1,i]=0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3,i] &lt;- 0.3506*F[i]^2-0.2045*F[i]+0.0061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F[i]&lt;0.552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3,i]=0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1,i] &lt;- 0.3506*F[i]^2-1.2045*F[i]+1.0061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[2,i] &lt;- 1-P[1,i]-P[3,i]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SEX RATIO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r=0.5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PRE-ADULT SURVIVAL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12=0.73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34=0.78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5=0.60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ADULT SURVIVAL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A_mat &lt;- matrix(nrow=12, ncol=499) #create recipien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Amean_vector &lt;- c(0.7, 0.725, 0.75, 0.775, 0.8, 0.825, 0.85, 0.875, 0.9, 0.925, 0.95, 0.975) # Adult survival vecto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A_sd &lt;- 0.0033 #environmental varianc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ecision_SA=length(SAmean_vector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Introduce environmental stochasticity on adult survival with betaval function (popbio package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i in 1:1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( j in 1:499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{SA_mat[i,j]&lt;-betaval(SAmean_vector[i],SA_sd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SA_mat[i,]=sort(SA_mat[i,]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Define initial condition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0 &lt;- c(1, 1, 1, 1, 1, 3) #Starting population vector in 1994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tmax &lt;- 18 #time horizon (1994-201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umreps &lt;- 5000 #number of replicate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ambda_obs &lt;- 1.117049 # lambda observed in the field (1994-201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pairs_ini &lt;- 3 #Number of initial pairs (in 1994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Create recipients to save result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v_imm=c(0:10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Npairs_mean &lt;- matrix(NA,length(v_imm),precision_SA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lambda_mean &lt;- matrix(NA,length(v_imm),precision_SA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estim_lik &lt;- matrix(NA,length(v_imm),precision_SA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opolls &lt;- matrix(rep(0, 3*1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#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code of simulation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aa in 1:length(v_imm)) { #For each immigration scenario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_imm &lt;- v_imm[aa]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&lt;-matrix(rep(0,tmax*numreps),tmax,numreps) #Create recipients to save result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pairs&lt;-matrix(rep(0,tmax*numreps),tmax,numreps) #Create recipients to save result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s&lt;-rep(0,numreps) #Create recipients to save result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(bb in 1:precision_SA){ #For each adult survival scenario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A &lt;- SA_mat[bb,]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rep in 1:numreps){ #For each replicat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&lt;- n0 #starting at the initial vecto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i in 1:tmax){ #For each yea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int(c(rep,i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&lt;-rep(0,length(n0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2] &lt;- sum(runif(n[1])&lt;s12) #determine no. of birds that survive (by Monte Carlo simulation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3] &lt;- sum(runif(n[2])&lt;s1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4]&lt;- sum(runif(n[3])&lt;s34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5]&lt;- sum(runif(n[4])&lt;s34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uxnn7_a &lt;- sum(runif(n[5])&lt;s5) #Recruitmen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uxnn7_b &lt;- sum(runif(n[6])&lt;SA[round((runif(1)*498)+1)]) #Adults that remain at the same age clas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6]&lt;- sum(auxnn7_a,auxnn7_b,n_imm) #Total adults adding immigrant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Introduce demographic stochasticity on productivit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Search one fertility on F matrix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indF &lt;- round((runif(1)*498)+1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ecunditat &lt;- F[findF]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Apply multinomial distribution with the probability of having 0, 1 or 2 fledglings with the searched fertilit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opolls&lt;- rmultinom(1,nn[6],c(P[1,findF], P[2,findF], P[3,findF]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Calculate the number of fledgling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n[1]&lt;- round((sum(Propolls[2,1]*1+Propolls[3,1]*2))*sr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[i,rep] &lt;- sum(nn) #Total population siz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pairs[i,rep] &lt;- nn[6] #Number of territorial pair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Npairs[i,rep]&lt;=Nx) {break} # stop if treshold is hi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 &lt;- nn #Replace old vector withr the new on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# End for years (i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s[rep] &lt;- Npairs[tmax,rep] #store final population siz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#End for replicates (rep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 Calculate population growth rate (lambda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d_aux1=rep(0,numreps) #recipient for lambda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d_aux2=rep(0,tmax) #recipient 2 for lambda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z in 1:numreps) { #for each replicate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t=0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q in 1:tmax) { #for each yea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Npairs[q,z]&gt;=Nx) { #If number of pairs is higher than extinction threshold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t=ct+1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q==1) {ld_aux2[q]= Npairs[q,z]/Npairs_ini #Calculate lambda of the first yea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else {ld_aux2[q]=Npairs[q,z]/Npairs[q-1,z]} #Calculate lambda of each yea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else{break}}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d_aux1[z]=prod(ld_aux2[1:ct])^(1/ct) #geometric lambda mea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d_aux2=rep(0,tmax)} #replace recipien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ld_aux1=sort(ld_aux1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ambda=mean(ld_aux1) #lambda mea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###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Calculate likelihood of the model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ambda_bins=seq(0.05,2,len=40) #Create vector with bin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ob_bins=rep(0,length(lambda_bins)+1) #create recipient to save the probability of each bi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estimates the probabilities of getting simulated lambdas within the bin where the observed lambda is placed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or (ii in 1:length(lambda_bins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(ii == 1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ob_bins[ii]&lt;-sum(ld_aux1&lt;=lambda_bins[ii])/numrep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else if(ii&lt;length(prob_bins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prob_bins[ii]&lt;-sum(ld_aux1&gt;lambda_bins[ii-1] &amp; ld_aux1&lt;=lambda_bins[ii])/numrep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else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rob_bins[ii]&lt;-sum(ld_aux1&gt;lambda_bins[ii])/numrep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stim_lik=prob_bins[min(which(lambda_bins&gt;lambda_obs))]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Npairs_mean=mean(Npairs[tmax,]) #Final population mea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Results of N pairs mean, lambda and likelihood of each scenario of immigration and adult survival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Npairs_mean[aa,bb] &lt;- Npairs_mea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lambda_mean[aa,bb]&lt;- lambda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ecord_estim_lik[aa,bb] &lt;- estim_lik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#End for adult survival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#End for immigratio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##################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Figure 3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x=SAmean_vecto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y=v_imm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z=record_estim_lik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rownames(z) &lt;- v_imm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lnames(z) &lt;- SAmean_vecto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illed.contour2 &lt;-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unction (x = seq(0, 1, length.out = nrow(z)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y = seq(0, 1, length.out = ncol(z)), z, xlim = range(x, finite = TRUE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ylim = range(y, finite = TRUE), zlim = range(z, finite = TRUE)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evels = pretty(zlim, nlevels), nlevels = 20, color.palette = cm.colors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l = color.palette(length(levels) - 1), plot.title, plot.axes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key.title, key.axes, asp = NA, xaxs = "i", yaxs = "i", las = 1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xes = TRUE, frame.plot = axes,mar, ...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 modification by Ian Taylor of the filled.contour function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 to remove the key and facilitate overplotting with contour(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missing(z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!missing(x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is.list(x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 &lt;- x$z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y &lt;- x$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x &lt;- x$x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else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 &lt;- x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x &lt;- seq.int(0, 1, length.out = nrow(z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lse stop("no 'z' matrix specified"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lse if (is.list(x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y &lt;- x$y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x &lt;- x$x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any(diff(x) &lt;= 0) || any(diff(y) &lt;= 0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top("increasing 'x' and 'y' values expected"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mar.orig &lt;- (par.orig &lt;- par(c("mar", "las", "mfrow")))$mar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on.exit(par(par.orig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w &lt;- (3 + mar.orig[2]) * par("csi") * 2.54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par(las = las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mar &lt;- mar.orig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plot.new(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par(mar=mar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plot.window(xlim, ylim, "", xaxs = xaxs, yaxs = yaxs, asp = asp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!is.matrix(z) || nrow(z) &lt;= 1 || ncol(z) &lt;= 1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stop("no proper 'z' matrix specified"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!is.double(z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storage.mode(z) &lt;- "double"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fr-CD"/>
        </w:rPr>
      </w:pPr>
      <w:r>
        <w:rPr>
          <w:rFonts w:cs="" w:cstheme="minorBidi"/>
          <w:color w:val="auto"/>
          <w:sz w:val="22"/>
          <w:szCs w:val="22"/>
          <w:lang w:val="fr-CD"/>
        </w:rPr>
        <w:t xml:space="preserve">.Internal(filledcontour(as.double(x), as.double(y), z, as.double(levels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l = col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missing(plot.axes)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axes) {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title(main = "", xlab = "", ylab = ""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xis(x, side = 1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xis(y, side = 2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lse plot.axe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frame.plot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box(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f (missing(plot.title)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title(...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lse plot.titl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invisible(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}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filled.contour2(z,lty=1, lwd=2, xaxt="n", yaxt="n", xlab = "Number of immigrants", ylab = "SA"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evels=c(0, 0.1,0.2, 0.3, 0.4, 0.5, 0.6, 0.7,0.8, 0.9, 1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l = grey(seq(1,0, len=10)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lot.axes=F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xis(1, at=c(0,0.1,0.2, 0.3, 0.4, 0.5, 0.6, 0.7, 0.8, 0.9, 1), labels=rownames(z), cex=0.8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axis(2, at=c(0,0.09,0.18,0.27, 0.36, 0.45, 0.54, 0.63, 0.72, 0.81, 0.90, 0.99), labels=c("0.70", " ", "0.75", " ","0.80", " ", "0.85", " ", "0.90", " ", "0.95", " "), cex=0.8, las=1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oints(0.1,0.90, col="yellow", pch=19, cex=1.5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oints(0.2,0.63, col="yellow", pch=19, cex=1.5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oints(0.010,0.72, col="orange", pch=19, cex=1.5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oints(0.010,0.90, col="orange", pch=19, cex=1.5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contour(record_Npairs_mean, add=TRUE, lty=1, lwd=2, xaxt="n", yaxt="n"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xlab = "Number of immigrants", ylab = "SA", col="red"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evels=c(0,10,20,30,40,60,80,100,150,200)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abcex = 1.5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##########################################################################################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#Likelihood 3D Plo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persp(y, x, z, theta = 230, phi = 30, expand = 0.5, col = "grey",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ltheta = 120, shade = 0.75, ticktype = "detailed",cex=1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xlab = "Number of immigrants", ylab = "SA", zlab = "Likelihood")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cstheme="minorBid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cstheme="minorBidi"/>
          <w:b/>
          <w:color w:val="auto"/>
          <w:sz w:val="22"/>
          <w:szCs w:val="22"/>
        </w:rPr>
        <w:t>PVA 089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POPULATION VIABILITY ANALYSIS of Egyptian vulture in Catalonia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Model incorporates demographic and environmental stochasticity on adult survival and on fertility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Model assumes a post-breeding females census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NOTE: it requires popbio package (Stubben &amp; Milligan, 2007 based in the original code provided by Morris and Doak, 200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ge classes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1) Fledgling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2) 1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3) 2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4) 3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5) 4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6) Adul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Scenario 3;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dult survival=0.89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Immigration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Load popbio packag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library("popbio", lib.loc="C:/Users/Helena/Documents/R/win-library/2.15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Define vital r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mean= 1.1684763 # Adult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sd=0.40416369 # Environmental varianc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ormental stochasticity on productivity with streched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[i]&lt;- stretchbetaval(Fmean, Fsd, 0, 2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 &lt;- sort(F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 &lt;- matrix(nrow=3, ncol=499) #creat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rownames(P) &lt;- c(0,1,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olnames(P) &lt;- F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a loop to fill the matrix with the probability of having 0, 1 or 2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 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0.552 &amp; F[i]&lt;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lt;0.552) {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2,i] &lt;- 1-P[1,i]-P[3,i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X RATIO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r=0.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PRE-ADULT SURVIVAL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12=0.7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34=0.78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5=0.6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DULT SURVIVAL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mean=0.89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sd=0.003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adult survival with 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[i]&lt;-betaval(sAmean,sAsd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SA &lt;- sort(SA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Define initial condition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0 &lt;- c(9, 7, 5, 4, 4, 22) ##Starting population vector in 2012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 &lt;- 1 #Quasi-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tmax &lt;- 50 #time horiz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umreps &lt;- 5000 #number of replic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_obs &lt;- 1.117049 # lambda observed in the field (1994-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_ini &lt;- 22 #Number of initial pairs (in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2 &lt;- 11 #50% of init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recipients to save res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 &lt;- rep(0,tma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&lt;-rep(0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SIMULATI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rep in 1:numreps)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 n0 #starting at the initial vecto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tmax)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int(c(rep,i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&lt;-rep(0,length(n0)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2] &lt;- sum(runif(n[1])&lt;s12) #determine no. of birds that survive (by Monte Carlo simulation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3] &lt;- sum(runif(n[2])&lt;s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4]&lt;- sum(runif(n[3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5]&lt;- sum(runif(n[4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a &lt;- sum(runif(n[5])&lt;s5) #Recruitm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b &lt;- sum(runif(n[6])&lt;SA[round((runif(1)*98)+1)]) #Adults that remain to the same age clas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6]&lt;- sum(auxnn7_a,auxnn7_b) #Total ad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arch one fertility on F matrix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indF &lt;- round((runif(1)*498)+1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ecunditat &lt;- F[findF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pply multinomial distribution with the probability of having 0, 1 or 2 fledglings with the searched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opolls&lt;- rmultinom(1,nn[6],c(P[1,findF], P[2,findF], P[3,findF]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alculate the number of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1]&lt;- round((sum(Propolls[2,1]*1+Propolls[3,1]*2))*sr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[i,rep] &lt;- sum(nn) #Tot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[i,rep] &lt;- nn[6] #Number of territor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i,rep]&lt;=Nx) {break} # stop if treshold is hi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 &lt;- nn #Replace old vector with the new on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[i] &lt;- mean(Npairs[i,rep]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 End for years (i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[rep] &lt;- Npairs[tmax,rep] #store fin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End for replicates (rep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END OF THE LOOP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 Calculate population growth rate (lambda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=rep(0,numreps) #recipient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 #recipient 2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z in 1:numreps) 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q in 1:tmax) 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q,z]&gt;=Nx) { #If number of pairs is higher than 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ct+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q==1) {ld_aux2[q]= Npairs[q,z]/Npairs_ini #Calculate lambda of the first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 {ld_aux2[q]=Npairs[q,z]/Npairs[q-1,z]} #Calculate lambda of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{break}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[z]=prod(ld_aux2[1:ct])^(1/ct) #geometric 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} #replac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ld_aux1=sort(ld_aux1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=mean(ld_aux1) #lambda mea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QUASI-EXTINCTION PROBABILITY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Npairs &gt; N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apply(ext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 &lt;- (numreps - rowSums(ext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PROBABILITY OF REDUCING 50% IN 10 YEARS (IUCN CRITERIA,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Npairs[1:10,] &gt; Nx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apply(ext2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2 &lt;- (numreps - rowSums(ext2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2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 Plot Npairs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atplot(Npairs, type="l", lty=1, col="darkgrey", xaxt="n", main= "Model 1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ines(Mean_Npairs, lwd=3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</w:rPr>
      </w:pPr>
      <w:r>
        <w:rPr>
          <w:rFonts w:cs="" w:cstheme="minorBidi"/>
          <w:b/>
          <w:color w:val="auto"/>
          <w:sz w:val="22"/>
          <w:szCs w:val="22"/>
        </w:rPr>
        <w:t>PVA_095_0IMM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>#POPULATION VIABILITY ANALYSIS of Egyptian vulture in Catalonia: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The model incorporates demographic and environmental stochasticity on adult survival and on fertility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The model assumes a post-breeding females census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NOTE: it requires popbio package (Stubben &amp; Milligan, 2007 based in the original code provided by Morris and Doak, 200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ge classes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1) Fledgling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2) 1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3) 2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4) 3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5) 4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6) Adul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Scenario 4;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dult survival=0.9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Immigration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Load popbio packag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library("popbio", lib.loc="C:/Users/Helena/Documents/R/win-library/2.15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Define vital r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mean= 1.1684763 # Adult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sd=0.40416369 # Environmental variance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ormental stochasticity on productivity with streched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[i]&lt;- stretchbetaval(Fmean, Fsd, 0, 2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 &lt;- sort(F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 &lt;- matrix(nrow=3, ncol=499) #creat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rownames(P) &lt;- c(0,1,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olnames(P) &lt;- F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a loop to fill the matrix with the probability of having 0, 1 or 2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 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0.552 &amp; F[i]&lt;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lt;0.552) {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2,i] &lt;- 1-P[1,i]-P[3,i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X RATIO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r=0.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PRE-ADULT SURVIVAL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12=0.7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34=0.78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5=0.6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DULT SURVIVAL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mean=0.9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sd=0.003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adult survival with 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[i]&lt;-betaval(sAmean,sAsd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SA &lt;- sort(SA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Define initial condition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0 &lt;- c(9, 7, 5, 4, 4, 22) ##Starting population vector in 2012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 &lt;- 1 #Quasi-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tmax &lt;- 50 #time horiz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umreps &lt;- 5000 #number of replic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_obs &lt;- 1.117049 # lambda observed in the field (1994-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_ini &lt;- 22 #Number of initial pairs (in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2 &lt;- 11 #50% of init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recipients to save res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 &lt;- rep(0,tma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&lt;-rep(0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SIMULATI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rep in 1:numreps)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 n0 #starting at the initial vecto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tmax)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int(c(rep,i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&lt;-rep(0,length(n0)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2] &lt;- sum(runif(n[1])&lt;s12) #determine no. of birds that survive (by Monte Carlo simulation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3] &lt;- sum(runif(n[2])&lt;s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4]&lt;- sum(runif(n[3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5]&lt;- sum(runif(n[4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a &lt;- sum(runif(n[5])&lt;s5) #Recruitm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b &lt;- sum(runif(n[6])&lt;SA[round((runif(1)*98)+1)]) #Adults that remain to the same age clas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6]&lt;- sum(auxnn7_a,auxnn7_b) #Total ad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arch one fertility on F matrix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indF &lt;- round((runif(1)*498)+1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ecunditat &lt;- F[findF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pply multinomial distribution with the probability of having 0, 1 or 2 fledglings with the searched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opolls&lt;- rmultinom(1,nn[6],c(P[1,findF], P[2,findF], P[3,findF]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alculate the number of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1]&lt;- round((sum(Propolls[2,1]*1+Propolls[3,1]*2))*sr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[i,rep] &lt;- sum(nn) #Tot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[i,rep] &lt;- nn[6] #Number of territor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i,rep]&lt;=Nx) {break} # stop if threshold is hi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 &lt;- nn #Replace old vector with the new on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[i] &lt;- mean(Npairs[i,rep]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 End for years (i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[rep] &lt;- Npairs[tmax,rep] #store fin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End for replicates (rep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END OF THE LOOP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 Calculate population growth rate (lambda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=rep(0,numreps) #recipient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 #recipient 2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z in 1:numreps) 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q in 1:tmax) 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q,z]&gt;=Nx) { #If number of pairs is higher than 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ct+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q==1) {ld_aux2[q]= Npairs[q,z]/Npairs_ini #Calculate lambda of the first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 {ld_aux2[q]=Npairs[q,z]/Npairs[q-1,z]} #Calculate lambda of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{break}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[z]=prod(ld_aux2[1:ct])^(1/ct) #geometric 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} #replac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ld_aux1=sort(ld_aux1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=mean(ld_aux1) #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QUASI-EXTINCTION PROBABILITY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Npairs &gt; N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apply(ext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 &lt;- (numreps - rowSums(ext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PROBABILITY OF REDUCING 50% IN 10 YEARS (IUCN CRITERIA,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Npairs[1:10,] &gt; Nx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apply(ext2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2 &lt;- (numreps - rowSums(ext2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2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 Plot Npairs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atplot(Npairs, type="l", lty=1, col="darkgrey", xaxt="n", main= "Model 1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ines(Mean_Npairs, lwd=3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lang w:val="en-GB"/>
        </w:rPr>
      </w:pPr>
      <w:r>
        <w:rPr>
          <w:rFonts w:eastAsia="Calibri" w:cs="Arial" w:eastAsiaTheme="minorHAnsi"/>
          <w:b/>
          <w:lang w:val="en-GB"/>
        </w:rPr>
        <w:t>095_1MM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lang w:val="en-GB"/>
        </w:rPr>
      </w:pPr>
      <w:r>
        <w:rPr>
          <w:rFonts w:eastAsia="Calibri" w:cs="Arial" w:eastAsiaTheme="minorHAnsi"/>
          <w:b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POPULATION VIABILITY ANALYSIS of Egyptian vulture in Catalonia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The model incorporates demographic and environmental stochasticity on adult survival and on fertility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The model assumes a post-breeding females census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NOTE: it requires popbio package (Stubben &amp; Milligan, 2007 based in the original code provided by Morris and Doak, 200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ge classes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1) Fledgling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2) 1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3) 2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4) 3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5) 4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6) Adul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Scenario 1;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dult survival=0.9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Immigration=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Load popbio packag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library("popbio", lib.loc="C:/Users/Helena/Documents/R/win-library/2.15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Define vital r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mean= 1.1684763 # Adult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sd=0.40416369 # Environmental varianc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productivity with streched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[i]&lt;- stretchbetaval(Fmean, Fsd, 0, 2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 &lt;- sort(F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 &lt;- matrix(nrow=3, ncol=499) #creat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rownames(P) &lt;- c(0,1,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olnames(P) &lt;- F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a loop to fill the matrix with the probability of having 0, 1 or 2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 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0.552 &amp; F[i]&lt;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lt;0.552) {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2,i] &lt;- 1-P[1,i]-P[3,i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X RATIO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r=0.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PRE-ADULT SURVIVAL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12=0.7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34=0.78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5=0.6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DULT SURVIVAL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mean=0.9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sd=0.003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adult survival with 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[i]&lt;-betaval(sAmean,sAsd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SA &lt;- sort(SA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Define initial condition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0 &lt;- c(9, 7, 5, 4, 4, 22) ##Starting population vector in 2012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 &lt;- 1 #Quasi-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tmax &lt;- 50 #time horiz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umreps &lt;- 5000 #number of replic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_obs &lt;- 1.117049 # lambda observed in the field (1994-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_ini &lt;- 22 #Number of initial pairs (in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2 &lt;- 11 #50% of init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recipients to save res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 &lt;- rep(0,tma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&lt;-rep(0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SIMULATI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rep in 1:numreps)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 n0 #starting at the initial vecto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tmax)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int(c(rep,i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&lt;-rep(0,length(n0)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2] &lt;- sum(runif(n[1])&lt;s12) #determine no. of birds that survive (by Monte Carlo simulation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3] &lt;- sum(runif(n[2])&lt;s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4]&lt;- sum(runif(n[3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5]&lt;- sum(runif(n[4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a &lt;- sum(runif(n[5])&lt;s5) #Recruitm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b &lt;- sum(runif(n[6])&lt;SA[round((runif(1)*98)+1)]) #Adults that remain to the same age clas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6]&lt;- sum(auxnn7_a,auxnn7_b,1) #Total adults adding 1 immigra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arch one fertility on F matrix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indF &lt;- round((runif(1)*498)+1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ecunditat &lt;- F[findF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pply multinomial distribution with the probability of having 0, 1 or 2 fledglings with the searched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opolls&lt;- rmultinom(1,nn[6],c(P[1,findF], P[2,findF], P[3,findF]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alculate the number of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1]&lt;- round((sum(Propolls[2,1]*1+Propolls[3,1]*2))*sr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[i,rep] &lt;- sum(nn) #Tot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[i,rep] &lt;- nn[6] #Number of territor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i,rep]&lt;=Nx) {break} # stop if treshold is hi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 &lt;- nn #Replace old vector withr the new on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[i] &lt;- mean(Npairs[i,rep]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 End for years (i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[rep] &lt;- Npairs[tmax,rep] #store fin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End for replicates (rep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END OF THE LOOP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 Calculate population growth rate (lambda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=rep(0,numreps) #recipient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 #recipient 2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z in 1:numreps) 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q in 1:tmax) 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q,z]&gt;=Nx) { #If number of pairs is higher than extinction t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ct+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q==1) {ld_aux2[q]= Npairs[q,z]/Npairs_ini #Calculate lambda of the first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 {ld_aux2[q]=Npairs[q,z]/Npairs[q-1,z]} #Calculate lambda of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{break}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[z]=prod(ld_aux2[1:ct])^(1/ct) #geometric 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} #replac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ld_aux1=sort(ld_aux1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=mean(ld_aux1) #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QUASI-EXTINCTION PROBABILITY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Npairs &gt; N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apply(ext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 &lt;- (numreps - rowSums(ext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PROBABILITY OF REDUCING 50% IN 10 YEARS (IUCN CRITERIA,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Npairs[1:10,] &gt; Nx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apply(ext2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2 &lt;- (numreps - rowSums(ext2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2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 Plot Npairs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atplot(Npairs, type="l", lty=1, col="darkgrey", xaxt="n", main= "Model 1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ines(Mean_Npairs, lwd=3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b/>
          <w:b/>
          <w:lang w:val="en-GB"/>
        </w:rPr>
      </w:pPr>
      <w:r>
        <w:rPr>
          <w:rFonts w:eastAsia="Calibri" w:cs="Arial" w:eastAsiaTheme="minorHAnsi"/>
          <w:b/>
          <w:lang w:val="en-GB"/>
        </w:rPr>
        <w:t>0875_2IMM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POPULATION VIABILITY ANALYSIS of Egyptian vulture in Catalonia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Model incorporates demographic and environmental stochasticity on adult survival and on fertility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Model assumes a post-breeding females census.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NOTE: it requires popbio package (Stubben &amp; Milligan, 2007 based in the original code provided by Morris and Doak, 200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ge classes: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1) Fledgling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2) 1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3) 2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4) 3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5) 4 yea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(6) Adul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Scenario 2;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Adult survival=0.87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Immigration=2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Load popbio packag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library("popbio", lib.loc="C:/Users/Helena/Documents/R/win-library/2.15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Define vital r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#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mean= 1.1684763 # Adult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color w:val="000000"/>
          <w:lang w:val="en-GB"/>
        </w:rPr>
      </w:pPr>
      <w:r>
        <w:rPr>
          <w:rFonts w:eastAsia="Calibri" w:cs="Arial" w:eastAsiaTheme="minorHAnsi"/>
          <w:color w:val="000000"/>
          <w:lang w:val="en-GB"/>
        </w:rPr>
        <w:t xml:space="preserve">Fsd=0.40416369 # Environmental varianc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productivity with streched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[i]&lt;- stretchbetaval(Fmean, Fsd, 0, 2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 &lt;- sort(F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 &lt;- matrix(nrow=3, ncol=499) #creat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rownames(P) &lt;- c(0,1,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olnames(P) &lt;- F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a loop to fill the matrix with the probability of having 0, 1 or 2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 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0.552 &amp; F[i]&lt;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gt;=1.43) 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 &lt;- 0.3506*F[i]^2-0.2045*F[i]+0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F[i]&lt;0.552) {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3,i]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1,i] &lt;- 0.3506*F[i]^2-1.2045*F[i]+1.006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[2,i] &lt;- 1-P[1,i]-P[3,i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X RATIO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r=0.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PRE-ADULT SURVIVAL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12=0.7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34=0.78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5=0.6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DULT SURVIVAL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mean=0.875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sd=0.0033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environmental stochasticity on adult survival with betaval function (popbio package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=rep(0,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499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{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SA[i]&lt;-betaval(sAmean,sAsd, i/500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SA &lt;- sort(SA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##Define initial condition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0 &lt;- c(9, 7, 5, 4, 4, 22) ##Starting population vector in 2012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 &lt;- 1 #Quasi-extinction th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tmax &lt;- 50 #time horiz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umreps &lt;- 5000 #number of replicate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_obs &lt;- 1.117049 # lambda observed in the field (1994-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_ini &lt;- 22 #Number of initial pairs (in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x2 &lt;- 11 #50% of init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reate recipients to save resul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&lt;-matrix(rep(0,tmax*numreps),tmax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 &lt;- rep(0,tma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&lt;-rep(0,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SIMULATIO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rep in 1:numreps)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&lt;- n0 #starting at the initial vecto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i in 1:tmax)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int(c(rep,i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&lt;-rep(0,length(n0)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2] &lt;- sum(runif(n[1])&lt;s12) #determine no. of birds that survive (by Monte Carlo simulation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3] &lt;- sum(runif(n[2])&lt;s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4]&lt;- sum(runif(n[3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5]&lt;- sum(runif(n[4])&lt;s34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a &lt;- sum(runif(n[5])&lt;s5) #Recruitm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auxnn7_b &lt;- sum(runif(n[6])&lt;SA[round((runif(1)*98)+1)]) #Adults that remain to the same age clas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6]&lt;- sum(auxnn7_a,auxnn7_b,2) #Total adults adding 2 immigrant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Introduce demographic stochasticity on productiv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Search one fertility on F matrix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indF &lt;- round((runif(1)*498)+1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ecunditat &lt;- F[findF]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Apply multinomial distribution with the probability of having 0, 1 or 2 fledglings with the searched fertility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ropolls&lt;- rmultinom(1,nn[6],c(P[1,findF], P[2,findF], P[3,findF]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Calculate the number of fledgling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n[1]&lt;- round((sum(Propolls[2,1]*1+Propolls[3,1]*2))*sr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[i,rep] &lt;- sum(nn) #Tot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pairs[i,rep] &lt;- nn[6] #Number of territorial pair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i,rep]&lt;=Nx) {break} # stop if threshold is hi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 &lt;- nn #Replace old vector with the new on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ean_Npairs[i] &lt;- mean(Npairs[i,rep]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 End for years (i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Ns[rep] &lt;- Npairs[tmax,rep] #store final population siz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 #End for replicates (rep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END OF THE LOOP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 Calculate population growth rate (lambda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=rep(0,numreps) #recipient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 #recipient 2 for lambdas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z in 1:numreps) { #for each replicate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0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for (q in 1:tmax) { #for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Npairs[q,z]&gt;=Nx) { #If number of pairs is higher than extinction treshold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ct=ct+1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if (q==1) {ld_aux2[q]= Npairs[q,z]/Npairs_ini #Calculate lambda of the first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 {ld_aux2[q]=Npairs[q,z]/Npairs[q-1,z]} #Calculate lambda of each year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}else{break}}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1[z]=prod(ld_aux2[1:ct])^(1/ct) #geometric 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d_aux2=rep(0,tmax)} #replace recipient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  <w:t xml:space="preserve">ld_aux1=sort(ld_aux1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fr-CD"/>
        </w:rPr>
      </w:pPr>
      <w:r>
        <w:rPr>
          <w:rFonts w:eastAsia="Calibri" w:cs="Arial" w:eastAsiaTheme="minorHAnsi"/>
          <w:lang w:val="fr-CD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lambda=mean(ld_aux1) #lambda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QUASI-EXTINCTION PROBABILITY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Npairs &gt; Nx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 &lt;- apply(ext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 &lt;- (numreps - rowSums(ext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PROBABILITY OF REDUCING 50% IN 10 YEARS (IUCN CRITERIA, 201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Npairs[1:10,] &gt; Nx2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ext2 &lt;- apply(ext2,2, cumprod)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(prob.ext2 &lt;- (numreps - rowSums(ext2))/numreps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plot(prob.ext2, type = "l", lwd = 3, xlab="Years", ylab="probability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################################################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## Plot Npairs mean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 xml:space="preserve">matplot(Npairs, type="l", lty=1, col="darkgrey", xaxt="n", main= "Model 1") </w:t>
      </w: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>
          <w:rFonts w:eastAsia="Calibri" w:cs="Arial" w:eastAsiaTheme="minorHAnsi"/>
          <w:lang w:val="en-GB"/>
        </w:rPr>
        <w:t>lines(Mean_Npairs, lwd=3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Arial" w:asciiTheme="minorHAnsi" w:eastAsiaTheme="minorHAnsi" w:hAnsiTheme="minorHAnsi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ee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8d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529</Words>
  <Characters>25821</Characters>
  <CharactersWithSpaces>30290</CharactersWithSpaces>
  <Paragraphs>60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DM</dc:creator>
  <dc:description/>
  <dc:language>en-US</dc:language>
  <cp:lastModifiedBy>Mary Mochrie</cp:lastModifiedBy>
  <dcterms:modified xsi:type="dcterms:W3CDTF">2014-12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