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32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lang w:val="en-GB"/>
        </w:rPr>
        <w:t>Supplementary Materi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 xml:space="preserve">An assessment of the distribution, population size and conservation status of the Santa Marta Foliage-gleaner </w:t>
      </w:r>
      <w:r>
        <w:rPr>
          <w:rFonts w:cs="Times New Roman" w:ascii="Times New Roman" w:hAnsi="Times New Roman"/>
          <w:i/>
          <w:sz w:val="36"/>
          <w:lang w:val="en-GB"/>
        </w:rPr>
        <w:t>Automolus rufipectus</w:t>
      </w:r>
      <w:r>
        <w:rPr>
          <w:rFonts w:cs="Times New Roman" w:ascii="Times New Roman" w:hAnsi="Times New Roman"/>
          <w:sz w:val="36"/>
          <w:lang w:val="en-GB"/>
        </w:rPr>
        <w:t>: a Sierra Nevada de Santa Marta endemic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ESTEBAN BOTERO-DELGADILLO, NICHOLAS BAYLY, CAMILA GÓMEZ, PAULO C. PULGARÍN-R. and CARLOS ANDRÉS PÁEZ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en-GB"/>
        </w:rPr>
      </w:pPr>
      <w:r>
        <w:rPr>
          <w:rFonts w:cs="Times New Roman" w:ascii="Times New Roman" w:hAnsi="Times New Roman"/>
          <w:b/>
          <w:highlight w:val="yellow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tent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 S1.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Geographical records for the Santa Marta Foliage-gleaner used for ecological niche modelling and estimation of its extent of occurrenc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Figure S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cological distribution of the Santa Marta Foliage-gleaner in the Sierra Nevada de Santa Marta.</w:t>
      </w:r>
    </w:p>
    <w:p>
      <w:pPr>
        <w:pStyle w:val="Normal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highlight w:val="yellow"/>
          <w:lang w:val="en-GB"/>
        </w:rPr>
      </w:pPr>
      <w:r>
        <w:rPr>
          <w:rFonts w:cs="Times New Roman" w:ascii="Times New Roman" w:hAnsi="Times New Roman"/>
          <w:b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ble S1.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Geographical records for the Santa Marta Foliage-gleaner used for ecological niche modelling and estimation of its extent of occurrence (EOO; see Methods).</w:t>
      </w:r>
    </w:p>
    <w:tbl>
      <w:tblPr>
        <w:tblW w:w="8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9"/>
        <w:gridCol w:w="1300"/>
        <w:gridCol w:w="1361"/>
        <w:gridCol w:w="3100"/>
        <w:gridCol w:w="1300"/>
      </w:tblGrid>
      <w:tr>
        <w:trPr>
          <w:trHeight w:val="280" w:hRule="exact"/>
        </w:trPr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/>
                <w:color w:val="000000"/>
                <w:lang w:eastAsia="es-ES"/>
              </w:rPr>
            </w:r>
          </w:p>
        </w:tc>
      </w:tr>
      <w:tr>
        <w:trPr>
          <w:trHeight w:val="280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Latitude*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Longitude*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Altitude (m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Locality/Tow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Sour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_tradnl" w:eastAsia="es-ES"/>
              </w:rPr>
              <w:t>^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1190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818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325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Hacienda La Victori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1262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925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92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Hacienda La Victori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0755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369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55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La Tagu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1448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1197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63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Min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1.0819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-73.9026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83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Burita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1.0382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-73.9253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,10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Burita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1.1123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-73.8652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70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Burita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1209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723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56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Hacienda La Victori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1.1418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-74.1075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75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Min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1.1199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-74.0913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,15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Hacienda La Victori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1.0663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-73.9160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80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Burita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0.4997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3.6019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875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Chinchicuá, Cesar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1024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809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48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Hacienda Cincinati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0.9704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3.4559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NA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El Pueblito, Guajir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0226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3.4276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80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La Concepción, Guajir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2124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3.9650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NA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Las Vegas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1609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578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76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Minca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0.7697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239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76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Palmor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042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3.4613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05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San Antonio, Guajir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0.9666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3.4832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70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San Miguel , Guajir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0.902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497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760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San Pedro de la Sierr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084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753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402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Vista Nieve 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083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841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,225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Vista Nieve 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GBIF</w:t>
            </w:r>
          </w:p>
        </w:tc>
      </w:tr>
      <w:tr>
        <w:trPr>
          <w:trHeight w:val="280" w:hRule="atLeast"/>
        </w:trPr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0.991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634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NA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Estación El Congo, Magdal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  <w:tr>
        <w:trPr>
          <w:trHeight w:val="280" w:hRule="atLeast"/>
        </w:trPr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11.002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-74.036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NA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Vereda Canta Rana, Magdalen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es-ES"/>
              </w:rPr>
              <w:t>This stud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*</w:t>
      </w:r>
      <w:r>
        <w:rPr>
          <w:rFonts w:cs="Times New Roman" w:ascii="Times New Roman" w:hAnsi="Times New Roman"/>
          <w:lang w:val="en-GB"/>
        </w:rPr>
        <w:t>Coordinates are given in decimal degrees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^</w:t>
      </w:r>
      <w:r>
        <w:rPr>
          <w:rFonts w:eastAsia="Times New Roman" w:cs="Times New Roman" w:ascii="Times New Roman" w:hAnsi="Times New Roman"/>
          <w:bCs/>
          <w:color w:val="000000"/>
          <w:lang w:eastAsia="es-ES"/>
        </w:rPr>
        <w:t>All recordings resulting from secondary sources are available at the site of the public database GBIF (</w:t>
      </w:r>
      <w:r>
        <w:rPr>
          <w:rFonts w:cs="Times New Roman" w:ascii="Times New Roman" w:hAnsi="Times New Roman"/>
          <w:lang w:val="en-GB"/>
        </w:rPr>
        <w:t>http://www.gbif.org).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848225" cy="38373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cological distribution of the Santa Marta Foliage-gleaner in the Sierra Nevada de Santa Marta. a. Area of occupancy (AOO) over a gradient of annual mean temperature (°C); b. AOO over a gradient of temperature seasonality, expressed as the coefficient of variation (CV) of the annual mean temperature (from 0 to 100); c. AOO over a gradient of annual precipitation (mm); d. AOO over a gradient of precipitation seasonality, expressed as the coefficient of variation (CV; 0–100). All AOO projections are at 1-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resolution (see Method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or details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b0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876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1</Words>
  <Characters>2461</Characters>
  <CharactersWithSpaces>2887</CharactersWithSpaces>
  <Paragraphs>5</Paragraphs>
  <Company>Cambridge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9:00Z</dcterms:created>
  <dc:creator>user</dc:creator>
  <dc:description/>
  <dc:language>en-US</dc:language>
  <cp:lastModifiedBy>Mary Mochrie</cp:lastModifiedBy>
  <dcterms:modified xsi:type="dcterms:W3CDTF">2015-01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