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Appendix E</w:t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  <w:t>Mathematical equations used in Stella for modelling changes in the landscape and assessing the relationship between the abundance of little bustard males, land use / cover and infrastructural variables. Variable codes are explained in Table 1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QUATIONS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DM eq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  <w:lang w:val="en-US"/>
              </w:rPr>
              <w:t>LN_TETRAX = (-1.403 + 0.000006217*RAINFED - 0.001713*ROADS_LENGHT - 0.00721*LINE_LENGTH - 0.000996*WATER_BODIES - 0.0000373*FORESTS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Land use / cover and infrastructures difference equations</w:t>
            </w:r>
          </w:p>
        </w:tc>
      </w:tr>
      <w:tr>
        <w:trPr/>
        <w:tc>
          <w:tcPr>
            <w:tcW w:w="8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FICIAL__SURFACES(t) = ARTIFICIAL__SURFACES(t - dt) + (ANNUAL_INCREASE_AS - ANNUAL_DECREASE_AS) * d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ESTS(t) = FORESTS(t - dt) + (ANNUAL_INCREASE_F - ANNUAL_DECREASE_F) * d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TEROGENEOUS__AGRICULTURE(t) = HETEROGENEOUS__AGRICULTURE(t - dt) + (ANNUAL_INCREASE_HA - ANNUAL_DECREASE_HA) * d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RIGATED_CROPS(t) = IRRIGATED_CROPS(t - dt) + (ANNUAL_INCREASE_IC - ANNUAL_DECREASE_IC) * d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E_DISTANCE(t) = LINE_DISTANCE(t - dt) + (PUNCTUAL_INCREASE_LD - PUNCTUAL_DECREASE) * d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E_LENGTH(t) = LINE_LENGTH(t - dt) + (PUNCTUAL_INCREASE_LL) * d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(t) = OTHER(t - dt) + (ANNUAL_INCREASE_OT - ANNUAL_DECREASE_OT) * d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MANENT_CROPS(t) = PERMANENT_CROPS(t - dt) + (ANNUAL_INCREASE_PC - ANNUAL_DECREASE_PC) * d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NFED(t) = RAINFED (t - dt) + (ANNUAL_INCREASE_RA - ANNUAL_DECREASE_RA) * d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TER_BODIES(t) = WATER_BODIES(t - dt) + (ANNUAL_INCREASE_WB - ANNUAL_DECREASE_WB) * d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and use / cover and infrastructures process equations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IT ARTIFICIAL__SURFACES = 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INCREASE_AS = IF PERIOD_RATE_AS = TOTAL_AREA THEN AFTER_AS / PERIOD ELSE (IF ANNUAL_RATE_AS &gt;= 0 THEN ANNUAL_RATE_AS*ARTIFICIAL__SURFACES ELSE 0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DECREASE_AS = IF PERIOD_RATE_AS = TOTAL_AREA THEN BEFORE_AS / PERIOD ELSE (IF ANNUAL_RATE_AS &lt; 0 THEN ABS (ANNUAL_RATE_AS)*ARTIFICIAL__SURFACES ELSE 0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IT FORESTS = 1137.116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INCREASE_F = IF PERIOD_RATE_F = TOTAL_AREA THEN AFTER_F / PERIOD*0 ELSE (IF ANNUAL_RATE_F &gt;= 0 THEN ANNUAL_RATE_F*FORESTS ELSE 0)*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DECREASE_F = IF PERIOD_RATE_F = TOTAL_AREA THEN BEFORE_F / PERIOD ELSE (IF ANNUAL_RATE_F &lt; 0 THEN ABS (ANNUAL_RATE_F)*FORESTS ELSE 0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IT HETEROGENEOUS__AGRICULTURE = 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INCREASE_HA = IF PERIOD_RATE_HA = TOTAL_AREA THEN AFTER_HA / PERIOD ELSE (IF ANNUAL_RATE_HA &gt;= 0 THEN ANNUAL_RATE_HA*HETEROGENEOUS__AGRICULTURE ELSE 0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DECREASE_HA = IF PERIOD_RATE_HA = TOTAL_AREA THEN BEFORE_HA / PERIOD ELSE (IF ANNUAL_RATE_HA &lt; 0 THEN ABS (ANNUAL_RATE_HA)*HETEROGENEOUS__AGRICULTURE ELSE 0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IT IRRIGATED_CROPS = 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INCREASE_IC = IF PERIOD_RATE_IC = TOTAL_AREA THEN AFTER_IC / PERIOD ELSE (IF ANNUAL_RATE_IC &gt;= 0 THEN ANNUAL_RATE_IC*IRRIGATED_CROPS ELSE 0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DECREASE_IC = IF PERIOD_RATE_IC = TOTAL_AREA THEN BEFORE_IC / PERIOD ELSE (IF ANNUAL_RATE_IC &lt; 0 THEN ABS (ANNUAL_RATE_IC)*IRRIGATED_CROPS ELSE 0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IT LINE_DISTANCE = 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UNCTUAL_INCREASE_LD = IF TIME = LINE_INSTALATION THEN LINE_DISTANCE_INCREASE*0 ELSE 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UNCTUAL_DECREASE = IF TIME = LINE_INSTALATION THEN ABS(LINE_DISTANCE_INCREASE)*0  ELSE 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IT LINE_LENGTH = 9.47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UNCTUAL_INCREASE_LL = IF TIME = LINE_INSTALATION THEN LINE_LENGHT_INCREASE*0 ELSE 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IT OTHER = 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INCREASE_OT = IF PERIOD_RATE_OT = TOTAL_AREA THEN AFTER_OT / PERIOD ELSE (IF ANNUAL_RATE_OT &gt;= 0 THEN ANNUAL_RATE_OT*OTHER ELSE 0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DECREASE_OT = IF PERIOD_RATE_OT = TOTAL_AREA THEN BEFORE_OT / PERIOD ELSE (IF ANNUAL_RATE_OT &lt; 0 THEN ABS (ANNUAL_RATE_OT)*OTHER ELSE 0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IT PERMANENT_CROPS = 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INCREASE_PC = IF PERIOD_RATE_PC = TOTAL_AREA THEN AFTER_PC / PERIOD ELSE (IF ANNUAL_RATE_PC &gt;= 0 THEN ANNUAL_RATE_PC*PERMANENT_CROPS ELSE 0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DECREASE_PC = IF PERIOD_RATE_PC = TOTAL_AREA THEN BEFORE_PC / PERIOD ELSE (IF ANNUAL_RATE_PC &lt; 0 THEN ABS (ANNUAL_RATE_PC)*PERMANENT_CROPS ELSE 0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NIT RAINFED = 193793.844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INCREASE_RA = IF PERIOD_RATE_RA = TOTAL_AREA THEN AFTER_RA / PERIOD*0 ELSE (IF ANNUAL_RATE_RA &gt;= 0 THEN ANNUAL_RATE_RA*</w:t>
            </w:r>
            <w:r>
              <w:rPr>
                <w:sz w:val="20"/>
                <w:szCs w:val="20"/>
                <w:lang w:val="en-US"/>
              </w:rPr>
              <w:t>RAINFED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LSE 0)*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DECREASE_RA = IF PERIOD_RATE_RA = TOTAL_AREA THEN BEFORE_RA / PERIOD ELSE (IF ANNUAL_RATE_RA &lt; 0 THEN ABS (ANNUAL_RATE_RA)*</w:t>
            </w:r>
            <w:r>
              <w:rPr>
                <w:sz w:val="20"/>
                <w:szCs w:val="20"/>
                <w:lang w:val="en-US"/>
              </w:rPr>
              <w:t>RAINFED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LSE 0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IT WATER_BODIES = 180.37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INCREASE_WB = IF PERIOD_RATE_WB = TOTAL_AREA THEN AFTER_WB / PERIOD*0 ELSE (IF ANNUAL_RATE_WB &gt;= 0 THEN ANNUAL_RATE_WB*WATER_BODIES ELSE 0)*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NUAL_DECREASE_WB = IF PERIOD_RATE_WB = TOTAL_AREA THEN BEFORE_WB / PERIOD*0 ELSE (IF ANNUAL_RATE_WB &lt; 0 THEN ABS (ANNUAL_RATE_WB)*WATER_BODIES ELSE 0)*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ssociated variabl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TETRAX = IF LN_TETRAX = 0 THEN 0 ELSE EXP(LN_TETRAX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ANNUAL_RATE_AS = (1+PERIOD_RATE_AS)^(1/PERIOD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ANNUAL_RATE_F = (1+PERIOD_RATE_F)^(1/PERIOD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ANNUAL_RATE_HA = (1+PERIOD_RATE_HA)^(1/PERIOD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UAL_RATE_IC = (1+PERIOD_RATE_IC)^(1/PERIOD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_RATE_OT = (1+PERIOD_RATE_OT)^(1/PERIOD)-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_RATE_PC = (1+PERIOD_RATE_PC)^(1/PERIOD)-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_RATE_UP = (1+PERIOD_RATE_UP)^(1/PERIOD)-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_RATE_WB = (1+PERIOD_RATE_WB)^(1/PERIOD)-1</w:t>
            </w:r>
          </w:p>
        </w:tc>
      </w:tr>
      <w:tr>
        <w:trPr/>
        <w:tc>
          <w:tcPr>
            <w:tcW w:w="8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ther variables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D_RATE_AS = IF BEFORE_AS = 0 THEN TOTAL_AREA ELSE (AFTER_AS -BEFORE_AS) / BEFORE_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D_RATE_F = IF BEFORE_F = 0 OR AFTER_F = 0 THEN TOTAL_AREA ELSE (AFTER_F -BEFORE_F) / BEFORE_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D_RATE_HA = IF BEFORE_HA = 0 OR AFTER_HA = 0 THEN TOTAL_AREA ELSE (AFTER_HA -BEFORE_HA) / BEFORE_H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D_RATE_IC = IF BEFORE_IC = 0 OR AFTER_IC = 0 THEN TOTAL_AREA ELSE (AFTER_IC -BEFORE_IC) / BEFORE_I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D_RATE_OT = IF BEFORE_OT = 0 OR AFTER_OT = 0 THEN TOTAL_AREA ELSE (AFTER_OT - BEFORE_OT) / BEFORE_O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D_RATE_PC = IF BEFORE_PC = 0 OR AFTER_PC = 0 THEN TOTAL_AREA ELSE (AFTER_PC - BEFORE_PC) / BEFORE_P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D_RATE_RA = IF BEFORE_RA = 0 OR AFTER_RA = 0 THEN TOTAL_AREA ELSE (AFTER_RA- BEFORE_RA) /BEFORE_R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PERIOD_RATE_WB = IF BEFORE_WB = 0 OR AFTER_WB = 0 THEN TOTAL_AREA ELSE (AFTER_WB -BEFORE_WB) / BEFORE_WB</w:t>
            </w:r>
          </w:p>
        </w:tc>
      </w:tr>
      <w:tr>
        <w:trPr/>
        <w:tc>
          <w:tcPr>
            <w:tcW w:w="8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osed variables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LINE_DISTANCE_INCREASE = LINE_D_FIN-LINE_DISTANCE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LINE_LENGHT_INCREASE = LINE_LE_FI-LINE_LENGTH</w:t>
            </w:r>
          </w:p>
        </w:tc>
      </w:tr>
      <w:tr>
        <w:trPr/>
        <w:tc>
          <w:tcPr>
            <w:tcW w:w="8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nstants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AFTER_AS = 0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AFTER_F = 0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AFTER_HA = 0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AFTER_IC = 0</w:t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_OT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_PC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_RA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WB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_AS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_F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_HA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_IC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_OT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_PC =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FORE_RA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_WB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RDINATE_X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RDINATE_Y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E_D_FIN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E_INSTALATION = 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E_LE_FI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D = 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ADS_LENGHT = 10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_AREA = 196349.54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2"/>
      <w:szCs w:val="20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2:00Z</dcterms:created>
  <dc:creator>Mario Santos</dc:creator>
  <dc:description/>
  <cp:keywords/>
  <dc:language>en-US</dc:language>
  <cp:lastModifiedBy>Mário Santos</cp:lastModifiedBy>
  <cp:lastPrinted>2006-06-01T15:40:00Z</cp:lastPrinted>
  <dcterms:modified xsi:type="dcterms:W3CDTF">2015-05-21T14:32:00Z</dcterms:modified>
  <cp:revision>2</cp:revision>
  <dc:subject/>
  <dc:title>Table 3</dc:title>
</cp:coreProperties>
</file>