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>Supplementary Material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6"/>
          <w:lang w:val="en-GB"/>
        </w:rPr>
        <w:t xml:space="preserve">The importance of wetlands for the Greater Spotted Eagle </w:t>
      </w:r>
      <w:r>
        <w:rPr>
          <w:rFonts w:cs="Times New Roman" w:ascii="Times New Roman" w:hAnsi="Times New Roman"/>
          <w:i/>
          <w:sz w:val="36"/>
          <w:lang w:val="en-GB"/>
        </w:rPr>
        <w:t>Clanga clanga</w:t>
      </w:r>
      <w:r>
        <w:rPr>
          <w:rFonts w:cs="Times New Roman" w:ascii="Times New Roman" w:hAnsi="Times New Roman"/>
          <w:sz w:val="36"/>
          <w:lang w:val="en-GB"/>
        </w:rPr>
        <w:t xml:space="preserve"> wintering in the Mediterranean Basin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GRZEGORZ MACIOROWSKI, ANTONIA GALANAKI, THEODOROS KOMINOS, MICHALIS DRETAKIS, and PAWEŁ MIRSKI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t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able S1. Distribution and size of Greater Spotted Eagle wintering population in Mediterranean Basin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Table S1. Distribution and size of Greater Spotted Eagle wintering population in Mediterranean Basin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268"/>
        <w:gridCol w:w="984"/>
        <w:gridCol w:w="964"/>
        <w:gridCol w:w="3816"/>
      </w:tblGrid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  <w:t>Countr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  <w:t>Wintering are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  <w:t>Year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  <w:t>Number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  <w:t>Reference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Alban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pl-PL"/>
              </w:rPr>
              <w:t>min. 14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Karavasta Lagoon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9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3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http://www.birdlife.org/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Narta Lagoon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no dat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+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http://mp.mountaintrip.eu/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Bojana - Buna Delt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3-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min.2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Schneider-Jacoby et al. 2006</w:t>
            </w:r>
          </w:p>
        </w:tc>
      </w:tr>
      <w:tr>
        <w:trPr>
          <w:trHeight w:val="332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Butrint PN (Vlora district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no dat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+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 w:eastAsia="pl-PL"/>
                </w:rPr>
                <w:t>https://rsis.ramsar.org/RISapp/files/.</w:t>
              </w:r>
            </w:hyperlink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 xml:space="preserve">coast Albania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no dat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7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Schneider-Jacoby et al. 2006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  <w:t>Bulgar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  <w:t>ephemeral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8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Valley Tundz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http://www.greenbalkans.org/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  <w:t>Croat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  <w:t>ephemeral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 xml:space="preserve">Lonjsko Polje Nature Park 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no dat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+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http://whc.unesco.org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  <w:t>Fran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  <w:t>ephemeral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Camargue Valley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978-8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+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Francois 1992, http:// www.oiseaux-nature.com, Yeatman-Berthelot (eds.)1990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  <w:t>Gree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  <w:t>83-140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Lake Kerkini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5-18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Lake Doirani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-3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Evros Delt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1-47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Porto Lagos and Lake Mitrikou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3-5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 xml:space="preserve">Nestos Delta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5-8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Lakes Koroneia and Volvi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-3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 xml:space="preserve">Axios and Aliakmonas Delta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9-13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Kalamas Delt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5-8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 xml:space="preserve">Lake Kalodiki and Acherontas marshes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-3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Amvrakikos Gul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2-15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Messologhi Lagoon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3-5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Strofilia Lagoon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-3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 xml:space="preserve">Sperchios Delta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-3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Sxoinias marshe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0-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Karla reserve (lake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+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Sperchios river delt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+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Cret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-3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  <w:t>Ital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  <w:t>15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Bolgheri (Tuscany Region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13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Giorgio Paesani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Diaccia Botrona (Tuscany region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13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Giorgio Paesani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San Rossore (Tuscany Region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13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Giorgio Paesani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Burano (Tuscany Region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13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Giorgio Paesani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Puglia (Apulia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13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Caldarella Matteo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Diga di Levane (Tuscany region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13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Lacopo Corsi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San Giovanni Suergiu (Sardynia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13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Maurizio Medd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  <w:t>Israe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  <w:t>105-136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 xml:space="preserve">Hula Valley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987/8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40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Dovrat E. &amp; Christie D. A. 1996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Hula Valley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99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7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Dan et al. 2005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Hula Valley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42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Dan et al. 2005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Emeq Zevulon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987/8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9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Dovrat E. &amp; Christie D. A. 1996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Bet Shean Valley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987/8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7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Dovrat E. &amp; Christie D. A. 1996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Hadera – Emeq Hefer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987/8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2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Dovrat E. &amp; Christie D. A. 1996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Dan region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987/8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7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Dovrat E. &amp; Christie D. A. 1996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  <w:t>Montenegr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  <w:t>5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Skadarsko Jezero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min.2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Schneider-Jacoby et al. 2006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Bojana Buna Delt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3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Schneider-Jacoby et al. 2006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  <w:t>Roman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  <w:t>25-30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99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 xml:space="preserve">The Danube Delta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no dat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5-30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Liviu Parau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  <w:t>Sloven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  <w:t>2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Ljubljansko barj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99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Trebušak et al. 1999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  <w:t>Spai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  <w:t>7-15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Delta del Ebro Natural Park,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no dat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+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De Juana &amp; Garcia 2015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Doñana National Park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1-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-2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lang w:val="en-GB"/>
              </w:rPr>
              <w:t>http://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 w:eastAsia="pl-PL"/>
                </w:rPr>
                <w:t>www.rarebirdspain.net</w:t>
              </w:r>
            </w:hyperlink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eastAsia="Arial" w:cs="Arial"/>
                <w:sz w:val="18"/>
                <w:szCs w:val="18"/>
                <w:lang w:val="en-GB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pl-PL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El Hondo Natural Park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6-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3-6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 &amp; Perez-Garcí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Pals, Giron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min.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lang w:val="en-GB"/>
              </w:rPr>
              <w:t>http://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 w:eastAsia="pl-PL"/>
                </w:rPr>
                <w:t>www.rarebirdspain.net</w:t>
              </w:r>
            </w:hyperlink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Aiguamolls de l'Empordà Natural Park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1-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lang w:val="en-GB"/>
              </w:rPr>
              <w:t>http://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 w:eastAsia="pl-PL"/>
                </w:rPr>
                <w:t>www.rarebirdspain.net</w:t>
              </w:r>
            </w:hyperlink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Marjal de Pego-Oliva Natural Park,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0-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lang w:val="en-GB"/>
              </w:rPr>
              <w:t>http://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 w:eastAsia="pl-PL"/>
                </w:rPr>
                <w:t>www.rarebirdspain.net</w:t>
              </w:r>
            </w:hyperlink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Laguna de Navaseca, Ciudad Real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0-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lang w:val="en-GB"/>
              </w:rPr>
              <w:t>http://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 w:eastAsia="pl-PL"/>
                </w:rPr>
                <w:t>www.rarebirdspain.net</w:t>
              </w:r>
            </w:hyperlink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Paraje canal de la Lobera, Albacet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0-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lang w:val="en-GB"/>
              </w:rPr>
              <w:t>http://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 w:eastAsia="pl-PL"/>
                </w:rPr>
                <w:t>www.rarebirdspain.net</w:t>
              </w:r>
            </w:hyperlink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Racó de l'Olla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Albufera d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Valencia Natural Park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0-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lang w:val="en-GB"/>
              </w:rPr>
              <w:t>http://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 w:eastAsia="pl-PL"/>
                </w:rPr>
                <w:t>www.rarebirdspain.net</w:t>
              </w:r>
            </w:hyperlink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  <w:t>Turke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  <w:t>40-72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Bafra Deltasi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min. 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wn dat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Sar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GB" w:eastAsia="pl-PL"/>
              </w:rPr>
              <w:t>׀</w:t>
            </w: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kum Gölü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2-0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-2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Kirwan et al. 2008b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Pazar - Ҫayeli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Kirwan et al. 2008b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Meric Delt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98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0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Dochy 2008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Terkos Gölü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3-0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-3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Kirwan et al. 2008b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Kavak Delt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Kirwan et al. 2008b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Manyas Gölü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Kirwan et al. 2008b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Uluabat Gölü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Kirwan et al. 2008b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Gülük Delt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max. 3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Kirwan et al. 2008b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Gediz Delt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Kirwan et al. 2008b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Göksu Delt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no dat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5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Kirwan et al. 2008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near Karataᶊ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Kirwan et al. 2008b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ODTÜ-Yalincak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http://www.trakus.org/kods_bird/pdf/69374.pdf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Eymir Gölü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Soner Oruc (ed.) http://www.trakus.org/kods_bird/pdf/69374.pdf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Amik Gölü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5-15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Kirwan et al. 2008a</w:t>
            </w:r>
          </w:p>
        </w:tc>
      </w:tr>
      <w:tr>
        <w:trPr>
          <w:trHeight w:val="285" w:hRule="atLeast"/>
        </w:trPr>
        <w:tc>
          <w:tcPr>
            <w:tcW w:w="11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Sugla Reservoir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20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3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>Kirwan et al. 2008b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pl-PL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pl-P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pl-PL"/>
              </w:rPr>
              <w:t>303-4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is.ramsar.org/RISapp/files/" TargetMode="External"/><Relationship Id="rId3" Type="http://schemas.openxmlformats.org/officeDocument/2006/relationships/hyperlink" Target="http://www.rarebirdspain.net/" TargetMode="External"/><Relationship Id="rId4" Type="http://schemas.openxmlformats.org/officeDocument/2006/relationships/hyperlink" Target="http://www.rarebirdspain.net/" TargetMode="External"/><Relationship Id="rId5" Type="http://schemas.openxmlformats.org/officeDocument/2006/relationships/hyperlink" Target="http://www.rarebirdspain.net/" TargetMode="External"/><Relationship Id="rId6" Type="http://schemas.openxmlformats.org/officeDocument/2006/relationships/hyperlink" Target="http://www.rarebirdspain.net/" TargetMode="External"/><Relationship Id="rId7" Type="http://schemas.openxmlformats.org/officeDocument/2006/relationships/hyperlink" Target="http://www.rarebirdspain.net/" TargetMode="External"/><Relationship Id="rId8" Type="http://schemas.openxmlformats.org/officeDocument/2006/relationships/hyperlink" Target="http://www.rarebirdspain.net/" TargetMode="External"/><Relationship Id="rId9" Type="http://schemas.openxmlformats.org/officeDocument/2006/relationships/hyperlink" Target="http://www.rarebirdspain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43:00Z</dcterms:created>
  <dc:creator>UwB</dc:creator>
  <dc:description/>
  <cp:keywords/>
  <dc:language>en-US</dc:language>
  <cp:lastModifiedBy>DM</cp:lastModifiedBy>
  <dcterms:modified xsi:type="dcterms:W3CDTF">2018-02-28T07:33:00Z</dcterms:modified>
  <cp:revision>13</cp:revision>
  <dc:subject/>
  <dc:title/>
</cp:coreProperties>
</file>