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lementary Material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bCs/>
          <w:sz w:val="36"/>
          <w:szCs w:val="36"/>
          <w:lang w:val="en-GB"/>
        </w:rPr>
        <w:t xml:space="preserve">Suitable breeding habitat distribution modelling and GAP analysis in the endangered Scaly-sided Merganser </w:t>
      </w:r>
      <w:r>
        <w:rPr>
          <w:rFonts w:cs="Times New Roman" w:ascii="Times New Roman" w:hAnsi="Times New Roman"/>
          <w:bCs/>
          <w:i/>
          <w:sz w:val="36"/>
          <w:szCs w:val="36"/>
          <w:lang w:val="en-GB"/>
        </w:rPr>
        <w:t>Mergus squamatus</w:t>
      </w:r>
      <w:r>
        <w:rPr>
          <w:rFonts w:cs="Times New Roman" w:ascii="Times New Roman" w:hAnsi="Times New Roman"/>
          <w:bCs/>
          <w:sz w:val="36"/>
          <w:szCs w:val="36"/>
          <w:lang w:val="en-GB"/>
        </w:rPr>
        <w:t>: implications for conservation</w:t>
      </w:r>
    </w:p>
    <w:p>
      <w:pPr>
        <w:pStyle w:val="Normal"/>
        <w:autoSpaceDE w:val="false"/>
        <w:spacing w:lineRule="auto" w:line="480" w:before="24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WENYU XU, DIANA SOLOVYEVA,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GB"/>
        </w:rPr>
        <w:t>SERGEY VARTANYAN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, HAIFENG ZHENG, VLADIMIR PRONKEVICH, YE GONG and HAITAO WA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Dataset of original breeding SSM presence points input in the SDM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2.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limate variables in the S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ected areas contain highly suitable habitats in Russia and Chi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- National, L- Local.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1. </w:t>
      </w:r>
      <w:r>
        <w:rPr>
          <w:rStyle w:val="Fontstyle01"/>
          <w:rFonts w:cs="Times New Roman" w:ascii="Times New Roman" w:hAnsi="Times New Roman"/>
          <w:sz w:val="24"/>
          <w:szCs w:val="24"/>
        </w:rPr>
        <w:t>ROC curve of the MaxEnt prediction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11D1E"/>
          <w:sz w:val="24"/>
          <w:szCs w:val="24"/>
        </w:rPr>
        <w:t>Figure S2.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sults of the jackknife test of variable importance in the MaxEnt.</w:t>
      </w:r>
    </w:p>
    <w:p>
      <w:pPr>
        <w:pStyle w:val="Normal"/>
        <w:autoSpaceDE w:val="false"/>
        <w:spacing w:lineRule="auto" w:line="360"/>
        <w:jc w:val="left"/>
        <w:rPr>
          <w:rStyle w:val="Fontstyle01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211D1E"/>
          <w:sz w:val="24"/>
          <w:szCs w:val="24"/>
        </w:rPr>
        <w:t>Figure S3.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esponse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curves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of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the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four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highly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influential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variables</w:t>
      </w:r>
      <w:r>
        <w:rPr>
          <w:rFonts w:cs="Times New Roman" w:ascii="Times New Roman" w:hAnsi="Times New Roman"/>
          <w:bCs/>
          <w:color w:val="211D1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ctive and kn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lovyev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4) identifying sui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ats for bree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north-east As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5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rvation gap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 of </w:t>
      </w:r>
      <w:r>
        <w:rPr>
          <w:rFonts w:cs="Times New Roman" w:ascii="Times New Roman" w:hAnsi="Times New Roman"/>
          <w:sz w:val="24"/>
          <w:szCs w:val="24"/>
        </w:rPr>
        <w:t>human influence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highly suitable breeding habitats of the SSME </w:t>
      </w:r>
      <w:r>
        <w:rPr>
          <w:rFonts w:cs="Times New Roman" w:ascii="Times New Roman" w:hAnsi="Times New Roman"/>
          <w:sz w:val="24"/>
          <w:szCs w:val="24"/>
        </w:rPr>
        <w:t>in north-east As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ataset of original breeding SSM presence points input in the SD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ng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itude/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9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.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.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4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2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3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2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4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9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5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58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69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8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5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7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9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2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8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2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6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6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2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9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05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.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5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.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8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7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7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6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7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68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07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09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9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5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98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8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8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.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7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9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3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1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9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5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8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6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.6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53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37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69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6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7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8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.6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4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7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4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8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4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7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73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.9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.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98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1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.440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9832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lovyev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4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129.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06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irdLife International (2017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4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9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6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9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0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2010), 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2020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25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M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2020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7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9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(2010) 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47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u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(2019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2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27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2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0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7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.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0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irdLife International (2017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local government (http://lyt.jl.gov.cn/xjly/fsx/fsx_xwzx/201807/t20180727_4929549.html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3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local government (http://lyt.jl.gov.cn/xwgg_lyt/lyxw_lyt/tpxw_lyt/201607/t20160729_2380559.html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0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local government (http://www.dhlyj.cn/whdt.asp?id=857&amp;sortid=9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6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ebsites of news (http://jl.sina.com.cn/yanbian/senlin_psb/2020-05-13/detail-iirczymk1438021.shtml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news.youth.cn/gn/201605/t20160509_7968686.htm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,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https://www.sohu.com/a/160150602_555888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http://jl.sina.com.cn/yanbian/senlin_psb/2020-05-13/detail-iirczymk1438021.shtml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8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www.sohu.com/a/319120662_3438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0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://www.rmsznet.com/video/d180039.htm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, Expert (Changbai Mountain Academy of Sciences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ert (Changbai Mountains Natural History Museum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5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ert (Changbai Mountains Natural History Museum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rt (Changbai Mountains Natural History Museum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ert (Changbai Mountains Natural History Museum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dwatche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jiang, Jilin Provinc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dwatcher (Wudaobaihe, Jilin Province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sites of news (https://www.meipian.cn/bc9k5ha)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.8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5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2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rdwatcher.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5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0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rdwatcher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.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3)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.8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4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t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2013)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ferenc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irdLife International. (2017)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Mergus squamatu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The IUCN Red List of Threatened Species 2017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 e.T22680488A118860238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g, Y. (2020) Scaly-sided Merganser survey in Jilin Provinces, 2018-2020. Unpublished data.</w:t>
      </w:r>
    </w:p>
    <w:p>
      <w:pPr>
        <w:pStyle w:val="EndNoteBibliography1"/>
        <w:ind w:left="-1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EndNoteBibliography1"/>
        <w:ind w:left="-1" w:hanging="1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</w:rPr>
        <w:t>Liu, P. Q., Song, H. D., Wang, Q., Song, Y. W., Liu, Y. S. and Piao, Z. J. (2010) A survey to the distribution of the Scaly-sided Merganser (</w:t>
      </w:r>
      <w:r>
        <w:rPr>
          <w:rFonts w:cs="Times New Roman" w:ascii="Times New Roman" w:hAnsi="Times New Roman"/>
          <w:i/>
          <w:iCs/>
          <w:sz w:val="24"/>
          <w:szCs w:val="28"/>
        </w:rPr>
        <w:t>Mergus squamatus</w:t>
      </w:r>
      <w:r>
        <w:rPr>
          <w:rFonts w:cs="Times New Roman" w:ascii="Times New Roman" w:hAnsi="Times New Roman"/>
          <w:sz w:val="24"/>
          <w:szCs w:val="28"/>
        </w:rPr>
        <w:t xml:space="preserve">) in Changbai Mountains (Chinese side). </w:t>
      </w:r>
      <w:r>
        <w:rPr>
          <w:rFonts w:cs="Times New Roman" w:ascii="Times New Roman" w:hAnsi="Times New Roman"/>
          <w:i/>
          <w:iCs/>
          <w:sz w:val="24"/>
          <w:szCs w:val="28"/>
        </w:rPr>
        <w:t>Chinese Birds</w:t>
      </w:r>
      <w:r>
        <w:rPr>
          <w:rFonts w:cs="Times New Roman" w:ascii="Times New Roman" w:hAnsi="Times New Roman"/>
          <w:sz w:val="24"/>
          <w:szCs w:val="28"/>
        </w:rPr>
        <w:t xml:space="preserve"> 1: 148-155.</w:t>
      </w:r>
    </w:p>
    <w:p>
      <w:pPr>
        <w:pStyle w:val="EndNoteBibliography1"/>
        <w:ind w:left="-1" w:hanging="1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EndNoteBibliography1"/>
        <w:ind w:left="-1" w:hanging="1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>. (2019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The interrelationship of Scaly-sided Merganser and other animals in Changbai Mountain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 w:eastAsia="en-U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eiHua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: 6.</w:t>
      </w:r>
    </w:p>
    <w:p>
      <w:pPr>
        <w:pStyle w:val="EndNoteBibliography1"/>
        <w:ind w:left="240" w:hanging="240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EndNoteBibliography1"/>
        <w:ind w:left="240" w:hanging="24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i, H. X. (2012)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 xml:space="preserve">Nest site selection of Scaly-sided Merganser in Changbai Mountain during breeding season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Master dissertation, Northeast Forestry University, Haerbin, China. (In Chinese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EndNoteBibliography1"/>
        <w:ind w:left="240" w:hanging="24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Solovyeva, D. V., Liu, P. Q., Antonov, A. I., Averin, A. A., Pronkevich, V. V., Shokhrin, V. P. and Cranswick, P. A. (2014) The population size and breeding range of the Scaly-sided Merganser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Mergus squamatu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ird Conserv. Internatn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24: 393-405.</w:t>
      </w:r>
    </w:p>
    <w:p>
      <w:pPr>
        <w:pStyle w:val="EndNoteBibliography1"/>
        <w:ind w:left="240" w:hanging="24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EndNoteBibliography1"/>
        <w:ind w:left="240" w:hanging="240"/>
        <w:rPr>
          <w:rFonts w:ascii="Times New Roman" w:hAnsi="Times New Roman" w:cs="Times New Roman"/>
          <w:sz w:val="40"/>
          <w:szCs w:val="40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eng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2013) Scaly-sided Merganser survey in Heilongjiang Province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Unpublished data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GB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2.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imate variables in the SD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nnual Mean Tempera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ean Diurnal Ra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_Hlk51319974"/>
            <w:r>
              <w:rPr>
                <w:rFonts w:cs="Times New Roman" w:ascii="Times New Roman" w:hAnsi="Times New Roman"/>
                <w:bCs/>
                <w:szCs w:val="21"/>
              </w:rPr>
              <w:t>Isothermality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bCs/>
                <w:szCs w:val="21"/>
              </w:rPr>
              <w:t>Temperature Seasonality</w:t>
            </w:r>
            <w:bookmarkEnd w:id="1"/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ax Temperature of Warmest Mon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Min Temperature of Coldest Mon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perature Annual Ra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ean Temperature of Wett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ean Temperature of Dri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ean Temperature of Warm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IO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ean Temperature of Cold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nnual Precipit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3" w:name="_Hlk51231191"/>
            <w:r>
              <w:rPr>
                <w:rFonts w:cs="Times New Roman" w:ascii="Times New Roman" w:hAnsi="Times New Roman"/>
                <w:bCs/>
                <w:szCs w:val="21"/>
              </w:rPr>
              <w:t>Precipitation of Wettest Month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recipitation of Driest Mon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recipitation Seasonal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recipitation of Wett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recipitation of Dri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recipitation of Warmest Qua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IO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4" w:name="OLE_LINK47"/>
            <w:bookmarkStart w:id="5" w:name="OLE_LINK46"/>
            <w:r>
              <w:rPr>
                <w:rFonts w:cs="Times New Roman" w:ascii="Times New Roman" w:hAnsi="Times New Roman"/>
                <w:bCs/>
                <w:szCs w:val="21"/>
              </w:rPr>
              <w:t>Precipitation of Coldest Quarter</w:t>
            </w:r>
            <w:bookmarkEnd w:id="4"/>
            <w:bookmarkEnd w:id="5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ected areas contain highly suitable habitats in Russia and Chi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- National, L- Loc</w:t>
      </w:r>
      <w:r>
        <w:rPr/>
        <w:t>al</w:t>
      </w:r>
    </w:p>
    <w:tbl>
      <w:tblPr>
        <w:tblW w:w="8316" w:type="dxa"/>
        <w:jc w:val="left"/>
        <w:tblInd w:w="-1" w:type="dxa"/>
        <w:tblLayout w:type="fixed"/>
        <w:tblCellMar>
          <w:top w:w="4" w:type="dxa"/>
          <w:left w:w="4" w:type="dxa"/>
          <w:bottom w:w="0" w:type="dxa"/>
          <w:right w:w="4" w:type="dxa"/>
        </w:tblCellMar>
      </w:tblPr>
      <w:tblGrid>
        <w:gridCol w:w="2782"/>
        <w:gridCol w:w="1375"/>
        <w:gridCol w:w="1564"/>
        <w:gridCol w:w="1402"/>
        <w:gridCol w:w="1193"/>
      </w:tblGrid>
      <w:tr>
        <w:trPr>
          <w:trHeight w:val="17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suitable habitat in the PA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A area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n National Par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6" w:name="OLE_LINK2"/>
            <w:bookmarkStart w:id="7" w:name="OLE_LINK1"/>
            <w:r>
              <w:rPr>
                <w:rFonts w:cs="Times New Roman" w:ascii="Times New Roman" w:hAnsi="Times New Roman"/>
              </w:rPr>
              <w:t>Zemlya</w:t>
            </w:r>
            <w:bookmarkEnd w:id="6"/>
            <w:bookmarkEnd w:id="7"/>
            <w:r>
              <w:rPr>
                <w:rFonts w:cs="Times New Roman" w:ascii="Times New Roman" w:hAnsi="Times New Roman"/>
              </w:rPr>
              <w:t xml:space="preserve"> Leoparda National Par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5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uiskiy National Par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57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skiy Ecological corridor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.02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Mataiskiy Ecological corridor (L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.02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Lazovsk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vedni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86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hcir National Wildlife Refug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8" w:name="OLE_LINK49"/>
            <w:bookmarkStart w:id="9" w:name="OLE_LINK48"/>
            <w:r>
              <w:rPr>
                <w:rFonts w:cs="Times New Roman" w:ascii="Times New Roman" w:hAnsi="Times New Roman"/>
              </w:rPr>
              <w:t>RU</w:t>
            </w:r>
            <w:bookmarkEnd w:id="8"/>
            <w:bookmarkEnd w:id="9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8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tavskii</w:t>
            </w:r>
            <w:r>
              <w:rPr>
                <w:rFonts w:cs="Times New Roman" w:ascii="Times New Roman" w:hAnsi="Times New Roman"/>
              </w:rPr>
              <w:t xml:space="preserve"> Provincial Wildlife Refuge (L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Vasilkovskii Provincial Wildlife Refug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.65%</w:t>
            </w:r>
          </w:p>
        </w:tc>
      </w:tr>
      <w:tr>
        <w:trPr>
          <w:trHeight w:val="3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kenskii Provincial Wildlife Refug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ovyi Provincial Wildlife Refug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50%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suriiskiy Zapovedni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84%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khote-Alinskiy Zapovednik and buffer zon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4%</w:t>
            </w:r>
          </w:p>
        </w:tc>
      </w:tr>
      <w:tr>
        <w:trPr>
          <w:trHeight w:val="5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Udegeyskaya Legenda National Par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28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rovaya Pad Zapovedni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66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iy Provincial Wildlife Refug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5%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sanskiy Nature Park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.04%</w:t>
            </w:r>
          </w:p>
        </w:tc>
      </w:tr>
      <w:tr>
        <w:trPr>
          <w:trHeight w:val="3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Zov Tigra National Park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0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liy Provincial Wildlife Refug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.50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hu National Nature Reserv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58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baishan National Nature Reserv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22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chun National Nature Reserv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75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Toudaobaihe National Nature Reserve (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.04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usong Provincial Nature Reserv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.37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anchishidi Provincial Nature Reserv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%</w:t>
            </w:r>
          </w:p>
        </w:tc>
      </w:tr>
      <w:tr>
        <w:trPr>
          <w:trHeight w:val="4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baisong Provincial Nature Reserve (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.57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6850" cy="404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.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ROC curve of the MaxEnt predicti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11D1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Fontstyle0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11D1E"/>
          <w:sz w:val="24"/>
          <w:szCs w:val="24"/>
        </w:rPr>
        <w:t>Figure S2.</w:t>
      </w:r>
      <w:bookmarkStart w:id="10" w:name="_Hlk24355622"/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ults of the jackknife test of variable importance in the MaxEnt</w:t>
      </w: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1530"/>
        <w:jc w:val="left"/>
        <w:rPr>
          <w:rStyle w:val="Fontstyle0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Fontstyle01"/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4945" cy="324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30"/>
        <w:jc w:val="left"/>
        <w:rPr>
          <w:rStyle w:val="Fontstyle0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Times New Roman" w:hAnsi="Times New Roman" w:cs="Times New Roman"/>
          <w:b/>
          <w:b/>
          <w:color w:val="211D1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Fontstyle0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11D1E"/>
          <w:sz w:val="24"/>
          <w:szCs w:val="24"/>
        </w:rPr>
        <w:t>Figure S3.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esponse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curves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the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four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highly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influential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variables</w:t>
      </w:r>
      <w:r>
        <w:rPr>
          <w:rFonts w:cs="Times New Roman" w:ascii="Times New Roman" w:hAnsi="Times New Roman"/>
          <w:b/>
          <w:color w:val="211D1E"/>
          <w:sz w:val="24"/>
          <w:szCs w:val="24"/>
        </w:rPr>
        <w:t>.</w:t>
      </w:r>
    </w:p>
    <w:p>
      <w:pPr>
        <w:pStyle w:val="Normal"/>
        <w:ind w:firstLine="1530"/>
        <w:jc w:val="center"/>
        <w:rPr>
          <w:rStyle w:val="Fontstyle0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bookmarkStart w:id="11" w:name="_Hlk64049360"/>
      <w:r>
        <w:rPr>
          <w:lang w:val="en-US" w:eastAsia="en-US"/>
        </w:rPr>
        <w:drawing>
          <wp:inline distT="0" distB="0" distL="0" distR="0">
            <wp:extent cx="5273675" cy="4642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dictive and know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olovyev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t a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) identifying sui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tats for breed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S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northeast Asia</w:t>
      </w:r>
      <w:r>
        <w:rPr>
          <w:rFonts w:cs="Times New Roman" w:ascii="Times New Roman" w:hAnsi="Times New Roman"/>
          <w:b/>
          <w:bCs/>
          <w:sz w:val="24"/>
          <w:szCs w:val="24"/>
        </w:rPr>
        <w:t>; I=</w:t>
      </w:r>
      <w:r>
        <w:rPr>
          <w:rFonts w:cs="Times New Roman" w:ascii="Times New Roman" w:hAnsi="Times New Roman"/>
          <w:b/>
          <w:bCs/>
          <w:sz w:val="24"/>
          <w:szCs w:val="24"/>
        </w:rPr>
        <w:t>Amurskaya Oblast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=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habarovs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II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wish Autonomous Oblast</w:t>
      </w:r>
      <w:r>
        <w:rPr>
          <w:rFonts w:cs="Times New Roman" w:ascii="Times New Roman" w:hAnsi="Times New Roman"/>
          <w:b/>
          <w:bCs/>
          <w:sz w:val="24"/>
          <w:szCs w:val="24"/>
        </w:rPr>
        <w:t>; IV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orsky Krai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er Mongolia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=Heilongji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VII=Jil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VIII=Liao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X 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th Hamgyong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yanggang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gang Province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I=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th Pyo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3585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5.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servation ga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ibution of </w:t>
      </w:r>
      <w:r>
        <w:rPr>
          <w:rFonts w:cs="Times New Roman" w:ascii="Times New Roman" w:hAnsi="Times New Roman"/>
          <w:b/>
          <w:bCs/>
          <w:sz w:val="24"/>
          <w:szCs w:val="24"/>
        </w:rPr>
        <w:t>human influ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highly suitable breeding habitats of the SSME </w:t>
      </w:r>
      <w:r>
        <w:rPr>
          <w:rFonts w:cs="Times New Roman" w:ascii="Times New Roman" w:hAnsi="Times New Roman"/>
          <w:b/>
          <w:bCs/>
          <w:sz w:val="24"/>
          <w:szCs w:val="24"/>
        </w:rPr>
        <w:t>in northeast As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AdvOT596495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DengXian" w:hAnsi="DengXian;DengXian" w:eastAsia="DengXian;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ntstyle01">
    <w:name w:val="fontstyle01"/>
    <w:qFormat/>
    <w:rPr>
      <w:rFonts w:ascii="AdvOT596495f2;Cambria" w:hAnsi="AdvOT596495f2;Cambria" w:cs="AdvOT596495f2;Cambria"/>
      <w:b w:val="false"/>
      <w:bCs w:val="false"/>
      <w:i w:val="false"/>
      <w:iCs w:val="false"/>
      <w:color w:val="000000"/>
      <w:sz w:val="14"/>
      <w:szCs w:val="1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BibliographyTitle">
    <w:name w:val="EndNote Bibliography Title 字符"/>
    <w:qFormat/>
    <w:rPr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DengXian;DengXian" w:hAnsi="DengXian;DengXian" w:eastAsia="DengXian;DengXian" w:cs="Times New Roman"/>
      <w:color w:val="auto"/>
      <w:kern w:val="2"/>
      <w:sz w:val="21"/>
      <w:szCs w:val="22"/>
      <w:lang w:val="en-US" w:eastAsia="zh-CN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outh.cn/gn/201605/t20160509_796868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0:00Z</dcterms:created>
  <dc:creator>Administrator</dc:creator>
  <dc:description/>
  <cp:keywords/>
  <dc:language>en-US</dc:language>
  <cp:lastModifiedBy>David Mallon</cp:lastModifiedBy>
  <dcterms:modified xsi:type="dcterms:W3CDTF">2021-04-26T07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