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lementary Figure </w:t>
      </w:r>
      <w:r>
        <w:rPr/>
        <w:t>S</w:t>
      </w:r>
      <w:r>
        <w:rPr/>
        <w:t>1</w:t>
      </w:r>
      <w:r>
        <w:rPr/>
        <w:t xml:space="preserve">. </w:t>
      </w:r>
      <w:r>
        <w:rPr/>
        <w:t>Amino acid sequence alignment of Osppc1 and Osppc3. Conserved motif sequences are shaded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XP_002451855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:--------MPERHQSIDAQLRLLAPGKVSEDDKLVEYDALLVDRFLDILQDLHGPHLREF 5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P29195.1)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:--------MPERHQSIDAQLRLLAPGKVSEDDKLVEYDALLVDRFLDILQDLHGPHLREF 5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Zea mays (NP_001105503.1)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:--------MPERHQSIDAQLRLLAPGKVSEDDKLVEYDALLVDRFLDILQDLHGPHLREF 5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87123.1)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:---------MERHQSIDAQLRLLVPGKVSEDDKLVEYDALLVDRFLDILQDLHGPHLREF 5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Brachypodium distachyon (XP_003571949.1)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:MAAPAGKAAIERHQSIDAQLRLLAPGKVSEDDKLVEYDALLVDRFLDILQDLHGPNLREF 60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Osppc1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:---------MERHQSIDAQLRLLAPGKVSEDDKLVEYDALLVDRFLDILQDLHGPHLREF 5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94338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:--MSSSSAPMERHHSIDAQLRLLAPGKVSEDDKLVEYDALLIDRFLDILQDLHGPHLREF 5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Brachypodium distachyon (XP_003563811.1)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:-MASSNSKSMERHHSIDAQLRLLAPGKVSEDDKLVEYDALLVDRFLDILQDLHGPHLREF 5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M15963.1)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:----MASKPVEKHHSIDAQLRLLAPGKVSEDDKLVEYDALLIDRFLDIFQDLHGPNIREF 56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Dendrobium officinale (AEG78834.1)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:-----MSKGVEKMASMDAHLRLLAPGKVSEDDKLVEYDALLLDRFLEIVQDLHGENIRET 55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Aloe arborescens (BAF80187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:-----MATRVEKLASIDAQLRALAPKKVSEDDKLVEYDALLLDRFLEILEDLHGEDIRET 55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R84575.1)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:-------MASERHQSIDAQLRLLAPGKVSEDDKLVEYDALLVDRFLDILQDLHGPHLREF 53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Echinochloa crus-galli (AAP06951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:-------MASERHQSIDAQLRLLAPGKVSEDDKLVEYDALLVDRFLDILQDLHGPHLREF 53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*...*.**.**.*.*.***************.****.*..****...**.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XP_002451855.1)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53:VQECYELSAEYENDRDEARLGELGSKLTSLPPGDSIVVASSFSHMLNLANLAEEVQVAQR 11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P29195.1)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53:VQECYELSAEYENDRDEARLGELGSKLTSLPPGDSIVVASSFSHMLNLANLAEEVQVAQR 11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Zea mays (NP_001105503.1)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53:VQECYELSAEYENDRDEARLGELGSKLTSLPPGDSIVVASSFSHMLNLANLAEEVQIAHR 11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8712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52:VQECYELSAEYETDRDEARIAELGSKLTSLPPADSIVVSSSFSHMLNLANLAEEVQIAFR 11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71949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61:VQDCYELSAEYENDRDEARIAELGSKLTSLSPADSIVVSSSFSHMLNLANLAEEVQIAFR 120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Osppc1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52:VQECYELSAEYENDRDEARLDELGRKLTSLPPGDSIVVSSSFSHMLNLANLAEEVQIAHR 11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94338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59:VQDCYEVAAEYEGDRDAARLDELGGRLTGLAPADAIVVASSFSHMLNLANLAEEVQIANR 11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63811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60:VQDCYEVSAEYEGDRDAGRLEELGRRLTGLAPADAIVVASSFSHMLNLANLAEEVQIASR 11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M1596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57:VQECYEVAAEYERDRDAAKLSELGSRLTKLSPNDAIVVASSFSNMLNLTNLAEEVQLAHL 116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Dendrobium officinale (AEG78834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56:VQECYELSAEYERKHDSKKLDELGSVLTGLDPGDSIVVASSFSHMLNLSNLAEEVQIATR 115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Aloe arborescens (BAF80187.1)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56:VQACYELSAEYEAKHDPKKLDELGNVLTSLDPGDSIVVASSFSHMLNLANLAEEVQTAYR 115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R84575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54:VQECYELSAEYENDRDEARLGELGSKLTSLPPGDSIVVASSFSHMLNLANLAEEVQIAHR 113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Echinochloa crus-galli (AAP06951.1)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54:VQECYELSAEYENDRDEARLGELGSKLTSLPPGESIVVASSFSHMLNLANLAEEVQIAHR 113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**.***..****...*.... ***..**.*.*...***.****.****.*******.* .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XP_002451855.1)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13:RRIKL-KRGDFADEASAPTESDIEETLKRLVSQLGKSREEVFDALKNQTVDLVFTAHPTQ 17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P29195.1)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13:RRIKL-KRGDFADEASAPTESDIEETLKRLVSQLGKSREEVFDALKNQTVDLVFTAHPTQ 17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Zea mays (NP_001105503.1)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113:RRIKL-KRGDFADEASAPTESDIEETLKRLVSQLGKSREEVFDALKNQTVDLVFTAHPTQ 17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8712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12:RRSKL-KRGDFGDEASAPTESDIEETLKRLVSELGKSREEVFDALKNQTVDLVFTAHPTQ 170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71949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21:RRIKL-KRGDFGDEGSAPTESDIEETLKRLVSDLGKSREEVFDALKSQTVDLVFTAHPTQ 17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Osppc1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12:RRIKL-KRGDFADEASAPTESDIEETLKRLVTQLGKSREEVFDALKNQTVDLVFTAHPTQ 170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94338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19:RRNKL-KRGDFADEASATTESDIEETLKRLVSDLGKTREEVFDALKNQTVDLVFTAHPTQ 17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63811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20:RRNKVSKRGDFADEASATTESDIEETLKRLVSGLGKSRQEVFDALKNQTVDLVFTAHPTQ 17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M1596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117:RRNKL-KRGDFADEGFAATESDIEETLKRLVTELGKSKEEVFDALKNQTVDLVFTAHPTQ 175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Dendrobium officinale (AEG78834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16:RRIK-PKKGDFADEASATTESDAEETFKRLVGRFKKSPQEVFDALKNQTVELVFTAHPTQ 17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Aloe arborescens (BAF80187.1)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116:RKIKLNKKGDFLDEACATTESDIEETLKKLL-LMKKSKEEIFDALKNQTVDLVFTAHPTQ 17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R84575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114:RRIKL-KRGDFADEASAPTESDIEETLKRLVSQLGKSREEVFDALKNQTVDLVFTAHPTQ 17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Echinochloa crus-galli (AAP06951.1)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14:RRIKL-KRGDFADEASAPTESDIEETLKRLVSQLGKSREEVFDALKNQTVDLVFTAHPTQ 17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*..*. *.***.**..*.****.***.*.*.. ..*...*.*****.***.*********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XP_002451855.1)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172:SVRRSLLQKHGRIRNCLRQLYAKDITADDKQELDEALQREIQAAFRTDEIRRTPPTPQDE 23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P29195.1)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172:SVRRSLLQKHGRIRNCLRQLYAKDITADDKQELDEALQREIQAAFRTDEIRRTPPTPQDE 23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Zea mays (NP_001105503.1)                 172:SVRRSLLQKHGRIRNCLRQLYAKDITADDKQELDEALQREIQAAFRTDEIRRTPPTPQDE 23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Hordeum vulgare (BAJ87123.1)              171:SVRRSLLQKHGRIRNCLRQLYAKDITADDKQELDEALQREIQAAFRTDEIRRTPPTPQDE 230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71949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180:SVRRSLLQKHGRIRNCLRQLYAKDITADDKQELDEALQREIQAAFRTDEIRRTPPTPQDE 23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Osppc1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171:SVRRSLLQKHGRIRNCLRQLYAKDITADDKQELDEALQREIQAAFRTDEIRRTPPTPQDE 230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94338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178:SIRRSLLQKHGRIRNCLRQLYAKDITADDKQELDEALQREIQAAFRTDEIRRTQPTPQDE 23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63811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180:SIRRSLLQKHGRIRNCLTQLYAKDITADDKQELDEALQREIQAAFRTDEIRRTQPTPQDE 23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M1596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176:SVRRSLLQKHARIRNCLTQLYAKDNTEDDKQELDEALQREIQACFRTDEIRRAQPTPQDE 235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Dendrobium officinale (AEG78834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175:SIRRSLLQKHGRIRNCLIQLYAKDISPDDKQELDEALHREIQAAFRTDEIRRTPPTPQDE 23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Aloe arborescens (BAF80187.1)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175:SVRRSLLQKHGRIRNCLAQLYAHDITPDDKQELDEALQREIQAAFRTDEIRRTPPAPQDE 23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R84575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173:PVRRSLLQKHGRIRNCLRQLYAKDITADDKQELDEALQREIQAAFRTDEIRRTPPTPQDE 23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Echinochloa crus-galli (AAP06951.1)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173:SVRRSLLQKHGRIRNCLRQLYAKDITADDKQELDEALQREIQAAFRTDEIRRTPPTPQDE 23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..********.******.****.*...**********.*****.********..*.****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XP_002451855.1)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232:MRAGMSYFHETIWKGVPKFLRRIDTALKNIGINERLPYNAPLIQFSSWMGGDRDGNPRVT 29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P29195.1)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232:MRAGMSYFHETIWKGVPKFLRRIDTALKNIGINERLPYNAPLIQFSSWMGGDRDGNPRVT 29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Zea mays (NP_001105503.1)                 232:MRAGMSYFHETIWKGVPKFLRRIDTALKNIGINERLPYNAPLIQFSSWMGGDRDGNPRVT 29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Hordeum vulgare (BAJ87123.1)              231:MRAGMSYFHETIWKGVPKFLRRIDTALKNIGINERLPYNAPLIQFSSWMGGDRDGNPRVT 290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71949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240:MRAGMSYFHETIWKGVPKFLRRIDTALKNIGINERLPYNAPLIQFSSWMGGDRDGNPRVT 29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Osppc1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231:MRAGMSYFHETIWKGVPKFLRRIDTALKNIGINERLPYNAPLIQFSSWMGGDRDGNPRVT 290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94338.1)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238:MRAGMSYFHETIWKGVPKFLRRVDTALKNIGIDERLPYNAPLIQFSSWMGGDRDGNPRVT 297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63811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240:MRAGMSYFHETIWKGVPKFLRRVDTALKNIGVDERLPYNAPLIQFSSWMGGDRDGNPRVT 29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M1596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236:MRYGMSYFHETIWKGVPKFLRRVDTALKNIGIDERLPYNAPLIQFSSWMGGDRDGNPRVT 295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Dendrobium officinale (AEG78834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235:MRAGMSYFHETIWKGVPKFLRRVDTALKNIGIDERVPYNAPLIQFSSWMGGDRDGNPRVT 29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Aloe arborescens (BAF80187.1)             235:MRAGMSYFHETIWKGVPKFLRRVDTALKNIGINERFPYNAPLIQFSSWMGGDRDGNPRVT 29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Setaria italica (AAR84575.1)              233:MRAGMSYFHETIWKGVPKFLRRIDTALKNIGINERLPYNAPLIQFSSWMGGDRDGNPRVT 29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chinochloa crus-galli (AAP06951.1)       233:MRAGMSYFHETIWKGVPKFLRRIDTALKNIGINERLPYNAPLIQFSSWMGGDRDGNPRVT 29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**.*******************.********..**.************************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XP_002451855.1)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292:PEVTRDVCLLARMMAANLYFSQIEDLMFELSMWRCSDELRIRADELHRSSKRAAKHYIEF 35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P29195.1)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292:PEVTRDVCLLARMMAANLYFSQIEDLMFELSMWRCSDELRIRADELHRSSKRAAKHYIEF 35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Zea mays (NP_001105503.1)                 292:PEVTRDVCLLARMMAANLYFSQIEDLMFELSMWRCSDELRIRADELHRSSRKAAKHYIEF 35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Hordeum vulgare (BAJ87123.1)              291:PEVTRDVCLLARMMAANLYFSQIEDLMFELSMWRCSDELRVRADELHRSSKKSAKHYIEF 350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71949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300:PEVTRDVCLLARMMAANLYFSQIEDLMFELSMWRCSDELRVRADELHRSSKKSAKHYIEF 35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Osppc1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291:PEVTRDVCLLARMMAANLYFSQIEDLMFELSMWRCSDELRIRADDLHCSSRKAAKHYIEF 350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94338.1)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298:PEVTRDVCLLARMMAANLHFSQIEELMFELSMWRCNDELRVRAEELHRASRKAEKHYIEF 35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63811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300:PEVTRDVCLLARMTAANLHFSQIEELMFELSMWRCNDELRVRAEELHRVSRKAEKHYIEF 35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M1596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296:PEVTRDVCLLARMMASNLYFSRIEELMFELSMWRCNDELRARAEELHASSQRISKHYIEF 355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Dendrobium officinale (AEG78834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295:PEVTRDVCLLSRLMAANLYFSQIEDLMFELSMWRCSDELQLHADELHRSSKKDAKHYIEF 35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Aloe arborescens (BAF80187.1)             295:PEVTRDVCLLARMMAANLYFSQIDDLMFELSMWRCSDELRVRADILHRSLKKDAKHYIEF 35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Setaria italica (AAR84575.1)              293:PEVTRDVCLLARMMAANLYFSQIEDLMFELSMWRCSDELRIRADELRRSSKRAAKHYIEF 35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chinochloa crus-galli (AAP06951.1)       293:PEVTRDVCLLARMMAANLYFSQIEDLMFELSMWRCSDELRIRADDLHRSTKRAAEHYIEF 35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**********.*..*.**.**.*..**********.***. .*..*.........*****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XP_002451855.1)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352:WKQVPPNEPYRVILGDVRDKLYYTRERSRHLLSSGISEI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EATFTNVEQFLEPLELCYR 41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P29195.1)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352:WKQVPPNEPYRVILGDVRDKLYYTRERSRHLLSSGISEI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EATFTNVEQFLEPLELCYR 41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Zea mays (NP_001105503.1)                 352:WKQVPPNEPYRVILGDVRDKLYYTRERSRHLLTSGISEILEEATFTNVEQFLEPLELCYR 41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Hordeum vulgare (BAJ87123.1)              351:WKQVPSNEPYRVILGDVRDKLYYTRERSRHILTTGVSDI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DSTFTNVELFLEPLELCYR 410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71949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360:WKQVPPNEPYRVILGDVRDKLYYTRERSRHILTTGISDI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ESTFTNVEQFLEPLELCYR 41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Osppc1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351:WKQIPPNEPYRVILGGVRDKLYYTRERTRHLLTTGVSEI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EATFTNVEEFLEPLELCYR 410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94338.1)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358:WKQVPPTEPYRVILGYVRDKLYYTRERSRHLLTSGSSDI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ADSTFTDVEQFLEPLELCYR 41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63811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360:WKQVPPTEPYRVILGYVRDKLYYTRERSRHLLTSGFSDI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ADSTFTNVEEFLEPLELCYR 41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M1596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356:WRQLPANEPYRVVLGYVRDELYSTRERSRHLLTSGFSDI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DSAFKNVEEFLEPLELCYK 415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Dendrobium officinale (AEG78834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355:WKRVPPNEPYRVILGDVRDKLYNTRERTRQVLSNGISDI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EATFTNVEQFLEPLELCYR 41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Aloe arborescens (BAF80187.1)             355:WKQIPPSEPYRVILSDVRDKLYYTRERARHLLSNGYSDI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EAAFTNIEQFLEPLELCYR 41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Setaria italica (AAR84575.1)              353:WKQVPPNEPYRVILGDVRDKLYYTRERSRHLLTTGISEI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EATFTNVEQFLEPLELCYR 41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chinochloa crus-galli (AAP06951.1)       353:WKQVPPNEPYRVILGDVRDKLYYTRERSRHLLTTGISEI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DATFTNVEQFLEPLELCYR 41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*...*..*****.*..***.**.****.*..*. *.*.*.....*...*.*********.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XP_002451855.1)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412:SLCACGDKPIADGSLLDFLRQVSTFGLALVKLDIRQESDRHTDVLDSITTHLGIGSYAEW 47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P29195.1)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412:SLCACGDKPIADGSLLDFLRQVFNFGLALVKLDIRQESDRHTDVLDSITTHLGIGSYAEW 47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Zea mays (NP_001105503.1)                 412:SLCACGDKPIADGSLLDFLRQVSTFGLALVKLDIRQESDRHTDVLDSITTHLGIGSYAEW 47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Hordeum vulgare (BAJ87123.1)              411:SLCACGDKPVADGSLLDFLRQVSTFGLALVKLDIRQESDRHTDVLDTITTHLGIGSYAEW 470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71949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420:SLCACGDKPIADGSLLDFLRQVSTFGLALVKLDIRQESDRHTDVLD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ITTHLGIGSYAEW 47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Osppc1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411:SLCACGDKPIADGSLLDFLRQVSTFGLALVKLDIRQESDRHTDVLD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ITTYLGIGSYAEW 470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94338.1)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418:SLCDCGDKTVADGSLLDFLRQVSTFGLSLVKLDIRQESDRHTDALD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ITAHLGIGSYRSW 47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63811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420:SLCASGDKTIADGSLLDFLRQVSTFGLSLVKLDIRQESERHTDALD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ITTHLGIGSYRSW 47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M1596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416:SLCDCGDKTIADGSLLDFMRQVSTFGLSMVKLDIRQESERHTDVID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ITTHLGIGSYREW 475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Dendrobium officinale (AEG78834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415:SLCACGDRPIADGSLLDFLRQVSTFGLSLVRLDIRQESDRHTDVID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ITRHLEIGSYREW 47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Aloe arborescens (BAF80187.1)             415:SLCDCGDRPIADGSLLDFLRQVSTFGLSLVRLDIRQESERHTDVMD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ITRHLELGSYREW 47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Setaria italica (AAR84575.1)              413:SLCACGDKPIADGSLLDFLRQVSTFGLALVKLDIRQESDRHTDVLDSITKHLGIGSYAEW 47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chinochloa crus-galli (AAP06951.1)       413:SLCACGDKPIADGSLLDFLRQVSTFGLALVKLDIRQESDRHTDVLDSITTHPGIGSYAEW 47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***..**...********.***..***..*.*******.****..*.**.....***..*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XP_002451855.1)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472:SEEKRQDWLLSELRGKRPLFG--SDLP-QTEETADVLGTFHVLAELPADCFGAYIISMAT 52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P29195.1)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472:SEEKRQDWLLSELRGKRPLFG--SDLP-QTEETADVLGTFHVLAELPADCFGAYIISMAT 52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Zea mays (NP_001105503.1)                 472:SEEKRQDWLLSELRGKRPLFG--SDLP-QTEETADVLGTFHVLAELPADCFGAYIISMAT 52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Hordeum vulgare (BAJ87123.1)              471:SEEKRQVWLLSELRGKRPLFG--SDLP-QTEEVADVLGTFHILAELPADCFGAYIISMAT 52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71949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480:SEEKRQDWLLSELRGKRPLFG--SDLP-QTEEVADVLGTFHVLAELPADCFGAYIISMAT 536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Osppc1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471:SEEKRQDWLLSELRGKRPLFG--PDLP-QTEEIADVLGTFHVLAELPADCFGAYIISMAT 52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94338.1)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478:PEEKRQEWLLSELRGRRPLFG--GDLP-MTEEVADVLGTFRVLAELPPDCFGAYIISMAT 53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63811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480:PEEKRQEWLLSELRGKRPLLGLRGDLPDTTDEVADVLGTFRVLAELPADCFGAYVISMAT 53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M1596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476:SEEKRQEWLLSELRGKRPLLS--KDMP-QTEEIADVLGCFHVLAELPRDSFGPYIISMAT 53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Dendrobium officinale (AEG78834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475:PEEKRQEWLLSELSGKRPLFG--SDLP-KTEEIADVLDTFQVLAELPSDSFGAYIISMAT 53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Aloe arborescens (BAF80187.1)             475:SEERRQEWLLSELSGKRPLFG--PDLP-KTEEIADVLGAFHVISELPYDCFGAYIISMAT 53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Setaria italica (AAR84575.1)              473:SEEKRQDWLLSELSGKRPLFG--SDLP-LTEETADVLGAFHVLAELPADCFGAYIVSMAT 52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chinochloa crus-galli (AAP06951.1)       473:SEEKRQDWLLSELRGKRPLFG--SDLP-LTEETADVLGTFHVLAELPTDCFGAYIISMAT 52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.**.**.******.*.***..  .*.* .*.* ****..*....***.*.**.*..****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XP_002451855.1)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529:APSDVLAVELLQRECHVKQPLRVVPLFEKLADLEAAPAAVARLFSIDWYMNRINGKQEVM 58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P29195.1)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529:APSDVLAVELLQRECHVKQPLRVVPLFEKLADLEAAPAAVARLFSIDWYMNRINGKQEVM 58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Zea mays (NP_001105503.1)                 529:APSDVLAVELLQRECHVKHPLRVVPLFEKLADLEAAPAAVARLFSIDWYMDRINGKQEVM 58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Hordeum vulgare (BAJ87123.1)              528:APSDVLAVELLQRECHIKEPLRVVPLFEKLADLEAAPAAVACLFSIDWYMDRINGKQEVM 58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71949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537:APSDVLAVELLQRECHIQQPLRVVPLFEKLADLEAAPAAVARLFSIDWYMNRINGKQEVM 596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Osppc1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528:APSDVLAVELLQRECHIKQPLRVVPLFEKLADLEAAPAAVARLFSIDWYMNRINGKQEVM 58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94338.1)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535:APSDVLAVELLQRECKVGHPLRVVPLFEKLADLEAAPAAVARLFSIDWYMDRIGGKQEVM 59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63811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540:APSDVLAVELLQRECHVAHPLRVVPLFEKLADLESAPAAVARLFSIDWYMERIGGKQEVM 59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M1596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533:APSDVLAVELLQRECHVKQPLPVVPLFEKLADLQSAPASIERLFSLDWYMNRIGGKQQVM 59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Dendrobium officinale (AEG78834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532:AASDVLAVELLQRACHVTTPLRVVPLFERLADLEAAPAALARLFSIDWYRNRINGKQEVM 59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Aloe arborescens (BAF80187.1)             532:SSSDVLAVELLQRACGVKKPLRVAPLFEKLADLEAAPAAMERLFSIDWYRDRINGKQEVM 59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Setaria italica (AAR84575.1)              530:APSDVLAVELLQRECHVKHPLRVVPLFEKLADLKSAPAAVARLFSIDWYMDRINGKQEVM 58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chinochloa crus-galli (AAP06951.1)       530:APSDVLAVELLQRECHVKQPLRVVPLFEKLADLEAAPAAVARLFSIGWYMNRINGKQEVM 58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..***********.*... **.*.****.****..***....***..**..**.***.**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XP_002451855.1)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589:IGYSDSGKDAGRLSAAWQMYKAQEELIKVAKHYGVKLTMFHGRGGTVGRGGGPTHLAILS 64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P29195.1)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589:IGYSDSGKDAGRLSAAWQMYKAQEELIKVAKHYGVKLTMFHGRGGTVGRGGGPTHLAILS 64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Zea mays (NP_001105503.1)                 589:IGYSDSGKDAGRLSAAWQMYKAQEELIKVAKHYGVKLTMFHGRGGTVGRGGGPTHLAILS 64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Hordeum vulgare (BAJ87123.1)              588:IGYSDSGKDAGRLSAAWQMYKAQEELIKVAKQHGVKLTMFHGRGGTVGRGGGPSHLAILS 64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71949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597:IGYSDSGKDAGRLSAAWQMYKAQEELIKVAKHYGVKLTMFHGRGGTVGRGGGPSHLAILS 656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Osppc1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588:IGYSDSGKDAGRLSAAWQMYKAQEEL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V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KVAKHYGVKLTMFHGRGGTVGRGGGPSHLAILS 64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94338.1)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595:IGYSDSGKDAGRLSAAWQLYKAQEEL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V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KVAKQYGVKLTMFHGRGGTVGRGGGPTHLAILS 65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63811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600:IGYSDSGKDAGRLSAAWQLYKAQEEL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V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VAKRHGVKLTMFHGRGGTVGRGGGPTHLAILS 65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M1596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593:VGYSDSGKDAGRLSAAWHLYKAQEAMAKVAKRYGVKLTMFHGRGGTVGRGGGPTHLAILS 65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Dendrobium officinale (AEG78834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592:IGYSDSGKDAGRLSAAWQLYKTQEEL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V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KVAKEFGVKLTMFHGRGGTVGRGGGPTHLAILS 65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Aloe arborescens (BAF80187.1)             592:IGYSDSGKDAGRLSAAWQLYKAQEDM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V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KVAKEYGVKLTMFHGRGGTVGRGGGPTHLALLS 65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Setaria italica (AAR84575.1)              590:IGYSDSGKDAGRLSAAWQMYKAQEELIKVAKQYGVKLTMFHGRGGTVGRGGGPTHLAILS 64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chinochloa crus-galli (AAP06951.1)       590:IGYSDSGKDAGRLSATWQMYKAQEELIKVAKHYGVKLTMFHGRGGTVGRGGGPTHLAILS 64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.**************.*..**.**....*** .********************.***.**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XP_002451855.1)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649:QPPDTIHGSLRVTVQGEVIEHSFGEELLCFRTLQRYTAATLEHGMHPPISPKPEWRALMD 70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P29195.1)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649:QPPDTIHGSLRVTVQGEVIEHSFGEELLCFRTLQRYTAATLEHGMHPPISPKPEWRALMD 70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Zea mays (NP_001105503.1)                 649:QPPDTIHGSLRVTVQGEVIEHSFGEELLCFRTLQRYTAATLEHGMHPPISPKPEWRALMD 70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Hordeum vulgare (BAJ87123.1)              648:QPPDTIHGSLRVTVQGEVIEHSFGEE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H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LCFRTLQR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TAATLEHGMHPPIPPKPEWRALMD 70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71949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657:QPPDTIHGSLRVTVQGEVIEHSFGEE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H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LCFRTLQR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TAATLEHGMHPPISPKPEWRALMD 716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Osppc1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648:QPPDTIHGSLRVTVQGEVIEHSFGEE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H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LCFRTLQR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TAATLEHGMHPPISPKPEWRALMD 70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94338.1)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655:QPPETVNGSLRVTVQGEVIEHSFGEE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H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LCFRTLQR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TAATLEHGMHPPVSPKPEWRALMD 71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63811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660:QPPETVHGSLRVTVQGEVIEHSFGEE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H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LCFRTLQR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TAATLEHGMHPPVSPKPEWRALMD 71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M1596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653:QPPDTINGSLRVTVQGEVIETSFGEE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H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LCFRTLQR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TAATLEHGMHPPVSPKPEWRALMD 71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Dendrobium officinale (AEG78834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652:QPPDTIHGSLRVTVQGEVIEQSFGEE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H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LCFRTLQRYTAATLEHGMQLPISPKPEWRALMD 71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Aloe arborescens (BAF80187.1)             652:QPPDTINGSIRVTVQGEVIEQSFGEERLCFRTLQRYTAATLEHGMNPPISPKPEWRALLD 71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Setaria italica (AAR84575.1)              650:QPPDTIHGSLRVTVQGEVIEHSFGEE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H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LCFRTLQRYTAATLEHGMHPPISPKPEWRALMD 70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chinochloa crus-galli (AAP06951.1)       650:QPPDTIHGSLRVTVQGEVIEHSFGEELLCFRTLQRYTAATLEHGMHPPISPKPEWRALMD 70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***.*..**.**********.*****.********.*********..*..********.*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XP_002451855.1)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709:EMAVVATKEYRSIVFQEPRFVEYFRSATPETEYGRMNIGSRPSKRKPSGGIESLRAIPWI 76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P29195.1)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709:EMAVVATKEYRSIVFQEPRFVEYFRSATPETEYGRMNIGSRPSKRKPSGGIESLRAIPWI 76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Zea mays (NP_001105503.1)                 709:EMAVVATKEYRSIVFQEPRFVEYFRSATPETEYGRMNIGSRPSKRKPSGGIESLRAIPWI 76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Hordeum vulgare (BAJ87123.1)              708:EMAVVATKEYRSIVFQEPRFVEYFRSATPETEYGRMNIGSRPSKRKPSGGIESLRAIPWI 76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71949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717:EMAVVATKEYRSIVFQEPRFVEYFRSATPETEYGRMNIGSRPSKRKPSGGIESLRAIPWI 776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Osppc1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708:EMAVVATKEYRSIV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K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PRFVEYFRSATPETEYGRMNIGSRPSKRKPSGGIESLRAIPWI 76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94338.1)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715:EMAVVATEEYRAMV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K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PRFVEYFRSATPETEYGRMNIGSRPSKRKPSGGIETLRAIPWI 77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63811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720:EMAVVATEEYRSMV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K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PRFLEYFRSATPETEYGRMNIGSRPSKRKPGGGIETLRAIPWI 77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M1596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713:EIAAVATDEYRSVVMREPRFVEYFRSATPETEYGRLNIGSRPAKRKPKGGIESLRAIPWI 77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Dendrobium officinale (AEG78834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712:EMAVVATNEYRSIVFQEPRFVEYFRLATPELEYGRMNIGSRPSKRKPSGGIESLRAIPWI 77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Aloe arborescens (BAF80187.1)             712:EMAVVATKEYRSIVFQEPRFVEYFRLATPETEYGRMNIGSRPSKRKPSGGIESLRAIPWI 77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Setaria italica (AAR84575.1)              710:EMAIVATKEYRSIVFQEPRFVEYFRSATPETEYGRMNIGSRPSKRKPSGGIESLRAIPWI 76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chinochloa crus-galli (AAP06951.1)       710:EMAIVATKEYRSIVFQEPRFVEYFGSATPETEYGRMNIDSRPSKRRPSGGIESLRAIPWI 76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*.*.***.***..*..****.***..****.****.**.***.**.*.****.*******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XP_002451855.1)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769:FAWTQTRFHLPVWLGFGAAIKHIMQKDIRNIHVLKEMYNEWPFFRVTLDLLEMVFAKGDP 82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P29195.1)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769:FAWTQTRFHLPVWLGFGAAIKHIMQKDIRNIHVLKEMYNEWPFFRVTLDLLEMVFAKGDP 82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Zea mays (NP_001105503.1)                 769:FAWTQTRFHLPVWLGFGAAIKHIMQKDIRNIHILREMYNEWPFFRVTLDLLEMVFAKGDP 82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Hordeum vulgare (BAJ87123.1)              768:FAWTQTRFHLPVWLGFGA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KHIMQKDIRNIHTLKEMYNEWPFFRVTLDLLEMVFAKGDP 82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71949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777:FAWTQTRFHLPVWLGFGA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KHIMQKDIRNIHTLREMYNEWPFFRVTLDLLEMVFAKGDP 836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Osppc1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768:FAWTQTRFHLPVWLGFGG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KHIMQKDIRNIHTLKEMYNEWPFFRVTLDLLEMVFAKGDP 82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94338.1)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775:FAWTQTRFHLPVWLGFGA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KHIMHKDIRNIQALREMYNEWPFFRVTLDLLEMVFAKGDP 83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63811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780:FAWTQTRFHLPVWLGFGA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KHAMRKDIRNIQALREMYNEWPFFRVTLDLLEMVFAKGDP 83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M1596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773:FSWTQTRFHLPVWLGFGA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HAMKKDIKNFRMLKEMYNEWPFFRVTLDLLEMVLAKGDP 83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Dendrobium officinale (AEG78834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772:FAWTQTRFHLPVWLGFGA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KHVIEKDKKNLNILREMYNEWPFFRVTIDLIEMVFTKGSS 83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Aloe arborescens (BAF80187.1)             772:FAWTQTRFHLPVWLGFGA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KHIMEKDKKNFQTLREMYNVWPFFRVTIDLLEMVFAKGDP 83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Setaria italica (AAR84575.1)              770:SAWTQTRFHLPVWLGFGA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KHLMQKDIRNIHTLKEMYNEWPFFRVTLDLLEMVFAKGDP 82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chinochloa crus-galli (AAP06951.1)       770:FAWTQTRFHPPVWLGFGA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KHIMQKDIRNTHTLKEMYNEWPFSRVTLDLLEMVFAKGDP 829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..*******.*******.*..*...**..*.. *.****.***.***.**.***..**..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XP_002451855.1)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829:GIAAVYDKLLVAEDLQSFGEQLRKNYEETKELLLQVAGHKDVLEGDPYLKQRLRLRESYI 88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P29195.1)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829:GIAAVYDKLLVAEDLQSFGEQLRKNYEETKELLLQVAGHKDVLEGDPYLKQRLRLRESYI 88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Zea mays (NP_001105503.1)                 829:GIAAVYDKLLVADDLQSFGEQLRKNYEETKELLLQVAGHKDVLEGDPYLKQRLRLRESYI 88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Hordeum vulgare (BAJ87123.1)              828:GIA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YDKLLVAQDLQSFGDQLRQN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ETKQLLLQVAGHKDVLEGDPYLKQRLRLRESYI 88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71949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837:GIA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YDKLLVAEDLQSFGEQLRNN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ETKQLLLQVAGHKDVLEGDPYLKQRLRLRESYI 896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Osppc1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828:GIA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YDKLLVAGDLQSFGEQLRNN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ETKQLLLQVAGHKDILEGDPYLKQRLRLRESYI 88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94338.1)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835:GIA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YDELLVADELKPLGEQLRSN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DTKKLLVQVAGHRDVLEDDPYLKQRLRLRDPYI 89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63811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840:GIA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YDELLVADDLKPLGEQLRSNYEDTKKLLIQVAGHKDVLEGDPYLKQRLRLRDPYI 89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M1596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833:TIAG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YDQLLVADELKPFGEQLRNNYVETEKLILQVAGHKEILESDPGLKQQLRLRDPYI 89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Dendrobium officinale (AEG78834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832:GIA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YDKLLVSTDLLPFGEQLRANYEETKRLLLQVAGHKDLLEGDPYLKQRLRLRYPYI 89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Aloe arborescens (BAF80187.1)             832:GIA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YDKLLVSEDLLPFGERLRNNYVETKRLLLQVAGHRDLLEGDPYLKQRLRLRDAYI 89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Setaria italica (AAR84575.1)              830:GIAAVYDKLLVAEDLQSFGEQLRKNYEETKELLLQVAGHKDVLEGDPYLKQRLRLRESYI 88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chinochloa crus-galli (AAP06951.1)       830:GIAAVYDKLLVADDLQSFGEQLRKNYEETKELLLQVAGHKDVLEGDPYLKQRLRLRESYI 88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.**..**.***. .*...*..** *...*. *..*****...**.**.***.****..**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XP_002451855.1)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889:TTLNVCQAYTLKRIRDPSFQVSP-QPPLSKEFTDESQP--VELVQLNQQSEYAPGLEDTL 945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P29195.1)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889:TTLNVCQAYTLKRIRDPSFQVSP-QPPLSKEFTDESQP--VELVQLNQQSEYAPGLEDTL 945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Zea mays (NP_001105503.1)                 889:TTLNVCQAYTLKRIRDPSFQVSP-QPPLSKEFTDESQP--AELVQLNQQSEYAPGLEDTL 945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Hordeum vulgare (BAJ87123.1)              888:TTLNVCQAYTLKRIRDPSFEVTPQQPPLSKEFSD-KEP--AELVQLNHGSEFAPGLEDTL 94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71949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897:TTLNVCQAYTLKRIRDPSFEVTPQQPPLSKEFTDEKEP--AELVQLNRGSEYAPGLEDTL 95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Osppc1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888:TTLNVCQAYTLKRIRDPSFEVMS-QPALSKEFVDSNQP--AELVQLN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SEYAPGLEDTL 94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94338.1)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895:TTLNVCQAYTLKRIRDPSFQVTA-QPPLSKEFADENQP--ASLVKLN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SEYAPGLEDTL 95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63811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900:TTLNVCQAYTLKRIRDPGFQVTT-QPPLSKEFADENRPASASLVKLN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SEYAPGLEDTL 95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M1596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893:TILNVWQAYTLKRIRDPNFKVTP-QPPLSKEFADENQP--RGIVKLNPASEYGPGLEDTL 94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Dendrobium officinale (AEG78834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892:TTLNVWQAYTLKRIRDPSYHLTA-KPNLSNERTNSIKP-AAELVKLNPTSEYAPGLEDTL 94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Aloe arborescens (BAF80187.1)             892:TTLNVCQAYTLKRIKDPTYNVNL-RPRLSKDVTQPRKP-AAEFLTLNPTSEYAPGLEDTL 94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Setaria italica (AAR84575.1)              890:TTLNVCQAYTLKRIRDPGFQVSP-QPALSKEFTDESQP--AQLVQLNPESEYAPGLEDTL 946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chinochloa crus-galli (AAP06951.1)       890:TTLNVCQAYTLKRIRDPSFQVSP-QPALSKEFVDESQP--AELVRLNPESEYAPGLENTL 946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*.***.********.**.... . .*.**...... .*  .....**  **..****.**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XP_002451855.1)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946:ILTMKGIAAGMQNTG                                              960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P29195.1)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946:ILTMKGIAAGMQNTG                                              960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Zea mays (NP_001105503.1)                 946:ILTMKGIAAGMQNTG                                              960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Hordeum vulgare (BAJ87123.1)              945:ILTMKGIAAGMQNTG                                              95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71949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955:ILTMKGIAAGMQNTG                                              96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Osppc1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945:ILTMKGIAAGMQNTG                                              95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94338.1)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952:ILTMKGIAAGMQNTG                                              966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63811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959:ILTMKGIAAGMQNTG                                              973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M1596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950:ILTMKGIAAGMQNTG                                              96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Dendrobium officinale (AEG78834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950:ILTMKGIAAGLQNTG                                              96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Aloe arborescens (BAF80187.1)             950:ILTMKGIAAGLQNTG                                              96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Setaria italica (AAR84575.1)              947:ILTMKGIAAGMQNTG                                              96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chinochloa crus-galli (AAP06951.1)       947:ILTMKGIAAGMQNTG                                              96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**********.****                                             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  <w:r>
        <w:br w:type="page"/>
      </w:r>
    </w:p>
    <w:p>
      <w:pPr>
        <w:pStyle w:val="Normal"/>
        <w:rPr/>
      </w:pPr>
      <w:r>
        <w:rPr/>
        <w:t xml:space="preserve">Supplementary Figure </w:t>
      </w:r>
      <w:r>
        <w:rPr/>
        <w:t>S</w:t>
      </w:r>
      <w:r>
        <w:rPr/>
        <w:t>2</w:t>
      </w:r>
      <w:r>
        <w:rPr/>
        <w:t xml:space="preserve">. </w:t>
      </w:r>
      <w:r>
        <w:rPr/>
        <w:t xml:space="preserve">Amino acid sequence alignment of the subfamily including Osppc1. The conserved sequences between Osppc1 and </w:t>
      </w:r>
      <w:r>
        <w:rPr>
          <w:i/>
        </w:rPr>
        <w:t>Horde</w:t>
      </w:r>
      <w:r>
        <w:rPr>
          <w:i/>
        </w:rPr>
        <w:t>u</w:t>
      </w:r>
      <w:r>
        <w:rPr>
          <w:i/>
        </w:rPr>
        <w:t>m vulgare</w:t>
      </w:r>
      <w:r>
        <w:rPr/>
        <w:t xml:space="preserve"> PEPCase (</w:t>
      </w:r>
      <w:r>
        <w:rPr/>
        <w:t>BAJ94338.1</w:t>
      </w:r>
      <w:r>
        <w:rPr/>
        <w:t xml:space="preserve">), but not conserved with the maize </w:t>
      </w:r>
      <w:r>
        <w:rPr/>
        <w:t>root-type</w:t>
      </w:r>
      <w:r>
        <w:rPr/>
        <w:t xml:space="preserve"> PEPCase</w:t>
      </w:r>
      <w:r>
        <w:rPr/>
        <w:t xml:space="preserve"> </w:t>
      </w:r>
      <w:r>
        <w:rPr/>
        <w:t xml:space="preserve">(NP_001105503.1), </w:t>
      </w:r>
      <w:r>
        <w:rPr/>
        <w:t>are</w:t>
      </w:r>
      <w:r>
        <w:rPr/>
        <w:t xml:space="preserve"> shaded </w:t>
      </w:r>
      <w:r>
        <w:rPr/>
        <w:t>in</w:t>
      </w:r>
      <w:r>
        <w:rPr/>
        <w:t xml:space="preserve"> gr</w:t>
      </w:r>
      <w:r>
        <w:rPr/>
        <w:t>e</w:t>
      </w:r>
      <w:r>
        <w:rPr/>
        <w:t>y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XP_002451855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:--------MPERHQSIDAQLRLLAPGKVSEDDKLVEYDALLVDRFLDILQDLHGPHLREF 5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P29195.1)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:--------MPERHQSIDAQLRLLAPGKVSEDDKLVEYDALLVDRFLDILQDLHGPHLREF 5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Zea mays (NP_001105503.1)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:--------MPERHQSIDAQLRLLAPGKVSEDDKLVEYDALLVDRFLDILQDLHGPHLREF 5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87123.1)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:---------MERHQSIDAQLRLLVPGKVSEDDKLVEYDALLVDRFLDILQDLHGPHLREF 5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Brachypodium distachyon (XP_003571949.1)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:MAAPAGKAAIERHQSIDAQLRLLAPGKVSEDDKLVEYDALLVDRFLDILQDLHGPNLREF 60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Osppc1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:---------MERHQSIDAQLRLLAPGKVSEDDKLVEYDALLVDRFLDILQDLHGPHLREF 5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94338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:--MSSSSAPMERHHSIDAQLRLLAPGKVSEDDKLVEYDALLIDRFLDILQDLHGPHLREF 5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Brachypodium distachyon (XP_003563811.1)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:-MASSNSKSMERHHSIDAQLRLLAPGKVSEDDKLVEYDALLVDRFLDILQDLHGPHLREF 5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M15963.1)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:----MASKPVEKHHSIDAQLRLLAPGKVSEDDKLVEYDALLIDRFLDIFQDLHGPNIREF 56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Dendrobium officinale (AEG78834.1)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:-----MSKGVEKMASMDAHLRLLAPGKVSEDDKLVEYDALLLDRFLEIVQDLHGENIRET 55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Aloe arborescens (BAF80187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:-----MATRVEKLASIDAQLRALAPKKVSEDDKLVEYDALLLDRFLEILEDLHGEDIRET 55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R84575.1)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:-------MASERHQSIDAQLRLLAPGKVSEDDKLVEYDALLVDRFLDILQDLHGPHLREF 53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Echinochloa crus-galli (AAP06951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:-------MASERHQSIDAQLRLLAPGKVSEDDKLVEYDALLVDRFLDILQDLHGPHLREF 53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*...*.**.**.*.*.***************.****.*..****...**.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XP_002451855.1)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53:VQECYELSAEYENDRDEARLGELGSKLTSLPPGDSIVVASSFSHMLNLANLAEEVQVAQR 11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P29195.1)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53:VQECYELSAEYENDRDEARLGELGSKLTSLPPGDSIVVASSFSHMLNLANLAEEVQVAQR 11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Zea mays (NP_001105503.1)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53:VQECYELSAEYENDRDEARLGELGSKLTSLPPGDSIVVASSFSHMLNLANLAEEVQIAHR 11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8712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52:VQECYELSAEYETDRDEARIAELGSKLTSLPPADSIVV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S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SSFSHMLNLANLAEEVQIAFR 11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71949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61:VQDCYELSAEYENDRDEARIAELGSKLTSLSPADSIVV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S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SSFSHMLNLANLAEEVQIAFR 120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Osppc1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52:VQECYELSAEYENDRDEARLDELGRKLTSLPPGDSIVV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S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SSFSHMLNLANLAEEVQIAHR 11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94338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59:VQDCYEVAAEYEGDRDAARLDELGGRLTGLAPADAIVVASSFSHMLNLANLAEEVQIANR 11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63811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60:VQDCYEVSAEYEGDRDAGRLEELGRRLTGLAPADAIVVASSFSHMLNLANLAEEVQIASR 11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M1596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57:VQECYEVAAEYERDRDAAKLSELGSRLTKLSPNDAIVVASSFSNMLNLTNLAEEVQLAHL 116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Dendrobium officinale (AEG78834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56:VQECYELSAEYERKHDSKKLDELGSVLTGLDPGDSIVVASSFSHMLNLSNLAEEVQIATR 115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Aloe arborescens (BAF80187.1)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56:VQACYELSAEYEAKHDPKKLDELGNVLTSLDPGDSIVVASSFSHMLNLANLAEEVQTAYR 115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R84575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54:VQECYELSAEYENDRDEARLGELGSKLTSLPPGDSIVVASSFSHMLNLANLAEEVQIAHR 113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Echinochloa crus-galli (AAP06951.1)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54:VQECYELSAEYENDRDEARLGELGSKLTSLPPGESIVVASSFSHMLNLANLAEEVQIAHR 113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**.***..****...*.... ***..**.*.*...***.****.****.*******.* .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XP_002451855.1)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13:RRIKL-KRGDFADEASAPTESDIEETLKRLVSQLGKSREEVFDALKNQTVDLVFTAHPTQ 17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P29195.1)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13:RRIKL-KRGDFADEASAPTESDIEETLKRLVSQLGKSREEVFDALKNQTVDLVFTAHPTQ 17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Zea mays (NP_001105503.1)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113:RRIKL-KRGDFADEASAPTESDIEETLKRLVSQLGKSREEVFDALKNQTVDLVFTAHPTQ 17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8712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12:RRSKL-KRGDFGDEASAPTESDIEETLKRLVSELGKSREEVFDALKNQTVDLVFTAHPTQ 170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71949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21:RRIKL-KRGDFGDEGSAPTESDIEETLKRLVSDLGKSREEVFDALKSQTVDLVFTAHPTQ 17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Osppc1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12:RRIKL-KRGDFADEASAPTESDIEETLKRLVTQLGKSREEVFDALKNQTVDLVFTAHPTQ 170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94338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19:RRNKL-KRGDFADEASATTESDIEETLKRLVSDLGKTREEVFDALKNQTVDLVFTAHPTQ 17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63811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20:RRNKVSKRGDFADEASATTESDIEETLKRLVSGLGKSRQEVFDALKNQTVDLVFTAHPTQ 17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M1596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117:RRNKL-KRGDFADEGFAATESDIEETLKRLVTELGKSKEEVFDALKNQTVDLVFTAHPTQ 175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Dendrobium officinale (AEG78834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16:RRIK-PKKGDFADEASATTESDAEETFKRLVGRFKKSPQEVFDALKNQTVELVFTAHPTQ 17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Aloe arborescens (BAF80187.1)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116:RKIKLNKKGDFLDEACATTESDIEETLKKLL-LMKKSKEEIFDALKNQTVDLVFTAHPTQ 17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R84575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114:RRIKL-KRGDFADEASAPTESDIEETLKRLVSQLGKSREEVFDALKNQTVDLVFTAHPTQ 17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Echinochloa crus-galli (AAP06951.1)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114:RRIKL-KRGDFADEASAPTESDIEETLKRLVSQLGKSREEVFDALKNQTVDLVFTAHPTQ 17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*..*. *.***.**..*.****.***.*.*.. ..*...*.*****.***.*********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XP_002451855.1)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172:SVRRSLLQKHGRIRNCLRQLYAKDITADDKQELDEALQREIQAAFRTDEIRRTPPTPQDE 23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P29195.1)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172:SVRRSLLQKHGRIRNCLRQLYAKDITADDKQELDEALQREIQAAFRTDEIRRTPPTPQDE 23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Zea mays (NP_001105503.1)                 172:SVRRSLLQKHGRIRNCLRQLYAKDITADDKQELDEALQREIQAAFRTDEIRRTPPTPQDE 23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Hordeum vulgare (BAJ87123.1)              171:SVRRSLLQKHGRIRNCLRQLYAKDITADDKQELDEALQREIQAAFRTDEIRRTPPTPQDE 230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71949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180:SVRRSLLQKHGRIRNCLRQLYAKDITADDKQELDEALQREIQAAFRTDEIRRTPPTPQDE 23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Osppc1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171:SVRRSLLQKHGRIRNCLRQLYAKDITADDKQELDEALQREIQAAFRTDEIRRTPPTPQDE 230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94338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178:SIRRSLLQKHGRIRNCLRQLYAKDITADDKQELDEALQREIQAAFRTDEIRRTQPTPQDE 23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63811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180:SIRRSLLQKHGRIRNCLTQLYAKDITADDKQELDEALQREIQAAFRTDEIRRTQPTPQDE 23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M1596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176:SVRRSLLQKHARIRNCLTQLYAKDNTEDDKQELDEALQREIQACFRTDEIRRAQPTPQDE 235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Dendrobium officinale (AEG78834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175:SIRRSLLQKHGRIRNCLIQLYAKDISPDDKQELDEALHREIQAAFRTDEIRRTPPTPQDE 23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Aloe arborescens (BAF80187.1)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175:SVRRSLLQKHGRIRNCLAQLYAHDITPDDKQELDEALQREIQAAFRTDEIRRTPPAPQDE 23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R84575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173:PVRRSLLQKHGRIRNCLRQLYAKDITADDKQELDEALQREIQAAFRTDEIRRTPPTPQDE 23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Echinochloa crus-galli (AAP06951.1)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173:SVRRSLLQKHGRIRNCLRQLYAKDITADDKQELDEALQREIQAAFRTDEIRRTPPTPQDE 23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..********.******.****.*...**********.*****.********..*.****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XP_002451855.1)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232:MRAGMSYFHETIWKGVPKFLRRIDTALKNIGINERLPYNAPLIQFSSWMGGDRDGNPRVT 29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P29195.1)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232:MRAGMSYFHETIWKGVPKFLRRIDTALKNIGINERLPYNAPLIQFSSWMGGDRDGNPRVT 29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Zea mays (NP_001105503.1)                 232:MRAGMSYFHETIWKGVPKFLRRIDTALKNIGINERLPYNAPLIQFSSWMGGDRDGNPRVT 29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Hordeum vulgare (BAJ87123.1)              231:MRAGMSYFHETIWKGVPKFLRRIDTALKNIGINERLPYNAPLIQFSSWMGGDRDGNPRVT 290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71949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240:MRAGMSYFHETIWKGVPKFLRRIDTALKNIGINERLPYNAPLIQFSSWMGGDRDGNPRVT 29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Osppc1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231:MRAGMSYFHETIWKGVPKFLRRIDTALKNIGINERLPYNAPLIQFSSWMGGDRDGNPRVT 290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94338.1)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238:MRAGMSYFHETIWKGVPKFLRRVDTALKNIGIDERLPYNAPLIQFSSWMGGDRDGNPRVT 297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63811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240:MRAGMSYFHETIWKGVPKFLRRVDTALKNIGVDERLPYNAPLIQFSSWMGGDRDGNPRVT 29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M1596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236:MRYGMSYFHETIWKGVPKFLRRVDTALKNIGIDERLPYNAPLIQFSSWMGGDRDGNPRVT 295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Dendrobium officinale (AEG78834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235:MRAGMSYFHETIWKGVPKFLRRVDTALKNIGIDERVPYNAPLIQFSSWMGGDRDGNPRVT 29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Aloe arborescens (BAF80187.1)             235:MRAGMSYFHETIWKGVPKFLRRVDTALKNIGINERFPYNAPLIQFSSWMGGDRDGNPRVT 29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Setaria italica (AAR84575.1)              233:MRAGMSYFHETIWKGVPKFLRRIDTALKNIGINERLPYNAPLIQFSSWMGGDRDGNPRVT 29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chinochloa crus-galli (AAP06951.1)       233:MRAGMSYFHETIWKGVPKFLRRIDTALKNIGINERLPYNAPLIQFSSWMGGDRDGNPRVT 29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**.*******************.********..**.************************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XP_002451855.1)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292:PEVTRDVCLLARMMAANLYFSQIEDLMFELSMWRCSDELRIRADELHRSSKRAAKHYIEF 35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P29195.1)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292:PEVTRDVCLLARMMAANLYFSQIEDLMFELSMWRCSDELRIRADELHRSSKRAAKHYIEF 35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Zea mays (NP_001105503.1)                 292:PEVTRDVCLLARMMAANLYFSQIEDLMFELSMWRCSDELRIRADELHRSSRKAAKHYIEF 35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Hordeum vulgare (BAJ87123.1)              291:PEVTRDVCLLARMMAANLYFSQIEDLMFELSMWRCSDELRVRADELHRSSKKSAKHYIEF 350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71949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300:PEVTRDVCLLARMMAANLYFSQIEDLMFELSMWRCSDELRVRADELHRSSKKSAKHYIEF 35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Osppc1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291:PEVTRDVCLLARMMAANLYFSQIEDLMFELSMWRCSDELRIRADDLHCSSRKAAKHYIEF 350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94338.1)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298:PEVTRDVCLLARMMAANLHFSQIEELMFELSMWRCNDELRVRAEELHRASRKAEKHYIEF 35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63811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300:PEVTRDVCLLARMTAANLHFSQIEELMFELSMWRCNDELRVRAEELHRVSRKAEKHYIEF 35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M1596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296:PEVTRDVCLLARMMASNLYFSRIEELMFELSMWRCNDELRARAEELHASSQRISKHYIEF 355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Dendrobium officinale (AEG78834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295:PEVTRDVCLLSRLMAANLYFSQIEDLMFELSMWRCSDELQLHADELHRSSKKDAKHYIEF 35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Aloe arborescens (BAF80187.1)             295:PEVTRDVCLLARMMAANLYFSQIDDLMFELSMWRCSDELRVRADILHRSLKKDAKHYIEF 35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Setaria italica (AAR84575.1)              293:PEVTRDVCLLARMMAANLYFSQIEDLMFELSMWRCSDELRIRADELRRSSKRAAKHYIEF 35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chinochloa crus-galli (AAP06951.1)       293:PEVTRDVCLLARMMAANLYFSQIEDLMFELSMWRCSDELRIRADDLHRSTKRAAEHYIEF 35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**********.*..*.**.**.*..**********.***. .*..*.........*****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XP_002451855.1)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352:WKQVPPNEPYRVILGDVRDKLYYTRERSRHLLSSGISEI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EATFTNVEQFLEPLELCYR 41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P29195.1)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352:WKQVPPNEPYRVILGDVRDKLYYTRERSRHLLSSGISEI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EATFTNVEQFLEPLELCYR 41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Zea mays (NP_001105503.1)                 352:WKQVPPNEPYRVILGDVRDKLYYTRERSRHLLTSGISEILEEATFTNVEQFLEPLELCYR 41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Hordeum vulgare (BAJ87123.1)              351:WKQVPSNEPYRVILGDVRDKLYYTRERSRHILTTGVSDI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DSTFTNVELFLEPLELCYR 410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71949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360:WKQVPPNEPYRVILGDVRDKLYYTRERSRHILTTGISDI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ESTFTNVEQFLEPLELCYR 41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Osppc1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351:WKQIPPNEPYRVILGGVRDKLYYTRERTRHLLTTGVSEI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EATFTNVEEFLEPLELCYR 410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94338.1)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358:WKQVPPTEPYRVILGYVRDKLYYTRERSRHLLTSGSSDI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ADSTFTDVEQFLEPLELCYR 41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63811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360:WKQVPPTEPYRVILGYVRDKLYYTRERSRHLLTSGFSDI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ADSTFTNVEEFLEPLELCYR 41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M1596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356:WRQLPANEPYRVVLGYVRDELYSTRERSRHLLTSGFSDI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DSAFKNVEEFLEPLELCYK 415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Dendrobium officinale (AEG78834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355:WKRVPPNEPYRVILGDVRDKLYNTRERTRQVLSNGISDI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EATFTNVEQFLEPLELCYR 41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Aloe arborescens (BAF80187.1)             355:WKQIPPSEPYRVILSDVRDKLYYTRERARHLLSNGYSDI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EAAFTNIEQFLEPLELCYR 41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Setaria italica (AAR84575.1)              353:WKQVPPNEPYRVILGDVRDKLYYTRERSRHLLTTGISEI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EATFTNVEQFLEPLELCYR 41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chinochloa crus-galli (AAP06951.1)       353:WKQVPPNEPYRVILGDVRDKLYYTRERSRHLLTTGISEI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DATFTNVEQFLEPLELCYR 41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*...*..*****.*..***.**.****.*..*. *.*.*.....*...*.*********.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XP_002451855.1)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412:SLCACGDKPIADGSLLDFLRQVSTFGLALVKLDIRQESDRHTDVLDSITTHLGIGSYAEW 47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P29195.1)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412:SLCACGDKPIADGSLLDFLRQVFNFGLALVKLDIRQESDRHTDVLDSITTHLGIGSYAEW 47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Zea mays (NP_001105503.1)                 412:SLCACGDKPIADGSLLDFLRQVSTFGLALVKLDIRQESDRHTDVLDSITTHLGIGSYAEW 47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Hordeum vulgare (BAJ87123.1)              411:SLCACGDKPVADGSLLDFLRQVSTFGLALVKLDIRQESDRHTDVLDTITTHLGIGSYAEW 470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71949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420:SLCACGDKPIADGSLLDFLRQVSTFGLALVKLDIRQESDRHTDVLD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ITTHLGIGSYAEW 47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Osppc1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411:SLCACGDKPIADGSLLDFLRQVSTFGLALVKLDIRQESDRHTDVLD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ITTYLGIGSYAEW 470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94338.1)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418:SLCDCGDKTVADGSLLDFLRQVSTFGLSLVKLDIRQESDRHTDALD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ITAHLGIGSYRSW 47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63811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420:SLCASGDKTIADGSLLDFLRQVSTFGLSLVKLDIRQESERHTDALD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ITTHLGIGSYRSW 47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M1596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416:SLCDCGDKTIADGSLLDFMRQVSTFGLSMVKLDIRQESERHTDVID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ITTHLGIGSYREW 475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Dendrobium officinale (AEG78834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415:SLCACGDRPIADGSLLDFLRQVSTFGLSLVRLDIRQESDRHTDVID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ITRHLEIGSYREW 47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Aloe arborescens (BAF80187.1)             415:SLCDCGDRPIADGSLLDFLRQVSTFGLSLVRLDIRQESERHTDVMD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ITRHLELGSYREW 47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Setaria italica (AAR84575.1)              413:SLCACGDKPIADGSLLDFLRQVSTFGLALVKLDIRQESDRHTDVLDSITKHLGIGSYAEW 47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chinochloa crus-galli (AAP06951.1)       413:SLCACGDKPIADGSLLDFLRQVSTFGLALVKLDIRQESDRHTDVLDSITTHPGIGSYAEW 47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***..**...********.***..***..*.*******.****..*.**.....***..*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XP_002451855.1)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472:SEEKRQDWLLSELRGKRPLFG--SDLP-QTEETADVLGTFHVLAELPADCFGAYIISMAT 52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P29195.1)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472:SEEKRQDWLLSELRGKRPLFG--SDLP-QTEETADVLGTFHVLAELPADCFGAYIISMAT 52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Zea mays (NP_001105503.1)                 472:SEEKRQDWLLSELRGKRPLFG--SDLP-QTEETADVLGTFHVLAELPADCFGAYIISMAT 52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Hordeum vulgare (BAJ87123.1)              471:SEEKRQVWLLSELRGKRPLFG--SDLP-QTEEVADVLGTFHILAELPADCFGAYIISMAT 52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71949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480:SEEKRQDWLLSELRGKRPLFG--SDLP-QTEEVADVLGTFHVLAELPADCFGAYIISMAT 536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Osppc1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471:SEEKRQDWLLSELRGKRPLFG--PDLP-QTEEIADVLGTFHVLAELPADCFGAYIISMAT 52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94338.1)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478:PEEKRQEWLLSELRGRRPLFG--GDLP-MTEEVADVLGTFRVLAELPPDCFGAYIISMAT 53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63811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480:PEEKRQEWLLSELRGKRPLLGLRGDLPDTTDEVADVLGTFRVLAELPADCFGAYVISMAT 53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M1596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476:SEEKRQEWLLSELRGKRPLLS--KDMP-QTEEIADVLGCFHVLAELPRDSFGPYIISMAT 53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Dendrobium officinale (AEG78834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475:PEEKRQEWLLSELSGKRPLFG--SDLP-KTEEIADVLDTFQVLAELPSDSFGAYIISMAT 53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Aloe arborescens (BAF80187.1)             475:SEERRQEWLLSELSGKRPLFG--PDLP-KTEEIADVLGAFHVISELPYDCFGAYIISMAT 53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Setaria italica (AAR84575.1)              473:SEEKRQDWLLSELSGKRPLFG--SDLP-LTEETADVLGAFHVLAELPADCFGAYIVSMAT 52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chinochloa crus-galli (AAP06951.1)       473:SEEKRQDWLLSELRGKRPLFG--SDLP-LTEETADVLGTFHVLAELPTDCFGAYIISMAT 52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.**.**.******.*.***..  .*.* .*.* ****..*....***.*.**.*..****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XP_002451855.1)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529:APSDVLAVELLQRECHVKQPLRVVPLFEKLADLEAAPAAVARLFSIDWYMNRINGKQEVM 58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P29195.1)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529:APSDVLAVELLQRECHVKQPLRVVPLFEKLADLEAAPAAVARLFSIDWYMNRINGKQEVM 58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Zea mays (NP_001105503.1)                 529:APSDVLAVELLQRECHVKHPLRVVPLFEKLADLEAAPAAVARLFSIDWYMDRINGKQEVM 58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Hordeum vulgare (BAJ87123.1)              528:APSDVLAVELLQRECHIKEPLRVVPLFEKLADLEAAPAAVACLFSIDWYMDRINGKQEVM 58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71949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537:APSDVLAVELLQRECHIQQPLRVVPLFEKLADLEAAPAAVARLFSIDWYMNRINGKQEVM 596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Osppc1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528:APSDVLAVELLQRECHIKQPLRVVPLFEKLADLEAAPAAVARLFSIDWYMNRINGKQEVM 58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94338.1)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535:APSDVLAVELLQRECKVGHPLRVVPLFEKLADLEAAPAAVARLFSIDWYMDRIGGKQEVM 59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63811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540:APSDVLAVELLQRECHVAHPLRVVPLFEKLADLESAPAAVARLFSIDWYMERIGGKQEVM 59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M1596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533:APSDVLAVELLQRECHVKQPLPVVPLFEKLADLQSAPASIERLFSLDWYMNRIGGKQQVM 59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Dendrobium officinale (AEG78834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532:AASDVLAVELLQRACHVTTPLRVVPLFERLADLEAAPAALARLFSIDWYRNRINGKQEVM 59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Aloe arborescens (BAF80187.1)             532:SSSDVLAVELLQRACGVKKPLRVAPLFEKLADLEAAPAAMERLFSIDWYRDRINGKQEVM 59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Setaria italica (AAR84575.1)              530:APSDVLAVELLQRECHVKHPLRVVPLFEKLADLKSAPAAVARLFSIDWYMDRINGKQEVM 58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chinochloa crus-galli (AAP06951.1)       530:APSDVLAVELLQRECHVKQPLRVVPLFEKLADLEAAPAAVARLFSIGWYMNRINGKQEVM 58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..***********.*... **.*.****.****..***....***..**..**.***.**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XP_002451855.1)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589:IGYSDSGKDAGRLSAAWQMYKAQEELIKVAKHYGVKLTMFHGRGGTVGRGGGPTHLAILS 64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P29195.1)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589:IGYSDSGKDAGRLSAAWQMYKAQEELIKVAKHYGVKLTMFHGRGGTVGRGGGPTHLAILS 64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Zea mays (NP_001105503.1)                 589:IGYSDSGKDAGRLSAAWQMYKAQEELIKVAKHYGVKLTMFHGRGGTVGRGGGPTHLAILS 64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Hordeum vulgare (BAJ87123.1)              588:IGYSDSGKDAGRLSAAWQMYKAQEELIKVAKQHGVKLTMFHGRGGTVGRGGGP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S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HLAILS 64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71949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597:IGYSDSGKDAGRLSAAWQMYKAQEELIKVAKHYGVKLTMFHGRGGTVGRGGGP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S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HLAILS 656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Osppc1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588:IGYSDSGKDAGRLSAAWQMYKAQEEL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V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KVAKHYGVKLTMFHGRGGTVGRGGGP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S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HLAILS 64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94338.1)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595:IGYSDSGKDAGRLSAAWQLYKAQEEL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V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KVAKQYGVKLTMFHGRGGTVGRGGGPTHLAILS 65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63811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600:IGYSDSGKDAGRLSAAWQLYKAQEEL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V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VAKRHGVKLTMFHGRGGTVGRGGGPTHLAILS 65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M1596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593:VGYSDSGKDAGRLSAAWHLYKAQEAMAKVAKRYGVKLTMFHGRGGTVGRGGGPTHLAILS 65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Dendrobium officinale (AEG78834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592:IGYSDSGKDAGRLSAAWQLYKTQEEL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V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KVAKEFGVKLTMFHGRGGTVGRGGGPTHLAILS 65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Aloe arborescens (BAF80187.1)             592:IGYSDSGKDAGRLSAAWQLYKAQEDM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V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KVAKEYGVKLTMFHGRGGTVGRGGGPTHLALLS 65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Setaria italica (AAR84575.1)              590:IGYSDSGKDAGRLSAAWQMYKAQEELIKVAKQYGVKLTMFHGRGGTVGRGGGPTHLAILS 64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chinochloa crus-galli (AAP06951.1)       590:IGYSDSGKDAGRLSATWQMYKAQEELIKVAKHYGVKLTMFHGRGGTVGRGGGPTHLAILS 64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.**************.*..**.**....*** .********************.***.**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XP_002451855.1)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649:QPPDTIHGSLRVTVQGEVIEHSFGEELLCFRTLQRYTAATLEHGMHPPISPKPEWRALMD 70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P29195.1)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649:QPPDTIHGSLRVTVQGEVIEHSFGEELLCFRTLQRYTAATLEHGMHPPISPKPEWRALMD 70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Zea mays (NP_001105503.1)                 649:QPPDTIHGSLRVTVQGEVIEHSFGEELLCFRTLQRYTAATLEHGMHPPISPKPEWRALMD 70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Hordeum vulgare (BAJ87123.1)              648:QPPDTIHGSLRVTVQGEVIEHSFGEE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H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LCFRTLQR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TAATLEHGMHPPIPPKPEWRALMD 70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71949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657:QPPDTIHGSLRVTVQGEVIEHSFGEE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H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LCFRTLQR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TAATLEHGMHPPISPKPEWRALMD 716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Osppc1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648:QPPDTIHGSLRVTVQGEVIEHSFGEE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H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LCFRTLQR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TAATLEHGMHPPISPKPEWRALMD 70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94338.1)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655:QPPETVNGSLRVTVQGEVIEHSFGEE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H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LCFRTLQR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TAATLEHGMHPPVSPKPEWRALMD 71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63811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660:QPPETVHGSLRVTVQGEVIEHSFGEE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H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LCFRTLQR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TAATLEHGMHPPVSPKPEWRALMD 71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M1596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653:QPPDTINGSLRVTVQGEVIETSFGEE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H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LCFRTLQR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TAATLEHGMHPPVSPKPEWRALMD 71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Dendrobium officinale (AEG78834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652:QPPDTIHGSLRVTVQGEVIEQSFGEE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H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LCFRTLQRYTAATLEHGMQLPISPKPEWRALMD 71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Aloe arborescens (BAF80187.1)             652:QPPDTINGSIRVTVQGEVIEQSFGEERLCFRTLQRYTAATLEHGMNPPISPKPEWRALLD 71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Setaria italica (AAR84575.1)              650:QPPDTIHGSLRVTVQGEVIEHSFGEE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H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LCFRTLQRYTAATLEHGMHPPISPKPEWRALMD 70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chinochloa crus-galli (AAP06951.1)       650:QPPDTIHGSLRVTVQGEVIEHSFGEELLCFRTLQRYTAATLEHGMHPPISPKPEWRALMD 70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***.*..**.**********.*****.********.*********..*..********.*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XP_002451855.1)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709:EMAVVATKEYRSIVFQEPRFVEYFRSATPETEYGRMNIGSRPSKRKPSGGIESLRAIPWI 76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P29195.1)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709:EMAVVATKEYRSIVFQEPRFVEYFRSATPETEYGRMNIGSRPSKRKPSGGIESLRAIPWI 76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Zea mays (NP_001105503.1)                 709:EMAVVATKEYRSIVFQEPRFVEYFRSATPETEYGRMNIGSRPSKRKPSGGIESLRAIPWI 76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Hordeum vulgare (BAJ87123.1)              708:EMAVVATKEYRSIVFQEPRFVEYFRSATPETEYGRMNIGSRPSKRKPSGGIESLRAIPWI 76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71949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717:EMAVVATKEYRSIVFQEPRFVEYFRSATPETEYGRMNIGSRPSKRKPSGGIESLRAIPWI 776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Osppc1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708:EMAVVATKEYRSIV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K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PRFVEYFRSATPETEYGRMNIGSRPSKRKPSGGIESLRAIPWI 76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94338.1)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715:EMAVVATEEYRAMV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K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PRFVEYFRSATPETEYGRMNIGSRPSKRKPSGGIETLRAIPWI 77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63811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720:EMAVVATEEYRSMV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K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PRFLEYFRSATPETEYGRMNIGSRPSKRKPGGGIETLRAIPWI 77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M1596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713:EIAAVATDEYRSVVMREPRFVEYFRSATPETEYGRLNIGSRPAKRKPKGGIESLRAIPWI 77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Dendrobium officinale (AEG78834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712:EMAVVATNEYRSIVFQEPRFVEYFRLATPELEYGRMNIGSRPSKRKPSGGIESLRAIPWI 77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Aloe arborescens (BAF80187.1)             712:EMAVVATKEYRSIVFQEPRFVEYFRLATPETEYGRMNIGSRPSKRKPSGGIESLRAIPWI 77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Setaria italica (AAR84575.1)              710:EMAIVATKEYRSIVFQEPRFVEYFRSATPETEYGRMNIGSRPSKRKPSGGIESLRAIPWI 76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chinochloa crus-galli (AAP06951.1)       710:EMAIVATKEYRSIVFQEPRFVEYFGSATPETEYGRMNIDSRPSKRRPSGGIESLRAIPWI 76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*.*.***.***..*..****.***..****.****.**.***.**.*.****.*******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XP_002451855.1)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769:FAWTQTRFHLPVWLGFGAAIKHIMQKDIRNIHVL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K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MYNEWPFFRVTLDLLEMVFAKGDP 82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P29195.1)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769:FAWTQTRFHLPVWLGFGAAIKHIMQKDIRNIHVL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K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MYNEWPFFRVTLDLLEMVFAKGDP 82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Zea mays (NP_001105503.1)                 769:FAWTQTRFHLPVWLGFGAAIKHIMQKDIRNIHILREMYNEWPFFRVTLDLLEMVFAKGDP 82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Hordeum vulgare (BAJ87123.1)              768:FAWTQTRFHLPVWLGFGA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KHIMQKDIRNIH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T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K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MYNEWPFFRVTLDLLEMVFAKGDP 82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71949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777:FAWTQTRFHLPVWLGFGA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KHIMQKDIRNIH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T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LREMYNEWPFFRVTLDLLEMVFAKGDP 836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Osppc1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768:FAWTQTRFHLPVWLGFGG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KHIMQKDIRNIH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T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K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MYNEWPFFRVTLDLLEMVFAKGDP 82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94338.1)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775:FAWTQTRFHLPVWLGFGA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KHIMHKDIRNIQALREMYNEWPFFRVTLDLLEMVFAKGDP 83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63811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780:FAWTQTRFHLPVWLGFGA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KHAMRKDIRNIQALREMYNEWPFFRVTLDLLEMVFAKGDP 83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M1596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773:FSWTQTRFHLPVWLGFGA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HAMKKDIKNFRML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K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MYNEWPFFRVTLDLLEMVLAKGDP 83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Dendrobium officinale (AEG78834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772:FAWTQTRFHLPVWLGFGA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KHVIEKDKKNLNILREMYNEWPFFRVTIDLIEMVFTKGSS 83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Aloe arborescens (BAF80187.1)             772:FAWTQTRFHLPVWLGFGA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KHIMEKDKKNFQ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T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LREMYNVWPFFRVTIDLLEMVFAKGDP 83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Setaria italica (AAR84575.1)              770:SAWTQTRFHLPVWLGFGA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KHLMQKDIRNIH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T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K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MYNEWPFFRVTLDLLEMVFAKGDP 82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chinochloa crus-galli (AAP06951.1)       770:FAWTQTRFHPPVWLGFGA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KHIMQKDIRNTH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T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K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MYNEWPFSRVTLDLLEMVFAKGDP 829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..*******.*******.*..*...**..*.. *.****.***.***.**.***..**..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XP_002451855.1)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829:GIAAVYDKLLVAEDLQSFGEQLRKNYEETKELLLQVAGHKDVLEGDPYLKQRLRLRESYI 88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P29195.1)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829:GIAAVYDKLLVAEDLQSFGEQLRKNYEETKELLLQVAGHKDVLEGDPYLKQRLRLRESYI 88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Zea mays (NP_001105503.1)                 829:GIAAVYDKLLVADDLQSFGEQLRKNYEETKELLLQVAGHKDVLEGDPYLKQRLRLRESYI 88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Hordeum vulgare (BAJ87123.1)              828:GIA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YDKLLVAQDLQSFGDQLRQN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ETK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Q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LLLQVAGHKDVLEGDPYLKQRLRLRESYI 88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71949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837:GIA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YDKLLVAEDLQSFGEQLRNN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ETK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Q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LLLQVAGHKDVLEGDPYLKQRLRLRESYI 896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Osppc1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828:GIA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YDKLLVAGDLQSFGEQLRNN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ETK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Q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LLLQVAGHKDILEGDPYLKQRLRLRESYI 887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94338.1)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835:GIA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YDELLVADELKPLGEQLRSN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DTKKLLVQVAGHRDVLEDDPYLKQRLRLRDPYI 89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63811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840:GIA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YDELLVADDLKPLGEQLRSNYEDTKKLLIQVAGHKDVLEGDPYLKQRLRLRDPYI 89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M1596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833:TIAG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YDQLLVADELKPFGEQLRNNYVETEKLILQVAGHKEILESDPGLKQQLRLRDPYI 892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Dendrobium officinale (AEG78834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832:GIA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YDKLLVSTDLLPFGEQLRANYEETKRLLLQVAGHKDLLEGDPYLKQRLRLRYPYI 89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Aloe arborescens (BAF80187.1)             832:GIA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YDKLLVSEDLLPFGERLRNNYVETKRLLLQVAGHRDLLEGDPYLKQRLRLRDAYI 89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Setaria italica (AAR84575.1)              830:GIAAVYDKLLVAEDLQSFGEQLRKNYEETKELLLQVAGHKDVLEGDPYLKQRLRLRESYI 88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chinochloa crus-galli (AAP06951.1)       830:GIAAVYDKLLVADDLQSFGEQLRKNYEETKELLLQVAGHKDVLEGDPYLKQRLRLRESYI 88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.**..**.***. .*...*..** *...*. *..*****...**.**.***.****..**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XP_002451855.1)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889:TTLNVCQAYTLKRIRDPSFQVSP-QPPLSKEFTDESQP--VELVQLNQQSEYAPGLEDTL 945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P29195.1)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889:TTLNVCQAYTLKRIRDPSFQVSP-QPPLSKEFTDESQP--VELVQLNQQSEYAPGLEDTL 945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Zea mays (NP_001105503.1)                 889:TTLNVCQAYTLKRIRDPSFQVSP-QPPLSKEFTDESQP--AELVQLNQQSEYAPGLEDTL 945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Hordeum vulgare (BAJ87123.1)              888:TTLNVCQAYTLKRIRDPS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E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VTPQQPPLSKEFSD-KEP--AELVQLNHGSEFAPGLEDTL 94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71949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897:TTLNVCQAYTLKRIRDPS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E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VTPQQPPLSKEFTDEKEP--AELVQLNRGSEYAPGLEDTL 95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Osppc1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888:TTLNVCQAYTLKRIRDPSF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E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VMS-QPALSKEFVDSNQP--AELVQLN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SEYAPGLEDTL 94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94338.1)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895:TTLNVCQAYTLKRIRDPSFQVTA-QPPLSKEFADENQP--ASLVKLN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SEYAPGLEDTL 95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63811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900:TTLNVCQAYTLKRIRDPGFQVTT-QPPLSKEFADENRPASASLVKLN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  <w:highlight w:val="lightGray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SEYAPGLEDTL 958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M1596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893:TILNVWQAYTLKRIRDPNFKVTP-QPPLSKEFADENQP--RGIVKLNPASEYGPGLEDTL 94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Dendrobium officinale (AEG78834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892:TTLNVWQAYTLKRIRDPSYHLTA-KPNLSNERTNSIKP-AAELVKLNPTSEYAPGLEDTL 94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Aloe arborescens (BAF80187.1)             892:TTLNVCQAYTLKRIKDPTYNVNL-RPRLSKDVTQPRKP-AAEFLTLNPTSEYAPGLEDTL 94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Setaria italica (AAR84575.1)              890:TTLNVCQAYTLKRIRDPGFQVSP-QPALSKEFTDESQP--AQLVQLNPESEYAPGLEDTL 946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chinochloa crus-galli (AAP06951.1)       890:TTLNVCQAYTLKRIRDPSFQVSP-QPALSKEFVDESQP--AELVRLNPESEYAPGLENTL 946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*.***.********.**.... . .*.**...... .*  .....**  **..****.**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XP_002451855.1)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946:ILTMKGIAAGMQNTG                                              960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orghum bicolor (P29195.1)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946:ILTMKGIAAGMQNTG                                              960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Zea mays (NP_001105503.1)                 946:ILTMKGIAAGMQNTG                                              960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Hordeum vulgare (BAJ87123.1)              945:ILTMKGIAAGMQNTG                                              95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71949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955:ILTMKGIAAGMQNTG                                              96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Osppc1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945:ILTMKGIAAGMQNTG                                              959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Hordeum vulgare (BAJ94338.1)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952:ILTMKGIAAGMQNTG                                              966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Brachypodium distachyon (XP_003563811.1)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959:ILTMKGIAAGMQNTG                                              973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Setaria italica (AAM15963.1)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950:ILTMKGIAAGMQNTG                                              96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Dendrobium officinale (AEG78834.1)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950:ILTMKGIAAGLQNTG                                              96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Aloe arborescens (BAF80187.1)             950:ILTMKGIAAGLQNTG                                              964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Setaria italica (AAR84575.1)              947:ILTMKGIAAGMQNTG                                              96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>Echinochloa crus-galli (AAP06951.1)       947:ILTMKGIAAGMQNTG                                              961</w:t>
      </w:r>
    </w:p>
    <w:p>
      <w:pPr>
        <w:pStyle w:val="Normal"/>
        <w:spacing w:lineRule="exact" w:line="16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                    </w:t>
      </w: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  <w:t xml:space="preserve">**********.****                                             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2"/>
    </w:rPr>
  </w:style>
  <w:style w:type="character" w:styleId="FooterChar">
    <w:name w:val="Foote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5:00Z</dcterms:created>
  <dc:creator>HZY-PC-3</dc:creator>
  <dc:description/>
  <cp:keywords/>
  <dc:language>en-US</dc:language>
  <cp:lastModifiedBy>Linda</cp:lastModifiedBy>
  <dcterms:modified xsi:type="dcterms:W3CDTF">2013-11-26T19:52:00Z</dcterms:modified>
  <cp:revision>6</cp:revision>
  <dc:subject/>
  <dc:title/>
</cp:coreProperties>
</file>