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kaoPGothic;Times New Roman" w:hAnsi="TakaoPGothic;Times New Roman" w:cs="TakaoPGothic;Times New Roman"/>
        </w:rPr>
      </w:pPr>
      <w:r>
        <w:rPr>
          <w:rFonts w:cs="TakaoPGothic;Times New Roman" w:ascii="TakaoPGothic;Times New Roman" w:hAnsi="TakaoPGothic;Times New Roman"/>
          <w:b/>
          <w:bCs/>
        </w:rPr>
        <w:t xml:space="preserve">Supplementary Table S1. </w:t>
      </w:r>
      <w:r>
        <w:rPr>
          <w:rFonts w:cs="TakaoPGothic;Times New Roman" w:ascii="TakaoPGothic;Times New Roman" w:hAnsi="TakaoPGothic;Times New Roman"/>
        </w:rPr>
        <w:t>Experimental designs</w:t>
      </w:r>
    </w:p>
    <w:p>
      <w:pPr>
        <w:pStyle w:val="Normal"/>
        <w:rPr>
          <w:rFonts w:ascii="TakaoPGothic;Times New Roman" w:hAnsi="TakaoPGothic;Times New Roman" w:cs="TakaoPGothic;Times New Roman"/>
        </w:rPr>
      </w:pPr>
      <w:r>
        <w:rPr>
          <w:rFonts w:cs="TakaoPGothic;Times New Roman" w:ascii="TakaoPGothic;Times New Roman" w:hAnsi="TakaoPGothic;Times New Roman"/>
        </w:rPr>
      </w:r>
    </w:p>
    <w:tbl>
      <w:tblPr>
        <w:tblW w:w="13555" w:type="dxa"/>
        <w:jc w:val="left"/>
        <w:tblInd w:w="-7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1529"/>
        <w:gridCol w:w="1589"/>
        <w:gridCol w:w="1753"/>
        <w:gridCol w:w="3855"/>
        <w:gridCol w:w="1812"/>
        <w:gridCol w:w="3017"/>
      </w:tblGrid>
      <w:tr>
        <w:trPr/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rPr>
                <w:rFonts w:ascii="TakaoPGothic;Times New Roman" w:hAnsi="TakaoPGothic;Times New Roman" w:cs="TakaoPGothic;Times New Roman"/>
                <w:b/>
                <w:b/>
              </w:rPr>
            </w:pPr>
            <w:r>
              <w:rPr>
                <w:rFonts w:cs="TakaoPGothic;Times New Roman" w:ascii="TakaoPGothic;Times New Roman" w:hAnsi="TakaoPGothic;Times New Roman"/>
                <w:b/>
              </w:rPr>
              <w:t>Experiment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rPr>
                <w:rFonts w:ascii="TakaoPGothic;Times New Roman" w:hAnsi="TakaoPGothic;Times New Roman" w:cs="TakaoPGothic;Times New Roman"/>
                <w:b/>
                <w:b/>
              </w:rPr>
            </w:pPr>
            <w:r>
              <w:rPr>
                <w:rFonts w:cs="TakaoPGothic;Times New Roman" w:ascii="TakaoPGothic;Times New Roman" w:hAnsi="TakaoPGothic;Times New Roman"/>
                <w:b/>
              </w:rPr>
              <w:t>Seed-maturation Conditions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rPr>
                <w:rFonts w:ascii="TakaoPGothic;Times New Roman" w:hAnsi="TakaoPGothic;Times New Roman" w:cs="TakaoPGothic;Times New Roman"/>
                <w:b/>
                <w:b/>
              </w:rPr>
            </w:pPr>
            <w:r>
              <w:rPr>
                <w:rFonts w:cs="TakaoPGothic;Times New Roman" w:ascii="TakaoPGothic;Times New Roman" w:hAnsi="TakaoPGothic;Times New Roman"/>
                <w:b/>
              </w:rPr>
              <w:t>After-ripening durations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rPr>
                <w:rFonts w:ascii="TakaoPGothic;Times New Roman" w:hAnsi="TakaoPGothic;Times New Roman" w:cs="TakaoPGothic;Times New Roman"/>
                <w:b/>
                <w:b/>
              </w:rPr>
            </w:pPr>
            <w:r>
              <w:rPr>
                <w:rFonts w:cs="TakaoPGothic;Times New Roman" w:ascii="TakaoPGothic;Times New Roman" w:hAnsi="TakaoPGothic;Times New Roman"/>
                <w:b/>
              </w:rPr>
              <w:t xml:space="preserve">Treatment conditions 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rPr>
                <w:rFonts w:ascii="TakaoPGothic;Times New Roman" w:hAnsi="TakaoPGothic;Times New Roman" w:cs="TakaoPGothic;Times New Roman"/>
                <w:b/>
                <w:b/>
              </w:rPr>
            </w:pPr>
            <w:r>
              <w:rPr>
                <w:rFonts w:cs="TakaoPGothic;Times New Roman" w:ascii="TakaoPGothic;Times New Roman" w:hAnsi="TakaoPGothic;Times New Roman"/>
                <w:b/>
              </w:rPr>
              <w:t>Treatment length</w:t>
            </w:r>
          </w:p>
        </w:tc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rPr>
                <w:rFonts w:ascii="TakaoPGothic;Times New Roman" w:hAnsi="TakaoPGothic;Times New Roman" w:cs="TakaoPGothic;Times New Roman"/>
                <w:b/>
                <w:b/>
              </w:rPr>
            </w:pPr>
            <w:r>
              <w:rPr>
                <w:rFonts w:cs="TakaoPGothic;Times New Roman" w:ascii="TakaoPGothic;Times New Roman" w:hAnsi="TakaoPGothic;Times New Roman"/>
                <w:b/>
              </w:rPr>
              <w:t>Post-treatment incubation conditions</w:t>
            </w:r>
          </w:p>
        </w:tc>
      </w:tr>
      <w:tr>
        <w:trPr/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rPr>
                <w:rFonts w:ascii="TakaoPGothic;Times New Roman" w:hAnsi="TakaoPGothic;Times New Roman" w:cs="TakaoPGothic;Times New Roman"/>
              </w:rPr>
            </w:pPr>
            <w:r>
              <w:rPr>
                <w:rFonts w:cs="TakaoPGothic;Times New Roman" w:ascii="TakaoPGothic;Times New Roman" w:hAnsi="TakaoPGothic;Times New Roman"/>
              </w:rPr>
              <w:t>1: Water potential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rPr>
                <w:rFonts w:ascii="TakaoPGothic;Times New Roman" w:hAnsi="TakaoPGothic;Times New Roman" w:cs="TakaoPGothic;Times New Roman"/>
              </w:rPr>
            </w:pPr>
            <w:r>
              <w:rPr>
                <w:rFonts w:cs="TakaoPGothic;Times New Roman" w:ascii="TakaoPGothic;Times New Roman" w:hAnsi="TakaoPGothic;Times New Roman"/>
              </w:rPr>
              <w:t>14°C (cold) / 25°C (hot)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rPr>
                <w:rFonts w:ascii="TakaoPGothic;Times New Roman" w:hAnsi="TakaoPGothic;Times New Roman" w:cs="TakaoPGothic;Times New Roman"/>
              </w:rPr>
            </w:pPr>
            <w:r>
              <w:rPr>
                <w:rFonts w:cs="TakaoPGothic;Times New Roman" w:ascii="TakaoPGothic;Times New Roman" w:hAnsi="TakaoPGothic;Times New Roman"/>
              </w:rPr>
              <w:t>1, 5 months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rPr>
                <w:rFonts w:ascii="TakaoPGothic;Times New Roman" w:hAnsi="TakaoPGothic;Times New Roman" w:cs="TakaoPGothic;Times New Roman"/>
                <w:shd w:fill="FFFFFF" w:val="clear"/>
              </w:rPr>
            </w:pPr>
            <w:r>
              <w:rPr>
                <w:rFonts w:cs="TakaoPGothic;Times New Roman" w:ascii="TakaoPGothic;Times New Roman" w:hAnsi="TakaoPGothic;Times New Roman"/>
              </w:rPr>
              <w:t>Incubation in different Water potentials: 0 (control), -1.0, -1.2, -1.5, -1.8 MPa,  at 16°C, 12h light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rPr>
                <w:rFonts w:ascii="TakaoPGothic;Times New Roman" w:hAnsi="TakaoPGothic;Times New Roman" w:cs="TakaoPGothic;Times New Roman"/>
              </w:rPr>
            </w:pPr>
            <w:r>
              <w:rPr>
                <w:rFonts w:cs="TakaoPGothic;Times New Roman" w:ascii="TakaoPGothic;Times New Roman" w:hAnsi="TakaoPGothic;Times New Roman"/>
                <w:shd w:fill="FFFFFF" w:val="clear"/>
              </w:rPr>
              <w:t>8 days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rPr>
                <w:rFonts w:ascii="TakaoPGothic;Times New Roman" w:hAnsi="TakaoPGothic;Times New Roman" w:cs="TakaoPGothic;Times New Roman"/>
              </w:rPr>
            </w:pPr>
            <w:r>
              <w:rPr>
                <w:rFonts w:cs="TakaoPGothic;Times New Roman" w:ascii="TakaoPGothic;Times New Roman" w:hAnsi="TakaoPGothic;Times New Roman"/>
              </w:rPr>
              <w:t>Water, 16°C, 12h light</w:t>
            </w:r>
          </w:p>
        </w:tc>
      </w:tr>
      <w:tr>
        <w:trPr/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rPr>
                <w:rFonts w:ascii="TakaoPGothic;Times New Roman" w:hAnsi="TakaoPGothic;Times New Roman" w:cs="TakaoPGothic;Times New Roman"/>
              </w:rPr>
            </w:pPr>
            <w:r>
              <w:rPr>
                <w:rFonts w:cs="TakaoPGothic;Times New Roman" w:ascii="TakaoPGothic;Times New Roman" w:hAnsi="TakaoPGothic;Times New Roman"/>
              </w:rPr>
              <w:t>2: Hot stratification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rPr>
                <w:rFonts w:ascii="TakaoPGothic;Times New Roman" w:hAnsi="TakaoPGothic;Times New Roman" w:cs="TakaoPGothic;Times New Roman"/>
              </w:rPr>
            </w:pPr>
            <w:r>
              <w:rPr>
                <w:rFonts w:cs="TakaoPGothic;Times New Roman" w:ascii="TakaoPGothic;Times New Roman" w:hAnsi="TakaoPGothic;Times New Roman"/>
              </w:rPr>
              <w:t>14°C (cold)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rPr>
                <w:rFonts w:ascii="TakaoPGothic;Times New Roman" w:hAnsi="TakaoPGothic;Times New Roman" w:cs="TakaoPGothic;Times New Roman"/>
              </w:rPr>
            </w:pPr>
            <w:r>
              <w:rPr>
                <w:rFonts w:cs="TakaoPGothic;Times New Roman" w:ascii="TakaoPGothic;Times New Roman" w:hAnsi="TakaoPGothic;Times New Roman"/>
              </w:rPr>
              <w:t>0, 3, 5, 18 months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rPr>
                <w:rFonts w:ascii="TakaoPGothic;Times New Roman" w:hAnsi="TakaoPGothic;Times New Roman" w:cs="TakaoPGothic;Times New Roman"/>
              </w:rPr>
            </w:pPr>
            <w:r>
              <w:rPr>
                <w:rFonts w:cs="TakaoPGothic;Times New Roman" w:ascii="TakaoPGothic;Times New Roman" w:hAnsi="TakaoPGothic;Times New Roman"/>
              </w:rPr>
              <w:t>Stratification in hot temperature (35°C), darkness, water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rPr>
                <w:rFonts w:ascii="TakaoPGothic;Times New Roman" w:hAnsi="TakaoPGothic;Times New Roman" w:cs="TakaoPGothic;Times New Roman"/>
              </w:rPr>
            </w:pPr>
            <w:r>
              <w:rPr>
                <w:rFonts w:cs="TakaoPGothic;Times New Roman" w:ascii="TakaoPGothic;Times New Roman" w:hAnsi="TakaoPGothic;Times New Roman"/>
              </w:rPr>
              <w:t>0 (control), 1, 3, 5, 7 days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rPr>
                <w:rFonts w:ascii="TakaoPGothic;Times New Roman" w:hAnsi="TakaoPGothic;Times New Roman" w:cs="TakaoPGothic;Times New Roman"/>
              </w:rPr>
            </w:pPr>
            <w:r>
              <w:rPr>
                <w:rFonts w:cs="TakaoPGothic;Times New Roman" w:ascii="TakaoPGothic;Times New Roman" w:hAnsi="TakaoPGothic;Times New Roman"/>
              </w:rPr>
              <w:t>Water, 10°C and 22°C, 12h light</w:t>
            </w:r>
          </w:p>
        </w:tc>
      </w:tr>
      <w:tr>
        <w:trPr/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rPr>
                <w:rFonts w:ascii="TakaoPGothic;Times New Roman" w:hAnsi="TakaoPGothic;Times New Roman" w:cs="TakaoPGothic;Times New Roman"/>
              </w:rPr>
            </w:pPr>
            <w:r>
              <w:rPr>
                <w:rFonts w:cs="TakaoPGothic;Times New Roman" w:ascii="TakaoPGothic;Times New Roman" w:hAnsi="TakaoPGothic;Times New Roman"/>
              </w:rPr>
              <w:t>3: Cold stratification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rPr>
                <w:rFonts w:ascii="TakaoPGothic;Times New Roman" w:hAnsi="TakaoPGothic;Times New Roman" w:cs="TakaoPGothic;Times New Roman"/>
                <w:shd w:fill="FFFFFF" w:val="clear"/>
              </w:rPr>
            </w:pPr>
            <w:r>
              <w:rPr>
                <w:rFonts w:cs="TakaoPGothic;Times New Roman" w:ascii="TakaoPGothic;Times New Roman" w:hAnsi="TakaoPGothic;Times New Roman"/>
              </w:rPr>
              <w:t>14°C (cold) / 25°C (hot)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rPr>
                <w:rFonts w:ascii="TakaoPGothic;Times New Roman" w:hAnsi="TakaoPGothic;Times New Roman" w:cs="TakaoPGothic;Times New Roman"/>
              </w:rPr>
            </w:pPr>
            <w:r>
              <w:rPr>
                <w:rFonts w:cs="TakaoPGothic;Times New Roman" w:ascii="TakaoPGothic;Times New Roman" w:hAnsi="TakaoPGothic;Times New Roman"/>
                <w:shd w:fill="FFFFFF" w:val="clear"/>
              </w:rPr>
              <w:t>0 months (fresh)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rPr>
                <w:rFonts w:ascii="TakaoPGothic;Times New Roman" w:hAnsi="TakaoPGothic;Times New Roman" w:cs="TakaoPGothic;Times New Roman"/>
              </w:rPr>
            </w:pPr>
            <w:r>
              <w:rPr>
                <w:rFonts w:cs="TakaoPGothic;Times New Roman" w:ascii="TakaoPGothic;Times New Roman" w:hAnsi="TakaoPGothic;Times New Roman"/>
              </w:rPr>
              <w:t>Stratification in cold temperatures (2°C, 4°C, 8°C and 12°C), darkness, water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rPr>
                <w:rFonts w:ascii="TakaoPGothic;Times New Roman" w:hAnsi="TakaoPGothic;Times New Roman" w:cs="TakaoPGothic;Times New Roman"/>
              </w:rPr>
            </w:pPr>
            <w:r>
              <w:rPr>
                <w:rFonts w:cs="TakaoPGothic;Times New Roman" w:ascii="TakaoPGothic;Times New Roman" w:hAnsi="TakaoPGothic;Times New Roman"/>
              </w:rPr>
              <w:t>0 (control), 4, 8, 12 days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rPr>
                <w:rFonts w:ascii="TakaoPGothic;Times New Roman" w:hAnsi="TakaoPGothic;Times New Roman" w:cs="TakaoPGothic;Times New Roman"/>
              </w:rPr>
            </w:pPr>
            <w:r>
              <w:rPr>
                <w:rFonts w:cs="TakaoPGothic;Times New Roman" w:ascii="TakaoPGothic;Times New Roman" w:hAnsi="TakaoPGothic;Times New Roman"/>
              </w:rPr>
              <w:t>Water, 16°C, 12h light</w:t>
            </w:r>
          </w:p>
        </w:tc>
      </w:tr>
      <w:tr>
        <w:trPr/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rPr>
                <w:rFonts w:ascii="TakaoPGothic;Times New Roman" w:hAnsi="TakaoPGothic;Times New Roman" w:cs="TakaoPGothic;Times New Roman"/>
              </w:rPr>
            </w:pPr>
            <w:r>
              <w:rPr>
                <w:rFonts w:cs="TakaoPGothic;Times New Roman" w:ascii="TakaoPGothic;Times New Roman" w:hAnsi="TakaoPGothic;Times New Roman"/>
              </w:rPr>
              <w:t>4: AR x Maturation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rPr>
                <w:rFonts w:ascii="TakaoPGothic;Times New Roman" w:hAnsi="TakaoPGothic;Times New Roman" w:cs="TakaoPGothic;Times New Roman"/>
              </w:rPr>
            </w:pPr>
            <w:r>
              <w:rPr>
                <w:rFonts w:cs="TakaoPGothic;Times New Roman" w:ascii="TakaoPGothic;Times New Roman" w:hAnsi="TakaoPGothic;Times New Roman"/>
              </w:rPr>
              <w:t>14°C (cold) / 25°C (hot)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rPr>
                <w:rFonts w:ascii="TakaoPGothic;Times New Roman" w:hAnsi="TakaoPGothic;Times New Roman" w:cs="TakaoPGothic;Times New Roman"/>
              </w:rPr>
            </w:pPr>
            <w:r>
              <w:rPr>
                <w:rFonts w:cs="TakaoPGothic;Times New Roman" w:ascii="TakaoPGothic;Times New Roman" w:hAnsi="TakaoPGothic;Times New Roman"/>
              </w:rPr>
              <w:t>3 weeks, 5 months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rPr>
                <w:rFonts w:ascii="TakaoPGothic;Times New Roman" w:hAnsi="TakaoPGothic;Times New Roman" w:cs="TakaoPGothic;Times New Roman"/>
              </w:rPr>
            </w:pPr>
            <w:r>
              <w:rPr>
                <w:rFonts w:cs="TakaoPGothic;Times New Roman" w:ascii="TakaoPGothic;Times New Roman" w:hAnsi="TakaoPGothic;Times New Roman"/>
              </w:rPr>
              <w:t>Stratification at 4°C, 16°C, 31°C, darkness, water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rPr>
                <w:rFonts w:ascii="TakaoPGothic;Times New Roman" w:hAnsi="TakaoPGothic;Times New Roman" w:cs="TakaoPGothic;Times New Roman"/>
              </w:rPr>
            </w:pPr>
            <w:r>
              <w:rPr>
                <w:rFonts w:cs="TakaoPGothic;Times New Roman" w:ascii="TakaoPGothic;Times New Roman" w:hAnsi="TakaoPGothic;Times New Roman"/>
              </w:rPr>
              <w:t>0 (control), 4, 11 days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rPr>
                <w:rFonts w:ascii="TakaoPGothic;Times New Roman" w:hAnsi="TakaoPGothic;Times New Roman" w:cs="TakaoPGothic;Times New Roman"/>
              </w:rPr>
            </w:pPr>
            <w:r>
              <w:rPr>
                <w:rFonts w:cs="TakaoPGothic;Times New Roman" w:ascii="TakaoPGothic;Times New Roman" w:hAnsi="TakaoPGothic;Times New Roman"/>
              </w:rPr>
              <w:t>Water, 22°C, 12h ligh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kaoPGothic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00000A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3:35:00Z</dcterms:created>
  <dc:creator>kd</dc:creator>
  <dc:description/>
  <cp:keywords/>
  <dc:language>en-US</dc:language>
  <cp:lastModifiedBy>journals-admin</cp:lastModifiedBy>
  <dcterms:modified xsi:type="dcterms:W3CDTF">2015-01-07T1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