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 ( Supplementary table) Primers used for isolation of Ec-α prolamin gene from Finger millet</w:t>
      </w:r>
    </w:p>
    <w:tbl>
      <w:tblPr>
        <w:tblW w:w="850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2"/>
        <w:gridCol w:w="5006"/>
        <w:gridCol w:w="582"/>
        <w:gridCol w:w="147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mer Nam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quen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jective</w:t>
            </w:r>
          </w:p>
        </w:tc>
      </w:tr>
      <w:tr>
        <w:trPr>
          <w:trHeight w:val="1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-prolam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rward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’-ATACTCGCTTTGTTTGCTCTGC 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-prolamin partial gene amplificatio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-prolam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vrese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’-AAAAAGGACGGAAGCAGTTGT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ulin</w:t>
            </w:r>
          </w:p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war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’-TGGTACGTGGGTGAGGGTAT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ication of housekeeping gene</w:t>
            </w:r>
          </w:p>
        </w:tc>
      </w:tr>
      <w:tr>
        <w:trPr>
          <w:trHeight w:val="4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ulin</w:t>
            </w:r>
          </w:p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erse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’-AGCAGGAAGCGGTAGATTCA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’1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revers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’CCTGTGGACC TAATCCTGTA GTTGGA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 RAC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’2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revers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’CCTGTGGACCTAATCCTGTA GTTGGG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’1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orwar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-GCAGCCCACTTAAATGAACTGGAGGCA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ficatio of 3’ end of prolamin cDN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’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orwar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-GCAGCCCACCTAAATGAACTGGAGGCG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laminout</w:t>
            </w:r>
          </w:p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-CAACAGGTGCTATTGCCTTACTTAT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9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R anchor primer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lang w:eastAsia="en-IN"/>
              </w:rPr>
              <w:t>5’-GACCACGCGTATCGATGTCGAC-3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9:00Z</dcterms:created>
  <dc:creator>hp</dc:creator>
  <dc:description/>
  <cp:keywords/>
  <dc:language>en-US</dc:language>
  <cp:lastModifiedBy>hp</cp:lastModifiedBy>
  <dcterms:modified xsi:type="dcterms:W3CDTF">2017-08-25T09:35:00Z</dcterms:modified>
  <cp:revision>6</cp:revision>
  <dc:subject/>
  <dc:title/>
</cp:coreProperties>
</file>