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keepLines/>
        <w:suppressLineNumbers/>
        <w:spacing w:before="120" w:after="0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298450</wp:posOffset>
                </wp:positionV>
                <wp:extent cx="590740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ppendix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able A.</w:t>
                            </w:r>
                            <w:r>
                              <w:rPr>
                                <w:lang w:val="en-GB"/>
                              </w:rPr>
                              <w:t xml:space="preserve"> Seed germination results (%) of all tested species at different temperatures </w:t>
                            </w:r>
                            <w:r>
                              <w:rPr>
                                <w:lang w:val="en-US"/>
                              </w:rPr>
                              <w:t xml:space="preserve">(5, 10, 15, 20, 25 and 25⁄10°C) </w:t>
                            </w:r>
                            <w:r>
                              <w:rPr>
                                <w:lang w:val="en-GB"/>
                              </w:rPr>
                              <w:t>and treatments (0, control; GA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, 250 mg l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–1</w:t>
                            </w:r>
                            <w:r>
                              <w:rPr>
                                <w:lang w:val="en-GB"/>
                              </w:rPr>
                              <w:t xml:space="preserve"> in the germination substrate; C, 5°C for 3 months; W, 25°C for 3 months; DAR, 25°C for 3 months on silica gel). </w:t>
                            </w:r>
                            <w:r>
                              <w:rPr>
                                <w:lang w:val="en-US"/>
                              </w:rPr>
                              <w:t>Data are means ± SD of four or three replicates.</w:t>
                            </w:r>
                            <w:r>
                              <w:rPr>
                                <w:lang w:val="en-GB"/>
                              </w:rPr>
                              <w:t xml:space="preserve"> Species are arranged in order of altitude (from 5 masl to 1810 masl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9.5pt;mso-wrap-distance-left:9.05pt;mso-wrap-distance-right:9.05pt;mso-wrap-distance-top:0pt;mso-wrap-distance-bottom:0pt;margin-top:-23.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Appendix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Table A.</w:t>
                      </w:r>
                      <w:r>
                        <w:rPr>
                          <w:lang w:val="en-GB"/>
                        </w:rPr>
                        <w:t xml:space="preserve"> Seed germination results (%) of all tested species at different temperatures </w:t>
                      </w:r>
                      <w:r>
                        <w:rPr>
                          <w:lang w:val="en-US"/>
                        </w:rPr>
                        <w:t xml:space="preserve">(5, 10, 15, 20, 25 and 25⁄10°C) </w:t>
                      </w:r>
                      <w:r>
                        <w:rPr>
                          <w:lang w:val="en-GB"/>
                        </w:rPr>
                        <w:t>and treatments (0, control; GA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>, 250 mg l</w:t>
                      </w:r>
                      <w:r>
                        <w:rPr>
                          <w:vertAlign w:val="superscript"/>
                          <w:lang w:val="en-GB"/>
                        </w:rPr>
                        <w:t>–1</w:t>
                      </w:r>
                      <w:r>
                        <w:rPr>
                          <w:lang w:val="en-GB"/>
                        </w:rPr>
                        <w:t xml:space="preserve"> in the germination substrate; C, 5°C for 3 months; W, 25°C for 3 months; DAR, 25°C for 3 months on silica gel). </w:t>
                      </w:r>
                      <w:r>
                        <w:rPr>
                          <w:lang w:val="en-US"/>
                        </w:rPr>
                        <w:t>Data are means ± SD of four or three replicates.</w:t>
                      </w:r>
                      <w:r>
                        <w:rPr>
                          <w:lang w:val="en-GB"/>
                        </w:rPr>
                        <w:t xml:space="preserve"> Species are arranged in order of altitude (from 5 masl to 1810 mas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5"/>
        <w:gridCol w:w="1464"/>
        <w:gridCol w:w="1089"/>
        <w:gridCol w:w="1084"/>
        <w:gridCol w:w="1072"/>
        <w:gridCol w:w="1072"/>
        <w:gridCol w:w="1119"/>
      </w:tblGrid>
      <w:tr>
        <w:trPr>
          <w:trHeight w:val="284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</w:t>
            </w:r>
          </w:p>
          <w:p>
            <w:pPr>
              <w:pStyle w:val="Normal"/>
              <w:jc w:val="center"/>
              <w:rPr/>
            </w:pPr>
            <w:r>
              <w:rPr/>
              <w:t>(masl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erature </w:t>
            </w:r>
            <w:r>
              <w:rPr/>
              <w:t>(°C)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ermination percentages </w:t>
            </w:r>
            <w:r>
              <w:rPr>
                <w:lang w:val="en-US"/>
              </w:rPr>
              <w:t>(mean ± SD)</w:t>
            </w:r>
          </w:p>
        </w:tc>
      </w:tr>
      <w:tr>
        <w:trPr>
          <w:trHeight w:val="284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ssica tournefort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± 3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± 1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± 8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 ± 1.7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 ± 3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 ± 3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 ± 12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 ± 1.9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 ± 3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 ± 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 ± 9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± 1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± 2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 ± 7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 ± 6.3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± 1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± 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 ± 5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 ± 15.2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± 1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9.2 ± 1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 ± 4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 ± 4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 ± 7.9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lene succulenta  </w:t>
            </w:r>
            <w:r>
              <w:rPr>
                <w:sz w:val="18"/>
                <w:szCs w:val="18"/>
              </w:rPr>
              <w:t>ssp</w:t>
            </w:r>
            <w:r>
              <w:rPr>
                <w:i/>
                <w:sz w:val="18"/>
                <w:szCs w:val="18"/>
              </w:rPr>
              <w:t>. corsic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 ± 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 ± 2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 ± 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 ± 2.9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 ± 1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 ± 2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 ± 5.8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 ± 15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 ± 2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 ± 1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 ± 12.6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 ± 10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 ± 11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 ± 16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 ± 15.3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 ± 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 ± 1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 ± 7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 ± 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 ± 10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2 ± 1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 ± 7.6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rophularia ramosissim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 ± 5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 ± 5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 ± 16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± 2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 ± 2.9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 ± 1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 ± 14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 ± 1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 ± 14.4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 ±1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 ± 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 ± 1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 ± 1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 ± 2.9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 ± 5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 ± 2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 ± 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 ± 5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 ± 7.6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 ± 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 ± 7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 ± 9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 ± 2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 ± 15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 ± 16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 ± 1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 ± 18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 ± 17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 ± 10.4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lianthemum caput-feli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 ± 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 ± 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 ± 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 ± 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 ± 13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 ± 1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hamnus lycioides</w:t>
            </w:r>
            <w:r>
              <w:rPr>
                <w:sz w:val="18"/>
                <w:szCs w:val="18"/>
              </w:rPr>
              <w:t xml:space="preserve"> ssp. </w:t>
            </w:r>
            <w:r>
              <w:rPr>
                <w:i/>
                <w:sz w:val="18"/>
                <w:szCs w:val="18"/>
              </w:rPr>
              <w:t>oleoide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8 ± 11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 ± 3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 ± 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6 ± 15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 ± 18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± 4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 ± 13.2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 ± 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3 ± 7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6 ± 4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1 ± 8.6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 ± 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2 ± 1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 ± 14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.0 ± 12.1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 ± 12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3 ± 5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 ± 2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 ± 8.7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 ± 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7 ± 2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 ± 7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4 ± 24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nthus morisianu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 ± 10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.7 ± 19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 ± 23.6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 ± 5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 ± 13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5 ± 14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 ± 5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 ± 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 ± 17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5 ± 12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 ± 2.9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 ± 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 ± 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 ± 15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.3 ± 13.8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 ± 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± 3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 ± 2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 ± 7.6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 ± 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 ± 18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 ± 3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 ± 2.9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pinus luteu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 ± 2.9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tilostemon casabona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 ± 3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 ± 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 ± 2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 ± 4.3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5 ± 8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 ± 6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2 ± 1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2 ± 1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 ± 2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 ± 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 ± 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.6 ± 4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 ± 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± 1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 ± 11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 ± 23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 ± 10.5</w:t>
            </w:r>
          </w:p>
        </w:tc>
      </w:tr>
      <w:tr>
        <w:trPr>
          <w:trHeight w:val="22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2 ± 1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9 ± 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 ± 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44"/>
        <w:gridCol w:w="1393"/>
        <w:gridCol w:w="1095"/>
        <w:gridCol w:w="1102"/>
        <w:gridCol w:w="1091"/>
        <w:gridCol w:w="1091"/>
        <w:gridCol w:w="1134"/>
      </w:tblGrid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ntolina insulari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 ± 4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0 ± 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7 ± 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8 ±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.4 ± 12.4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9 ± 1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.0 ± 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5 ± 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 ± 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4 ± 7.7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 ± 6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3 ± 3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 ± 1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0 ± 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3 ± 5.3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 ± 6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4 ± 1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9 ± 1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 ± 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5 ± 8.7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4 ± 9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1 ± 2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6 ± 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8 ± 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1 ± 5.9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 ± 16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9 ± 8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9 ± 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.2 ± 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7 ± 4.9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bascum plantagineum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± 2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3 ± 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3 ± 1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3 ± 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 ± 5.8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 ± 18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7 ± 10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 ± 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.3 ± 7.6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 ± 1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3 ± 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 ± 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 ±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3 ± 2.9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 ± 3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3 ± 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7 ± 10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 ± 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.0 ± 5.17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 ± 2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.7 ± 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0 ± 2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3 ± 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4 ± 3.14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rophularia trifoliat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 ± 12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5 ± 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.8 ± 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3 ± 7.2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0 ± 1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8 ± 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2 ± 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.3 ± 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9 ± 8.3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 ± 8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9 ± 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6 ± 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.3 ± 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 ± 7.2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 ± 8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± 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3 ± 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.0 ± 12.8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 ± 12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6 ± 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.3 ± 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0 ± 4.3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 ± 11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4 ± 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 ± 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8 ±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7 ± 12.8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gitalis purpurea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sz w:val="18"/>
                <w:szCs w:val="18"/>
              </w:rPr>
              <w:t>gyspergerae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7 </w:t>
            </w:r>
            <w:r>
              <w:rPr>
                <w:sz w:val="18"/>
                <w:szCs w:val="18"/>
              </w:rPr>
              <w:t>± 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3 ± 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4 ± 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 ±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 ± 5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3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6 ± 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1 ± 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0 ± 7.9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 ± 4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 ± 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1 ±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.6 ± 6.5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 ± 1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3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3 ± 13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3 ± 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 ± 4.3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 ± 7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8 ± 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3 ± 1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0 ± 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7 ± 5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 ± 4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3 ± 2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2 ± 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 ± 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8 ± 4.2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ntolina insulari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 ± 7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.9 ± 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.7 ± 1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3 ± 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8 ± 14.8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.9 ± 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.2 ± 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7 ± 1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1 ± 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.6 ± 8.5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.6 ± 5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.8 ± 4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9 ± 10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2 ±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.7 ± 20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 ± 4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6 ± 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3 ± 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1 ± 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.8 ± 2.4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 ± 6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4 ± 7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.5 ± 8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3 ± 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2 ± 6.8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6 ± 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8 ± 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.8 ± 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2 ± 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.1 ± 6.9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hamnus alaternus </w:t>
            </w:r>
            <w:r>
              <w:rPr>
                <w:sz w:val="18"/>
                <w:szCs w:val="18"/>
              </w:rPr>
              <w:t>ssp</w:t>
            </w:r>
            <w:r>
              <w:rPr>
                <w:i/>
                <w:sz w:val="18"/>
                <w:szCs w:val="18"/>
              </w:rPr>
              <w:t>.alaternu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2 ± 1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 ± 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8 ± 3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9 ± 25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8 ± 1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 ± 24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 ± 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4 ± 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9 ± 1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6 ± 5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rophularia trifoliat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 ± 12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2 ± 12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.9 ± 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2 ± 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.7 ± 5.4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.3 ± 6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.8 ± 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.5 ± 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5 ±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5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 ± 4.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3 ± 7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8 ± 1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9 ± 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5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 ± 1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8 ± 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 ± 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8 ± 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.3 ± 7.9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 ± 8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.2 ± 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 ± 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5 ± 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2 ± 7.8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 ± 1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3 ± 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 ± 13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2 ± 5.7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lichrysum microphyllum </w:t>
            </w:r>
            <w:r>
              <w:rPr>
                <w:sz w:val="18"/>
                <w:szCs w:val="18"/>
              </w:rPr>
              <w:t xml:space="preserve">ssp. </w:t>
            </w:r>
            <w:r>
              <w:rPr>
                <w:i/>
                <w:sz w:val="18"/>
                <w:szCs w:val="18"/>
              </w:rPr>
              <w:t>tyrrhenicum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 ± 6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2 ± 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7 ± 1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9 ± 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.3 ± 14.5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 ± 1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 ± 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 ± 1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0 ±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7 ± 13.6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 ± 7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3 ± 4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.1 ± 15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3 ± 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3 ± 3.9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 ± 4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4 ± 1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.4 ± 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8.8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 ± 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.9 ± 14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3 ±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2 ± 10.5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 ± 1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4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.6 ± 2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0 ±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2 ± 1.7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tilostemon casabonae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3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4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 ± 6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.0 ± 5.8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 ± 1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5 ± 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8 ± 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5 ±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 ± 2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2 ±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 ± 9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 ± 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1 ± 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6 ± 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5 ± 3.2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± 1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9 ± 2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 ± 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5 ± 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3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 ± 3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2 ± 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5 ±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3 ± 1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1"/>
        <w:gridCol w:w="1393"/>
        <w:gridCol w:w="1094"/>
        <w:gridCol w:w="1100"/>
        <w:gridCol w:w="1090"/>
        <w:gridCol w:w="1100"/>
        <w:gridCol w:w="1122"/>
      </w:tblGrid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ematis vitalb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 ± 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 ± 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 ± 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 ± 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 ± 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 ± 9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 ± 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 ± 6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 ± 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 ± 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 ± 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 ± 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 ± 8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 ± 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 ± 2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 ± 8.4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gitalis purpurea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sz w:val="18"/>
                <w:szCs w:val="18"/>
              </w:rPr>
              <w:t>gyspergera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8 ± 1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.1 ± 1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 ± 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.5 ± 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.2 ± 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.4 ± 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.3 ± 8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.6 ± 8.4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0 ± 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8 ± 7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3 ± 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4 ± 17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.7 ± 7.1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3 ± 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8 ± 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6 ± 2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.2 ± 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1 ± 7.9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0 ± 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6 ± 9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3 ± 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8 ± 8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.6 ± 8.7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 ± 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8 ± 6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6 ± 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.2 ± 2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5.7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peta folios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2 ± 1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2 ± 1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5 ± 1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 ± 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4 ± 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1 ± 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3 ± 3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6 ± 1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3 ± 16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3 ± 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9 ± 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9 ± 1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0 ± 1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0 ± 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6 ± 1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4 ± 21.9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.0 ± 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1 ± 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.4 ± 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3 ± 1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.4 ± 4.1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4 ± 1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.3 ± 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2 ± 1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2 ± 1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8 ± 4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rophularia trifoliat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5 ± 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 ± 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7 ± 1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2 ± 1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 ± 3.3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 ± 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8 ± 5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7 ± 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7 ± 26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3 ± 5.8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5 ± 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9 ± 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8 ± 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8 ± 1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 ± 11.7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5 ± 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4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 ± 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4 ± 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1 ± 13.1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6 ± 1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5 ± 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 ± 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7 ± 1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8 ± 8.2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3 ± 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 ± 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7 ± 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2 ± 17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0 ± 7.2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tilostemon casabona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2 ± 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5 ± 1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2 ± 5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8 ± 8.23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2 ± 1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.0 ± 1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3 ± 1.9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3 ± 1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3 ± 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1 ± 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.3 ± 1.9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.7 ± 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 ± 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7 ± 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1 ± 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3 ± 6.7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8 ± 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2 ± 7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.2 ± 1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8 ± 18.9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 ± 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0 ± 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5 ± 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2 ± 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.5 ± 3.2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ntolina insularis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3 ± 1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.6 ± 1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6 ± 2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4 ± 14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7 ± 9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6 ± 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1 ± 4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4 ± 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3 ± 4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.1 ± 12.4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.9 ± 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4 ± 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9 ± 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2 ± 3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8 ± 5.7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.4 ± 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.8 ± 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4 ± 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8 ± 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6 ± 10.1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.0 ± 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.5 ± 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.7 ± 1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.6 ± 9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3 ± 11.9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.7 ± 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.5 ± 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.8 ± 1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2 ± 1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.0 ± 12.3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a lamarmora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4 ± 13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7 ± 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5 ± 8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0 ± 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 ± 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2 ± 2.5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6 ± 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8 ± 1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3 ± 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2 ± 8.5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9 ± 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3 ± 2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6 ± 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3 ± 11.2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2 ± 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3 ± 1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 ± 7.3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 ± 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0 ± 8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6 ± 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 ± 3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6 ± 8.5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myropsis microcephal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 ± 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5 ± 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0 ± 5.2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5 ± 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7 ± 6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5 ± 9.4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 ± 1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7 ± 1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4 ± 15.1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 ± 1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.8 ± 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5 ± 5.9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.5 ± 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 ± 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1 ± 11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3 ± 3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 ± 2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1 ± 20.8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gitalis purpurea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sz w:val="18"/>
                <w:szCs w:val="18"/>
              </w:rPr>
              <w:t>gyspergera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.3 ± 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 ± 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0 ± 2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 ± 0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± 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.2 ± 2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7 ± 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 ± 3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 ± 2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8 ± 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.9 ± 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4 ± 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4 ± 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8 ± 7.0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5 ± 1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.5 ± 6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 ± 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 ± 12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0 ± 21.6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5 ± 1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.7 ± 8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 ± 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3 ± 7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0 ± 9.5</w:t>
            </w:r>
          </w:p>
        </w:tc>
      </w:tr>
      <w:tr>
        <w:trPr>
          <w:trHeight w:val="22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7 ± 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 ± 7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 ± 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6 ± 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0 ± 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1134" w:gutter="1701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ailCarattere">
    <w:name w:val="email Carattere"/>
    <w:qFormat/>
    <w:rPr>
      <w:lang w:val="en-US" w:bidi="ar-SA"/>
    </w:rPr>
  </w:style>
  <w:style w:type="character" w:styleId="UrlCarattere">
    <w:name w:val="url Carattere"/>
    <w:basedOn w:val="EmailCarattere"/>
    <w:qFormat/>
    <w:rPr/>
  </w:style>
  <w:style w:type="character" w:styleId="InternetLink">
    <w:name w:val="Hyperlink"/>
    <w:rPr>
      <w:rFonts w:ascii="Arial" w:hAnsi="Arial" w:cs="Arial"/>
      <w:color w:val="003399"/>
      <w:u w:val="single"/>
    </w:rPr>
  </w:style>
  <w:style w:type="character" w:styleId="Doi">
    <w:name w:val="doi"/>
    <w:basedOn w:val="Carpredefinitoparagrafo1"/>
    <w:qFormat/>
    <w:rPr/>
  </w:style>
  <w:style w:type="character" w:styleId="PhoneCarattere">
    <w:name w:val="phone Carattere"/>
    <w:basedOn w:val="EmailCarattere"/>
    <w:qFormat/>
    <w:rPr/>
  </w:style>
  <w:style w:type="character" w:styleId="FaxCarattere">
    <w:name w:val="fax Carattere"/>
    <w:basedOn w:val="EmailCaratter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">
    <w:name w:val=" Carattere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/>
    </w:rPr>
  </w:style>
  <w:style w:type="character" w:styleId="CommentSubjectChar2">
    <w:name w:val="Comment Subject Char2"/>
    <w:qFormat/>
    <w:rPr>
      <w:b/>
      <w:bCs/>
      <w:lang w:val="en-US"/>
    </w:rPr>
  </w:style>
  <w:style w:type="character" w:styleId="CarattereCarattere3">
    <w:name w:val=" Carattere Carattere3"/>
    <w:qFormat/>
    <w:rPr>
      <w:lang w:val="en-US"/>
    </w:rPr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sepcitsepbeforearticleissue">
    <w:name w:val="cit-sep cit-sep-before-article-issue"/>
    <w:basedOn w:val="DefaultParagraphFont"/>
    <w:qFormat/>
    <w:rPr/>
  </w:style>
  <w:style w:type="character" w:styleId="Citsepcitsepafterarticleissue">
    <w:name w:val="cit-sep cit-sep-after-article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BodyTextIndent2Char">
    <w:name w:val="Body Text Indent 2 Char"/>
    <w:qFormat/>
    <w:rPr>
      <w:sz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Heading1Char">
    <w:name w:val="Heading 1 Char"/>
    <w:qFormat/>
    <w:rPr>
      <w:i/>
      <w:iCs/>
      <w:sz w:val="32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sz w:val="32"/>
      <w:szCs w:val="24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Heading6Char">
    <w:name w:val="Heading 6 Char"/>
    <w:qFormat/>
    <w:rPr>
      <w:rFonts w:ascii="Arial" w:hAnsi="Arial" w:cs="Arial"/>
      <w:sz w:val="28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</w:rPr>
  </w:style>
  <w:style w:type="character" w:styleId="CarattereCarattere11">
    <w:name w:val="Carattere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4">
    <w:name w:val="Carattere Carattere"/>
    <w:qFormat/>
    <w:rPr>
      <w:sz w:val="24"/>
      <w:lang w:val="en-US"/>
    </w:rPr>
  </w:style>
  <w:style w:type="character" w:styleId="CarattereCarattere21">
    <w:name w:val="Carattere Carattere2"/>
    <w:qFormat/>
    <w:rPr>
      <w:rFonts w:ascii="Tahoma" w:hAnsi="Tahoma" w:cs="Tahoma"/>
      <w:sz w:val="16"/>
      <w:szCs w:val="16"/>
      <w:lang w:val="en-US"/>
    </w:rPr>
  </w:style>
  <w:style w:type="character" w:styleId="CarattereCarattere31">
    <w:name w:val="Carattere Carattere3"/>
    <w:qFormat/>
    <w:rPr>
      <w:lang w:val="en-US"/>
    </w:rPr>
  </w:style>
  <w:style w:type="character" w:styleId="SoggettocommentoCarattere1">
    <w:name w:val="Soggetto commento Carattere1"/>
    <w:qFormat/>
    <w:rPr>
      <w:b/>
      <w:bCs/>
      <w:lang w:val="en-US"/>
    </w:rPr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i/>
      <w:iCs/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TOC1Char">
    <w:name w:val="TOC 1 Char"/>
    <w:qFormat/>
    <w:rPr>
      <w:b/>
      <w:sz w:val="24"/>
      <w:szCs w:val="24"/>
      <w:lang w:val="en-US" w:eastAsia="en-US"/>
    </w:rPr>
  </w:style>
  <w:style w:type="character" w:styleId="Stile1Carattere">
    <w:name w:val="Stile1 Carattere"/>
    <w:qFormat/>
    <w:rPr>
      <w:lang w:val="en-GB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SubjectChar1">
    <w:name w:val="Comment Subject Char1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etal">
    <w:name w:val="cit-eta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pubdate">
    <w:name w:val="cit-pub-date"/>
    <w:basedOn w:val="DefaultParagraphFont"/>
    <w:qFormat/>
    <w:rPr/>
  </w:style>
  <w:style w:type="character" w:styleId="Citcomment">
    <w:name w:val="cit-comment"/>
    <w:basedOn w:val="DefaultParagraphFont"/>
    <w:qFormat/>
    <w:rPr/>
  </w:style>
  <w:style w:type="character" w:styleId="Addmd">
    <w:name w:val="addmd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120"/>
      <w:textAlignment w:val="baseline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  <w:lang w:val="en-US"/>
    </w:rPr>
  </w:style>
  <w:style w:type="paragraph" w:styleId="Cllargo48pt">
    <w:name w:val="cl: largo-48pt"/>
    <w:basedOn w:val="Normal"/>
    <w:qFormat/>
    <w:pPr>
      <w:keepNext w:val="true"/>
    </w:pPr>
    <w:rPr>
      <w:rFonts w:ascii="Tms Rmn" w:hAnsi="Tms Rmn" w:cs="Tms Rmn"/>
      <w:sz w:val="96"/>
      <w:szCs w:val="20"/>
      <w:lang w:val="en-US" w:eastAsia="en-US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5">
    <w:name w:val="Didascalia5"/>
    <w:basedOn w:val="Normal"/>
    <w:qFormat/>
    <w:pPr>
      <w:suppressLineNumbers/>
      <w:suppressAutoHyphens w:val="true"/>
      <w:overflowPunct w:val="false"/>
      <w:autoSpaceDE w:val="false"/>
      <w:spacing w:lineRule="auto" w:line="360" w:before="120" w:after="120"/>
      <w:textAlignment w:val="baseline"/>
    </w:pPr>
    <w:rPr>
      <w:rFonts w:cs="Tahoma"/>
      <w:i/>
      <w:iCs/>
      <w:lang w:val="en-US"/>
    </w:rPr>
  </w:style>
  <w:style w:type="paragraph" w:styleId="Indice">
    <w:name w:val="Indice"/>
    <w:basedOn w:val="Normal"/>
    <w:qFormat/>
    <w:pPr>
      <w:suppressLineNumbers/>
      <w:suppressAutoHyphens w:val="true"/>
      <w:overflowPunct w:val="false"/>
      <w:autoSpaceDE w:val="false"/>
      <w:spacing w:lineRule="auto" w:line="360"/>
      <w:textAlignment w:val="baseline"/>
    </w:pPr>
    <w:rPr>
      <w:rFonts w:cs="Tahoma"/>
      <w:szCs w:val="20"/>
      <w:lang w:val="en-US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4">
    <w:name w:val="Didascalia4"/>
    <w:basedOn w:val="Normal"/>
    <w:next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bCs/>
      <w:sz w:val="20"/>
      <w:szCs w:val="20"/>
      <w:lang w:val="en-US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3">
    <w:name w:val="Didascalia3"/>
    <w:basedOn w:val="Normal"/>
    <w:qFormat/>
    <w:pPr>
      <w:suppressLineNumbers/>
      <w:suppressAutoHyphens w:val="true"/>
      <w:overflowPunct w:val="false"/>
      <w:autoSpaceDE w:val="false"/>
      <w:spacing w:lineRule="auto" w:line="360" w:before="120" w:after="120"/>
      <w:textAlignment w:val="baseline"/>
    </w:pPr>
    <w:rPr>
      <w:rFonts w:cs="Tahoma"/>
      <w:i/>
      <w:iCs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2">
    <w:name w:val="Didascalia2"/>
    <w:basedOn w:val="Normal"/>
    <w:next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bCs/>
      <w:sz w:val="20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 w:val="24"/>
      <w:lang w:val="en-US"/>
    </w:rPr>
  </w:style>
  <w:style w:type="paragraph" w:styleId="Abstract">
    <w:name w:val="abstract"/>
    <w:basedOn w:val="Normal"/>
    <w:next w:val="Keywords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/>
    </w:rPr>
  </w:style>
  <w:style w:type="paragraph" w:styleId="Abbreviations">
    <w:name w:val="abbreviations"/>
    <w:basedOn w:val="Abstract"/>
    <w:next w:val="Normal"/>
    <w:qFormat/>
    <w:pPr>
      <w:ind w:left="3402" w:hanging="3402"/>
    </w:pPr>
    <w:rPr/>
  </w:style>
  <w:style w:type="paragraph" w:styleId="Title">
    <w:name w:val="title"/>
    <w:basedOn w:val="Normal"/>
    <w:next w:val="Author"/>
    <w:qFormat/>
    <w:pPr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szCs w:val="20"/>
      <w:lang w:val="en-US"/>
    </w:rPr>
  </w:style>
  <w:style w:type="paragraph" w:styleId="Heading11">
    <w:name w:val="heading1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  <w:sz w:val="32"/>
      <w:szCs w:val="20"/>
      <w:lang w:val="en-US"/>
    </w:rPr>
  </w:style>
  <w:style w:type="paragraph" w:styleId="Heading21">
    <w:name w:val="heading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  <w:szCs w:val="20"/>
      <w:lang w:val="en-US"/>
    </w:rPr>
  </w:style>
  <w:style w:type="paragraph" w:styleId="Heading31">
    <w:name w:val="heading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i/>
      <w:szCs w:val="20"/>
      <w:lang w:val="en-US"/>
    </w:rPr>
  </w:style>
  <w:style w:type="paragraph" w:styleId="Runin">
    <w:name w:val="run-in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 w:before="120" w:after="0"/>
      <w:textAlignment w:val="baseline"/>
    </w:pPr>
    <w:rPr>
      <w:b/>
      <w:szCs w:val="20"/>
      <w:lang w:val="en-US"/>
    </w:rPr>
  </w:style>
  <w:style w:type="paragraph" w:styleId="Figurecitation">
    <w:name w:val="figurecitation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szCs w:val="20"/>
      <w:lang w:val="en-US"/>
    </w:rPr>
  </w:style>
  <w:style w:type="paragraph" w:styleId="Acknowledgements">
    <w:name w:val="acknowledgements"/>
    <w:basedOn w:val="Abstract"/>
    <w:next w:val="Normal"/>
    <w:qFormat/>
    <w:pPr>
      <w:spacing w:before="240" w:after="0"/>
    </w:pPr>
    <w:rPr/>
  </w:style>
  <w:style w:type="paragraph" w:styleId="Author">
    <w:name w:val="author"/>
    <w:basedOn w:val="Normal"/>
    <w:next w:val="Affiliation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szCs w:val="20"/>
      <w:lang w:val="en-US"/>
    </w:rPr>
  </w:style>
  <w:style w:type="paragraph" w:styleId="Affiliation">
    <w:name w:val="affiliation"/>
    <w:basedOn w:val="Normal"/>
    <w:next w:val="Phone"/>
    <w:qFormat/>
    <w:pPr>
      <w:suppressAutoHyphens w:val="true"/>
      <w:overflowPunct w:val="false"/>
      <w:autoSpaceDE w:val="false"/>
      <w:spacing w:before="120" w:after="0"/>
      <w:textAlignment w:val="baseline"/>
    </w:pPr>
    <w:rPr>
      <w:i/>
      <w:szCs w:val="20"/>
      <w:lang w:val="en-US"/>
    </w:rPr>
  </w:style>
  <w:style w:type="paragraph" w:styleId="Email">
    <w:name w:val="email"/>
    <w:basedOn w:val="Normal"/>
    <w:next w:val="Url"/>
    <w:qFormat/>
    <w:pPr>
      <w:suppressAutoHyphens w:val="true"/>
      <w:overflowPunct w:val="false"/>
      <w:autoSpaceDE w:val="false"/>
      <w:spacing w:before="120" w:after="0"/>
      <w:textAlignment w:val="baseline"/>
    </w:pPr>
    <w:rPr>
      <w:sz w:val="20"/>
      <w:szCs w:val="20"/>
      <w:lang w:val="en-US"/>
    </w:rPr>
  </w:style>
  <w:style w:type="paragraph" w:styleId="Phone">
    <w:name w:val="phone"/>
    <w:basedOn w:val="Email"/>
    <w:next w:val="Fax"/>
    <w:qFormat/>
    <w:pPr/>
    <w:rPr/>
  </w:style>
  <w:style w:type="paragraph" w:styleId="Fax">
    <w:name w:val="fax"/>
    <w:basedOn w:val="Email"/>
    <w:next w:val="Email"/>
    <w:qFormat/>
    <w:pPr/>
    <w:rPr/>
  </w:style>
  <w:style w:type="paragraph" w:styleId="Keywords">
    <w:name w:val="keywords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i/>
      <w:szCs w:val="20"/>
      <w:lang w:val="en-US"/>
    </w:rPr>
  </w:style>
  <w:style w:type="paragraph" w:styleId="Extraaddress">
    <w:name w:val="extraaddress"/>
    <w:basedOn w:val="Email"/>
    <w:qFormat/>
    <w:pPr/>
    <w:rPr/>
  </w:style>
  <w:style w:type="paragraph" w:styleId="Reference">
    <w:name w:val="reference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0"/>
      <w:szCs w:val="20"/>
      <w:lang w:val="en-US"/>
    </w:rPr>
  </w:style>
  <w:style w:type="paragraph" w:styleId="Equation">
    <w:name w:val="equation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szCs w:val="20"/>
      <w:lang w:val="en-US"/>
    </w:rPr>
  </w:style>
  <w:style w:type="paragraph" w:styleId="Articlenote">
    <w:name w:val="articlenote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Figlegend">
    <w:name w:val="figlegend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/>
    </w:rPr>
  </w:style>
  <w:style w:type="paragraph" w:styleId="Tablelegend">
    <w:name w:val="tablelegend"/>
    <w:basedOn w:val="Normal"/>
    <w:next w:val="Normal"/>
    <w:qFormat/>
    <w:pPr>
      <w:suppressAutoHyphens w:val="true"/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/>
    </w:rPr>
  </w:style>
  <w:style w:type="paragraph" w:styleId="Url">
    <w:name w:val="url"/>
    <w:basedOn w:val="Email"/>
    <w:next w:val="Normal"/>
    <w:qFormat/>
    <w:pPr/>
    <w:rPr/>
  </w:style>
  <w:style w:type="paragraph" w:styleId="Rientrocorpodeltesto21">
    <w:name w:val="Rientro corpo del testo 21"/>
    <w:basedOn w:val="Normal"/>
    <w:qFormat/>
    <w:pPr>
      <w:suppressAutoHyphens w:val="true"/>
      <w:ind w:left="709" w:hanging="709"/>
      <w:jc w:val="both"/>
    </w:pPr>
    <w:rPr>
      <w:lang w:val="en-GB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al"/>
    <w:pPr>
      <w:suppressAutoHyphens w:val="true"/>
      <w:ind w:left="1680" w:hanging="0"/>
    </w:pPr>
    <w:rPr/>
  </w:style>
  <w:style w:type="paragraph" w:styleId="Testofumetto1">
    <w:name w:val="Testo fumett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0"/>
      <w:szCs w:val="20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val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llustrazione">
    <w:name w:val="Illustrazione"/>
    <w:basedOn w:val="Didascalia1"/>
    <w:qFormat/>
    <w:pPr>
      <w:spacing w:before="0" w:after="0"/>
    </w:pPr>
    <w:rPr/>
  </w:style>
  <w:style w:type="paragraph" w:styleId="Tabella">
    <w:name w:val="Tabella"/>
    <w:basedOn w:val="Didascalia1"/>
    <w:qFormat/>
    <w:pPr>
      <w:spacing w:before="0" w:after="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120"/>
      <w:ind w:left="283" w:hanging="0"/>
      <w:textAlignment w:val="baseline"/>
    </w:pPr>
    <w:rPr>
      <w:sz w:val="24"/>
      <w:lang w:val="en-US"/>
    </w:rPr>
  </w:style>
  <w:style w:type="paragraph" w:styleId="BalloonText1">
    <w:name w:val="Balloon Text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color w:val="FF0000"/>
      <w:lang w:val="en-GB"/>
    </w:rPr>
  </w:style>
  <w:style w:type="paragraph" w:styleId="Rientrocorpodeltesto22">
    <w:name w:val="Rientro corpo del testo 22"/>
    <w:basedOn w:val="Normal"/>
    <w:qFormat/>
    <w:pPr>
      <w:suppressAutoHyphens w:val="true"/>
      <w:overflowPunct w:val="false"/>
      <w:autoSpaceDE w:val="false"/>
      <w:spacing w:lineRule="auto" w:line="480"/>
      <w:ind w:firstLine="708"/>
      <w:jc w:val="both"/>
      <w:textAlignment w:val="baseline"/>
    </w:pPr>
    <w:rPr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lang w:val="en-US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855" w:right="15" w:hanging="870"/>
      <w:jc w:val="both"/>
      <w:textAlignment w:val="baseline"/>
    </w:pPr>
    <w:rPr/>
  </w:style>
  <w:style w:type="paragraph" w:styleId="BalloonText">
    <w:name w:val="Balloo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suppressAutoHyphens w:val="true"/>
      <w:overflowPunct w:val="false"/>
      <w:autoSpaceDE w:val="false"/>
      <w:spacing w:lineRule="auto" w:line="360"/>
    </w:pPr>
    <w:rPr>
      <w:sz w:val="24"/>
      <w:lang w:val="en-US"/>
    </w:rPr>
  </w:style>
  <w:style w:type="paragraph" w:styleId="BalloonText5">
    <w:name w:val="Balloon Text5"/>
    <w:basedOn w:val="Normal"/>
    <w:qFormat/>
    <w:pPr>
      <w:suppressAutoHyphens w:val="true"/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Revision3">
    <w:name w:val="Revision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3">
    <w:name w:val="Comment Subject3"/>
    <w:basedOn w:val="CommentText"/>
    <w:next w:val="CommentText"/>
    <w:qFormat/>
    <w:pPr>
      <w:textAlignment w:val="auto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2">
    <w:name w:val="Balloon Text2"/>
    <w:basedOn w:val="Normal"/>
    <w:qFormat/>
    <w:pPr>
      <w:suppressAutoHyphens w:val="true"/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1">
    <w:name w:val="Comment Subject1"/>
    <w:basedOn w:val="CommentText"/>
    <w:next w:val="CommentText"/>
    <w:qFormat/>
    <w:pPr>
      <w:textAlignment w:val="auto"/>
    </w:pPr>
    <w:rPr>
      <w:b/>
      <w:bCs/>
    </w:rPr>
  </w:style>
  <w:style w:type="paragraph" w:styleId="BalloonText3">
    <w:name w:val="Balloon Text3"/>
    <w:basedOn w:val="Normal"/>
    <w:qFormat/>
    <w:pPr>
      <w:suppressAutoHyphens w:val="true"/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  <w:lang w:val="it-IT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spacing w:before="0" w:after="24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</w:pPr>
    <w:rPr>
      <w:color w:val="000000"/>
      <w:sz w:val="24"/>
      <w:szCs w:val="24"/>
      <w:lang w:val="en-GB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both"/>
    </w:pPr>
    <w:rPr>
      <w:b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1">
    <w:name w:val="Corpo del testo1"/>
    <w:basedOn w:val="Normal"/>
    <w:qFormat/>
    <w:pPr>
      <w:suppressAutoHyphens w:val="true"/>
      <w:overflowPunct w:val="false"/>
      <w:autoSpaceDE w:val="false"/>
      <w:spacing w:lineRule="auto" w:line="360"/>
    </w:pPr>
    <w:rPr/>
  </w:style>
  <w:style w:type="paragraph" w:styleId="BalloonText4">
    <w:name w:val="Balloon Text4"/>
    <w:basedOn w:val="Normal"/>
    <w:qFormat/>
    <w:pPr>
      <w:suppressAutoHyphens w:val="true"/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2">
    <w:name w:val="Comment Subject2"/>
    <w:basedOn w:val="CommentText"/>
    <w:next w:val="CommentText"/>
    <w:qFormat/>
    <w:pPr>
      <w:textAlignment w:val="auto"/>
    </w:pPr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Stile1">
    <w:name w:val="Stile1"/>
    <w:basedOn w:val="Contents1"/>
    <w:qFormat/>
    <w:pPr/>
    <w:rPr>
      <w:b w:val="false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48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49:00Z</dcterms:created>
  <dc:creator>Rosangela Picciau</dc:creator>
  <dc:description/>
  <cp:keywords>Thesis</cp:keywords>
  <dc:language>en-US</dc:language>
  <cp:lastModifiedBy>Diana Jones</cp:lastModifiedBy>
  <cp:lastPrinted>2016-03-01T15:23:00Z</cp:lastPrinted>
  <dcterms:modified xsi:type="dcterms:W3CDTF">2018-11-14T16:01:00Z</dcterms:modified>
  <cp:revision>3</cp:revision>
  <dc:subject/>
  <dc:title>Appendix 1</dc:title>
</cp:coreProperties>
</file>