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nline on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ble S1.</w:t>
        <w:tab/>
      </w:r>
      <w:r>
        <w:rPr>
          <w:bCs/>
        </w:rPr>
        <w:t xml:space="preserve">Neuropsychological tests used in the diagnosis of dementia and CIND –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4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ST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ITIVE SKILL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WAIS-R (Ward Short Form)</w:t>
            </w:r>
          </w:p>
        </w:tc>
        <w:tc>
          <w:tcPr>
            <w:tcW w:w="61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intellect (seven subtests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-SNAP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ral intellect/executive ability (four subtests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RAVLT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bal memory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BMT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eryday memory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RCFT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atial ability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COWAT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/executive ability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CIND = cognitive impairment not dementia;</w:t>
      </w:r>
      <w:r>
        <w:rPr/>
        <w:t xml:space="preserve"> WAIS-R = Wechsler Adult Intelligence Scale-Revised, K-SNAP = Kaufman Short Neuropsychological Assessment, RAVLT = Rey Auditory Verbal Learning Test, RBMT = Rivermead Behavioral Memory Test; RCFT = Rey Complex Figure Test; COWAT = Controlled Oral Word Association Te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 S2.</w:t>
        <w:tab/>
        <w:t>Demographic characteristics of stroke cases by diagnostic group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98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HARACTERISTI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GNITIVELY INTACT (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> = 4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D (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> = </w:t>
            </w:r>
            <w:r>
              <w:rPr/>
              <w:t>29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ENTIA (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> = </w:t>
            </w:r>
            <w:r>
              <w:rPr/>
              <w:t>8)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n age in years (S.D.)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9</w:t>
            </w:r>
            <w:r>
              <w:rPr>
                <w:b/>
              </w:rPr>
              <w:tab/>
            </w:r>
            <w:r>
              <w:rPr/>
              <w:t>(15.7)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2</w:t>
            </w:r>
            <w:r>
              <w:rPr>
                <w:b/>
              </w:rPr>
              <w:tab/>
            </w:r>
            <w:r>
              <w:rPr/>
              <w:t>(10.3)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</w:t>
            </w:r>
            <w:r>
              <w:rPr>
                <w:b/>
              </w:rPr>
              <w:tab/>
            </w:r>
            <w:r>
              <w:rPr/>
              <w:t>(7.9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an years education (S.D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7</w:t>
            </w:r>
            <w:r>
              <w:rPr>
                <w:b/>
              </w:rPr>
              <w:tab/>
            </w:r>
            <w:r>
              <w:rPr/>
              <w:t>(2.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</w:t>
            </w:r>
            <w:r>
              <w:rPr>
                <w:b/>
              </w:rPr>
              <w:tab/>
            </w:r>
            <w:r>
              <w:rPr/>
              <w:t>(2.3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9</w:t>
            </w:r>
            <w:r>
              <w:rPr>
                <w:b/>
              </w:rPr>
              <w:tab/>
            </w:r>
            <w:r>
              <w:rPr/>
              <w:t>(2.2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an Barthel Index (S.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1</w:t>
            </w:r>
            <w:r>
              <w:rPr>
                <w:b/>
              </w:rPr>
              <w:tab/>
            </w:r>
            <w:r>
              <w:rPr/>
              <w:t>(1.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6</w:t>
            </w:r>
            <w:r>
              <w:rPr>
                <w:b/>
              </w:rPr>
              <w:tab/>
            </w:r>
            <w:r>
              <w:rPr/>
              <w:t>(1.0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6</w:t>
            </w:r>
            <w:r>
              <w:rPr>
                <w:b/>
              </w:rPr>
              <w:tab/>
            </w:r>
            <w:r>
              <w:rPr/>
              <w:t>(3.0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ian S-MMSE* (IQ rang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0</w:t>
            </w:r>
            <w:r>
              <w:rPr>
                <w:b/>
              </w:rPr>
              <w:tab/>
            </w:r>
            <w:r>
              <w:rPr/>
              <w:t>(2.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0</w:t>
            </w:r>
            <w:r>
              <w:rPr>
                <w:b/>
              </w:rPr>
              <w:tab/>
            </w:r>
            <w:r>
              <w:rPr/>
              <w:t>(9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5</w:t>
            </w:r>
            <w:r>
              <w:rPr>
                <w:b/>
              </w:rPr>
              <w:tab/>
            </w:r>
            <w:r>
              <w:rPr/>
              <w:t>(9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an IQCODE* (S.D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  <w:r>
              <w:rPr>
                <w:b/>
              </w:rPr>
              <w:tab/>
            </w:r>
            <w:r>
              <w:rPr/>
              <w:t>(0.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</w:t>
            </w:r>
            <w:r>
              <w:rPr>
                <w:b/>
              </w:rPr>
              <w:tab/>
            </w:r>
            <w:r>
              <w:rPr/>
              <w:t>(0.7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8</w:t>
            </w:r>
            <w:r>
              <w:rPr>
                <w:b/>
              </w:rPr>
              <w:tab/>
            </w:r>
            <w:r>
              <w:rPr/>
              <w:t>(1.1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male se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b/>
              </w:rPr>
              <w:tab/>
            </w:r>
            <w:r>
              <w:rPr/>
              <w:t>(36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b/>
              </w:rPr>
              <w:tab/>
            </w:r>
            <w:r>
              <w:rPr/>
              <w:t>(41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/>
              </w:rPr>
              <w:tab/>
            </w:r>
            <w:r>
              <w:rPr/>
              <w:t>(63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ab/>
            </w:r>
            <w:r>
              <w:rPr/>
              <w:t>(7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ab/>
            </w:r>
            <w:r>
              <w:rPr/>
              <w:t>(3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ab/>
            </w:r>
            <w:r>
              <w:rPr/>
              <w:t>(38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C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b/>
              </w:rPr>
              <w:tab/>
            </w:r>
            <w:r>
              <w:rPr/>
              <w:t>(43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b/>
              </w:rPr>
              <w:tab/>
            </w:r>
            <w:r>
              <w:rPr/>
              <w:t>(24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ab/>
            </w:r>
            <w:r>
              <w:rPr/>
              <w:t>(13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C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b/>
              </w:rPr>
              <w:tab/>
            </w:r>
            <w:r>
              <w:rPr/>
              <w:t>(26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b/>
              </w:rPr>
              <w:tab/>
            </w:r>
            <w:r>
              <w:rPr/>
              <w:t>(48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ab/>
            </w:r>
            <w:r>
              <w:rPr/>
              <w:t>(25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C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b/>
              </w:rPr>
              <w:tab/>
            </w:r>
            <w:r>
              <w:rPr/>
              <w:t>(21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b/>
              </w:rPr>
              <w:tab/>
            </w:r>
            <w:r>
              <w:rPr/>
              <w:t>(21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ab/>
            </w:r>
            <w:r>
              <w:rPr/>
              <w:t>(25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C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ab/>
            </w:r>
            <w:r>
              <w:rPr/>
              <w:t>(2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ab/>
            </w:r>
            <w:r>
              <w:rPr/>
              <w:t>(3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b/>
              </w:rPr>
              <w:tab/>
            </w:r>
            <w:r>
              <w:rPr/>
              <w:t>(0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er smok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b/>
              </w:rPr>
              <w:tab/>
            </w:r>
            <w:r>
              <w:rPr/>
              <w:t>(74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b/>
              </w:rPr>
              <w:tab/>
            </w:r>
            <w:r>
              <w:rPr/>
              <w:t>(52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ab/>
            </w:r>
            <w:r>
              <w:rPr/>
              <w:t>(50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ypercholesterolem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b/>
              </w:rPr>
              <w:tab/>
            </w:r>
            <w:r>
              <w:rPr/>
              <w:t>(38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b/>
              </w:rPr>
              <w:tab/>
            </w:r>
            <w:r>
              <w:rPr/>
              <w:t>(48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ab/>
            </w:r>
            <w:r>
              <w:rPr/>
              <w:t>(13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diac histo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b/>
              </w:rPr>
              <w:tab/>
            </w:r>
            <w:r>
              <w:rPr/>
              <w:t>(14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b/>
              </w:rPr>
              <w:tab/>
            </w:r>
            <w:r>
              <w:rPr/>
              <w:t>(35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ab/>
            </w:r>
            <w:r>
              <w:rPr/>
              <w:t>(25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yperten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  <w:r>
              <w:rPr>
                <w:b/>
              </w:rPr>
              <w:tab/>
            </w:r>
            <w:r>
              <w:rPr/>
              <w:t>(62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b/>
              </w:rPr>
              <w:tab/>
            </w:r>
            <w:r>
              <w:rPr/>
              <w:t>(52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ab/>
            </w:r>
            <w:r>
              <w:rPr/>
              <w:t>(25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abetes mellit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b/>
              </w:rPr>
              <w:tab/>
            </w:r>
            <w:r>
              <w:rPr/>
              <w:t>(17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ab/>
            </w:r>
            <w:r>
              <w:rPr/>
              <w:t>(14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ab/>
            </w:r>
            <w:r>
              <w:rPr/>
              <w:t>(13%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NS medication u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b/>
              </w:rPr>
              <w:tab/>
            </w:r>
            <w:r>
              <w:rPr/>
              <w:t>(36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b/>
              </w:rPr>
              <w:tab/>
            </w:r>
            <w:r>
              <w:rPr/>
              <w:t>(24%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/>
              </w:rPr>
              <w:tab/>
            </w:r>
            <w:r>
              <w:rPr/>
              <w:t>(63%)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 Moderate alcohol us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/>
              </w:rPr>
              <w:tab/>
            </w:r>
            <w:r>
              <w:rPr/>
              <w:t>(36%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ab/>
            </w:r>
            <w:r>
              <w:rPr/>
              <w:t>(10%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b/>
              </w:rPr>
              <w:tab/>
            </w:r>
            <w:r>
              <w:rPr/>
              <w:t>(0%)</w:t>
            </w:r>
          </w:p>
        </w:tc>
      </w:tr>
    </w:tbl>
    <w:p>
      <w:pPr>
        <w:pStyle w:val="Normal"/>
        <w:jc w:val="both"/>
        <w:rPr/>
      </w:pPr>
      <w:r>
        <w:rPr/>
        <w:t>*Scores at 12-month follow-up.</w:t>
      </w:r>
    </w:p>
    <w:p>
      <w:pPr>
        <w:pStyle w:val="Normal"/>
        <w:jc w:val="both"/>
        <w:rPr/>
      </w:pPr>
      <w:r>
        <w:rPr>
          <w:bCs/>
        </w:rPr>
        <w:t>CIND = cognitive impairment no dementia; S.D. = standard deviation; S-MMSE = Standardized Mini-mental State Examination score; IQ range = interquartile range; IQCODE = Informant Questionnaire for Cognitive Decline in the Elderly; ICH = intracerebral hemorrhage; LACI = lacunar infarction; PACI = partial anterior circulation infarct; POCI = Posterior circulation Infarct; TACI = total anterior circulation infarct; CNS = central nervous sys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nline on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able S3.</w:t>
        <w:tab/>
      </w:r>
      <w:r>
        <w:rPr>
          <w:bCs/>
        </w:rPr>
        <w:t>Correlates of S-MMSE and IQCOD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29"/>
        <w:gridCol w:w="1229"/>
        <w:gridCol w:w="1245"/>
        <w:gridCol w:w="828"/>
        <w:gridCol w:w="1112"/>
        <w:gridCol w:w="960"/>
        <w:gridCol w:w="1199"/>
      </w:tblGrid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QCO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-MMS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FSIQ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RAVL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RCFT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WA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26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58*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23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58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48*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27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0.22*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26*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QCOD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19*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24*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19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-MMS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0.44*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/>
              <w:t>0.69*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36*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0.38*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SIQ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53*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VLT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41*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CFT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*</w:t>
            </w:r>
          </w:p>
        </w:tc>
      </w:tr>
    </w:tbl>
    <w:p>
      <w:pPr>
        <w:pStyle w:val="Normal"/>
        <w:jc w:val="both"/>
        <w:rPr/>
      </w:pPr>
      <w:r>
        <w:rPr/>
        <w:t>Educ = years of education; IQCODE = Informant Questionnaire for Cognitive Decline in the Elderly; S-MMSE = Standardized Mini-mental State Examination; FSIQ = Full Scale Intelligence Quotient (derived from the WAIS-R); RAVLT = Rey Auditory Verbal Learning Test (immediate recall score); RCFT = Rey Complex Figure Test (copy score); COWAT = Controlled Oral Word Association Test (total score).</w:t>
      </w:r>
    </w:p>
    <w:p>
      <w:pPr>
        <w:pStyle w:val="Normal"/>
        <w:jc w:val="both"/>
        <w:rPr/>
      </w:pPr>
      <w:r>
        <w:rPr/>
        <w:t>*Spearman’s correlation coefficients used for correlates of S-MMSE and RCFT due to underlying skewed distribution; all others are Pearson’s coefficien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8:00Z</dcterms:created>
  <dc:creator>Cambridge University Press</dc:creator>
  <dc:description/>
  <cp:keywords/>
  <dc:language>en-US</dc:language>
  <cp:lastModifiedBy>Cambridge University Press</cp:lastModifiedBy>
  <dcterms:modified xsi:type="dcterms:W3CDTF">2006-04-12T13:19:00Z</dcterms:modified>
  <cp:revision>1</cp:revision>
  <dc:subject/>
  <dc:title>Online only</dc:title>
</cp:coreProperties>
</file>