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Figure 1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391785" cy="641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T1-weighted magnetic resonance imaging of the brain shows abnormal hyperintensity of a localized region adjacent to hippocampus in the left medial temporal lobe.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32:00Z</dcterms:created>
  <dc:creator>Shinsuke　Kito</dc:creator>
  <dc:description/>
  <cp:keywords/>
  <dc:language>en-US</dc:language>
  <cp:lastModifiedBy>Sue Tuck</cp:lastModifiedBy>
  <dcterms:modified xsi:type="dcterms:W3CDTF">2008-03-05T10:39:00Z</dcterms:modified>
  <cp:revision>4</cp:revision>
  <dc:subject/>
  <dc:title>Amnesia Due to Left Hippocampal Hemorrhage</dc:title>
</cp:coreProperties>
</file>