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5" w:leader="none"/>
        </w:tabs>
        <w:spacing w:lineRule="auto" w:line="480"/>
        <w:rPr>
          <w:lang w:val="en-GB"/>
        </w:rPr>
      </w:pPr>
      <w:r>
        <w:rPr>
          <w:lang w:val="en-GB"/>
        </w:rPr>
        <w:t>Figure S1. Confirmatory factor analysis of the Revised Scale for Caregiving Self-Efficacy</w:t>
        <w:tab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675" cy="662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6629400"/>
                          <a:chOff x="0" y="0"/>
                          <a:chExt cx="5400720" cy="66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0000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3400" y="0"/>
                            <a:ext cx="537732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3080" y="278280"/>
                            <a:ext cx="24040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600" y="349200"/>
                            <a:ext cx="12384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 Obtaining Respit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713880"/>
                            <a:ext cx="2410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8360" y="789480"/>
                            <a:ext cx="1238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 Obtaining Respite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1153080"/>
                            <a:ext cx="2405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560" y="1230120"/>
                            <a:ext cx="12384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 Obtaining Respite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760" y="1593360"/>
                            <a:ext cx="2405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0720" y="1669320"/>
                            <a:ext cx="12384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 Obtaining Respite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2006640"/>
                            <a:ext cx="2410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480" y="2085480"/>
                            <a:ext cx="12384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 Obtaining Respite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760" y="2414160"/>
                            <a:ext cx="2405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000" y="2486160"/>
                            <a:ext cx="2185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E Responding to Disruptive Behaviors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2841480"/>
                            <a:ext cx="2410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760" y="2913480"/>
                            <a:ext cx="2185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E Responding to Disruptive Behaviors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3717360"/>
                            <a:ext cx="2410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4280" y="3793320"/>
                            <a:ext cx="2138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E responding to Disruptive Behaviors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4616280"/>
                            <a:ext cx="24055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920" y="4687560"/>
                            <a:ext cx="19267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 Controlling Upsetting Thoughts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760" y="5050080"/>
                            <a:ext cx="2405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160" y="5126400"/>
                            <a:ext cx="1926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 Controlling Upsetting Thoughts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760" y="5457240"/>
                            <a:ext cx="24055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160" y="5536080"/>
                            <a:ext cx="19267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 Controlling Upsetting Thoughts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5852880"/>
                            <a:ext cx="24055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920" y="5923800"/>
                            <a:ext cx="19267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 Controlling Upsetting Thoughts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760" y="6266880"/>
                            <a:ext cx="2405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160" y="6345000"/>
                            <a:ext cx="19267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 Controlling Upsetting Thoughts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0880" y="842040"/>
                            <a:ext cx="164520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655">
                                <a:moveTo>
                                  <a:pt x="1310" y="327"/>
                                </a:moveTo>
                                <a:lnTo>
                                  <a:pt x="1305" y="357"/>
                                </a:lnTo>
                                <a:lnTo>
                                  <a:pt x="1295" y="392"/>
                                </a:lnTo>
                                <a:lnTo>
                                  <a:pt x="1280" y="422"/>
                                </a:lnTo>
                                <a:lnTo>
                                  <a:pt x="1255" y="451"/>
                                </a:lnTo>
                                <a:lnTo>
                                  <a:pt x="1230" y="481"/>
                                </a:lnTo>
                                <a:lnTo>
                                  <a:pt x="1195" y="511"/>
                                </a:lnTo>
                                <a:lnTo>
                                  <a:pt x="1116" y="556"/>
                                </a:lnTo>
                                <a:lnTo>
                                  <a:pt x="1022" y="595"/>
                                </a:lnTo>
                                <a:lnTo>
                                  <a:pt x="908" y="630"/>
                                </a:lnTo>
                                <a:lnTo>
                                  <a:pt x="789" y="645"/>
                                </a:lnTo>
                                <a:lnTo>
                                  <a:pt x="655" y="655"/>
                                </a:lnTo>
                                <a:lnTo>
                                  <a:pt x="521" y="645"/>
                                </a:lnTo>
                                <a:lnTo>
                                  <a:pt x="402" y="630"/>
                                </a:lnTo>
                                <a:lnTo>
                                  <a:pt x="288" y="595"/>
                                </a:lnTo>
                                <a:lnTo>
                                  <a:pt x="193" y="556"/>
                                </a:lnTo>
                                <a:lnTo>
                                  <a:pt x="114" y="511"/>
                                </a:lnTo>
                                <a:lnTo>
                                  <a:pt x="79" y="481"/>
                                </a:lnTo>
                                <a:lnTo>
                                  <a:pt x="55" y="451"/>
                                </a:lnTo>
                                <a:lnTo>
                                  <a:pt x="30" y="422"/>
                                </a:lnTo>
                                <a:lnTo>
                                  <a:pt x="15" y="392"/>
                                </a:lnTo>
                                <a:lnTo>
                                  <a:pt x="5" y="357"/>
                                </a:lnTo>
                                <a:lnTo>
                                  <a:pt x="0" y="327"/>
                                </a:lnTo>
                                <a:lnTo>
                                  <a:pt x="5" y="293"/>
                                </a:lnTo>
                                <a:lnTo>
                                  <a:pt x="15" y="258"/>
                                </a:lnTo>
                                <a:lnTo>
                                  <a:pt x="30" y="228"/>
                                </a:lnTo>
                                <a:lnTo>
                                  <a:pt x="55" y="198"/>
                                </a:lnTo>
                                <a:lnTo>
                                  <a:pt x="79" y="169"/>
                                </a:lnTo>
                                <a:lnTo>
                                  <a:pt x="114" y="144"/>
                                </a:lnTo>
                                <a:lnTo>
                                  <a:pt x="193" y="94"/>
                                </a:lnTo>
                                <a:lnTo>
                                  <a:pt x="288" y="54"/>
                                </a:lnTo>
                                <a:lnTo>
                                  <a:pt x="402" y="25"/>
                                </a:lnTo>
                                <a:lnTo>
                                  <a:pt x="521" y="5"/>
                                </a:lnTo>
                                <a:lnTo>
                                  <a:pt x="655" y="0"/>
                                </a:lnTo>
                                <a:lnTo>
                                  <a:pt x="789" y="5"/>
                                </a:lnTo>
                                <a:lnTo>
                                  <a:pt x="908" y="25"/>
                                </a:lnTo>
                                <a:lnTo>
                                  <a:pt x="1022" y="54"/>
                                </a:lnTo>
                                <a:lnTo>
                                  <a:pt x="1116" y="94"/>
                                </a:lnTo>
                                <a:lnTo>
                                  <a:pt x="1195" y="144"/>
                                </a:lnTo>
                                <a:lnTo>
                                  <a:pt x="1230" y="169"/>
                                </a:lnTo>
                                <a:lnTo>
                                  <a:pt x="1255" y="198"/>
                                </a:lnTo>
                                <a:lnTo>
                                  <a:pt x="1280" y="228"/>
                                </a:lnTo>
                                <a:lnTo>
                                  <a:pt x="1295" y="258"/>
                                </a:lnTo>
                                <a:lnTo>
                                  <a:pt x="1305" y="293"/>
                                </a:lnTo>
                                <a:lnTo>
                                  <a:pt x="1310" y="3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0" y="1134000"/>
                            <a:ext cx="8323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lf-Efficacy f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0" y="1268640"/>
                            <a:ext cx="1002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Obtaining Resp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1880" y="2938680"/>
                            <a:ext cx="174420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680">
                                <a:moveTo>
                                  <a:pt x="1389" y="343"/>
                                </a:moveTo>
                                <a:lnTo>
                                  <a:pt x="1384" y="377"/>
                                </a:lnTo>
                                <a:lnTo>
                                  <a:pt x="1374" y="407"/>
                                </a:lnTo>
                                <a:lnTo>
                                  <a:pt x="1354" y="442"/>
                                </a:lnTo>
                                <a:lnTo>
                                  <a:pt x="1334" y="472"/>
                                </a:lnTo>
                                <a:lnTo>
                                  <a:pt x="1304" y="501"/>
                                </a:lnTo>
                                <a:lnTo>
                                  <a:pt x="1270" y="531"/>
                                </a:lnTo>
                                <a:lnTo>
                                  <a:pt x="1230" y="556"/>
                                </a:lnTo>
                                <a:lnTo>
                                  <a:pt x="1185" y="581"/>
                                </a:lnTo>
                                <a:lnTo>
                                  <a:pt x="1081" y="625"/>
                                </a:lnTo>
                                <a:lnTo>
                                  <a:pt x="962" y="655"/>
                                </a:lnTo>
                                <a:lnTo>
                                  <a:pt x="833" y="675"/>
                                </a:lnTo>
                                <a:lnTo>
                                  <a:pt x="694" y="680"/>
                                </a:lnTo>
                                <a:lnTo>
                                  <a:pt x="555" y="675"/>
                                </a:lnTo>
                                <a:lnTo>
                                  <a:pt x="421" y="655"/>
                                </a:lnTo>
                                <a:lnTo>
                                  <a:pt x="307" y="625"/>
                                </a:lnTo>
                                <a:lnTo>
                                  <a:pt x="203" y="581"/>
                                </a:lnTo>
                                <a:lnTo>
                                  <a:pt x="158" y="556"/>
                                </a:lnTo>
                                <a:lnTo>
                                  <a:pt x="119" y="531"/>
                                </a:lnTo>
                                <a:lnTo>
                                  <a:pt x="84" y="501"/>
                                </a:lnTo>
                                <a:lnTo>
                                  <a:pt x="54" y="472"/>
                                </a:lnTo>
                                <a:lnTo>
                                  <a:pt x="29" y="442"/>
                                </a:lnTo>
                                <a:lnTo>
                                  <a:pt x="14" y="407"/>
                                </a:lnTo>
                                <a:lnTo>
                                  <a:pt x="5" y="377"/>
                                </a:lnTo>
                                <a:lnTo>
                                  <a:pt x="0" y="343"/>
                                </a:lnTo>
                                <a:lnTo>
                                  <a:pt x="5" y="308"/>
                                </a:lnTo>
                                <a:lnTo>
                                  <a:pt x="14" y="273"/>
                                </a:lnTo>
                                <a:lnTo>
                                  <a:pt x="29" y="238"/>
                                </a:lnTo>
                                <a:lnTo>
                                  <a:pt x="54" y="209"/>
                                </a:lnTo>
                                <a:lnTo>
                                  <a:pt x="84" y="179"/>
                                </a:lnTo>
                                <a:lnTo>
                                  <a:pt x="119" y="149"/>
                                </a:lnTo>
                                <a:lnTo>
                                  <a:pt x="158" y="124"/>
                                </a:lnTo>
                                <a:lnTo>
                                  <a:pt x="203" y="99"/>
                                </a:lnTo>
                                <a:lnTo>
                                  <a:pt x="307" y="55"/>
                                </a:lnTo>
                                <a:lnTo>
                                  <a:pt x="421" y="25"/>
                                </a:lnTo>
                                <a:lnTo>
                                  <a:pt x="555" y="5"/>
                                </a:lnTo>
                                <a:lnTo>
                                  <a:pt x="694" y="0"/>
                                </a:lnTo>
                                <a:lnTo>
                                  <a:pt x="833" y="5"/>
                                </a:lnTo>
                                <a:lnTo>
                                  <a:pt x="962" y="25"/>
                                </a:lnTo>
                                <a:lnTo>
                                  <a:pt x="1081" y="55"/>
                                </a:lnTo>
                                <a:lnTo>
                                  <a:pt x="1185" y="99"/>
                                </a:lnTo>
                                <a:lnTo>
                                  <a:pt x="1230" y="124"/>
                                </a:lnTo>
                                <a:lnTo>
                                  <a:pt x="1270" y="149"/>
                                </a:lnTo>
                                <a:lnTo>
                                  <a:pt x="1304" y="179"/>
                                </a:lnTo>
                                <a:lnTo>
                                  <a:pt x="1334" y="209"/>
                                </a:lnTo>
                                <a:lnTo>
                                  <a:pt x="1354" y="238"/>
                                </a:lnTo>
                                <a:lnTo>
                                  <a:pt x="1374" y="273"/>
                                </a:lnTo>
                                <a:lnTo>
                                  <a:pt x="1384" y="308"/>
                                </a:lnTo>
                                <a:lnTo>
                                  <a:pt x="1389" y="3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040" y="3178800"/>
                            <a:ext cx="8319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lf-Efficacy f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3315240"/>
                            <a:ext cx="1331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sponding to Disrupti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5640" y="3429000"/>
                            <a:ext cx="1190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atient Behavio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5113800"/>
                            <a:ext cx="17200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744">
                                <a:moveTo>
                                  <a:pt x="1369" y="372"/>
                                </a:moveTo>
                                <a:lnTo>
                                  <a:pt x="1364" y="412"/>
                                </a:lnTo>
                                <a:lnTo>
                                  <a:pt x="1354" y="447"/>
                                </a:lnTo>
                                <a:lnTo>
                                  <a:pt x="1339" y="481"/>
                                </a:lnTo>
                                <a:lnTo>
                                  <a:pt x="1314" y="516"/>
                                </a:lnTo>
                                <a:lnTo>
                                  <a:pt x="1285" y="551"/>
                                </a:lnTo>
                                <a:lnTo>
                                  <a:pt x="1255" y="581"/>
                                </a:lnTo>
                                <a:lnTo>
                                  <a:pt x="1215" y="610"/>
                                </a:lnTo>
                                <a:lnTo>
                                  <a:pt x="1170" y="635"/>
                                </a:lnTo>
                                <a:lnTo>
                                  <a:pt x="1066" y="680"/>
                                </a:lnTo>
                                <a:lnTo>
                                  <a:pt x="952" y="715"/>
                                </a:lnTo>
                                <a:lnTo>
                                  <a:pt x="823" y="739"/>
                                </a:lnTo>
                                <a:lnTo>
                                  <a:pt x="684" y="744"/>
                                </a:lnTo>
                                <a:lnTo>
                                  <a:pt x="545" y="739"/>
                                </a:lnTo>
                                <a:lnTo>
                                  <a:pt x="416" y="715"/>
                                </a:lnTo>
                                <a:lnTo>
                                  <a:pt x="302" y="680"/>
                                </a:lnTo>
                                <a:lnTo>
                                  <a:pt x="198" y="635"/>
                                </a:lnTo>
                                <a:lnTo>
                                  <a:pt x="159" y="610"/>
                                </a:lnTo>
                                <a:lnTo>
                                  <a:pt x="119" y="581"/>
                                </a:lnTo>
                                <a:lnTo>
                                  <a:pt x="84" y="551"/>
                                </a:lnTo>
                                <a:lnTo>
                                  <a:pt x="54" y="516"/>
                                </a:lnTo>
                                <a:lnTo>
                                  <a:pt x="30" y="481"/>
                                </a:lnTo>
                                <a:lnTo>
                                  <a:pt x="15" y="447"/>
                                </a:lnTo>
                                <a:lnTo>
                                  <a:pt x="5" y="412"/>
                                </a:lnTo>
                                <a:lnTo>
                                  <a:pt x="0" y="372"/>
                                </a:lnTo>
                                <a:lnTo>
                                  <a:pt x="5" y="333"/>
                                </a:lnTo>
                                <a:lnTo>
                                  <a:pt x="15" y="298"/>
                                </a:lnTo>
                                <a:lnTo>
                                  <a:pt x="30" y="263"/>
                                </a:lnTo>
                                <a:lnTo>
                                  <a:pt x="54" y="228"/>
                                </a:lnTo>
                                <a:lnTo>
                                  <a:pt x="84" y="194"/>
                                </a:lnTo>
                                <a:lnTo>
                                  <a:pt x="119" y="164"/>
                                </a:lnTo>
                                <a:lnTo>
                                  <a:pt x="159" y="134"/>
                                </a:lnTo>
                                <a:lnTo>
                                  <a:pt x="198" y="109"/>
                                </a:lnTo>
                                <a:lnTo>
                                  <a:pt x="302" y="65"/>
                                </a:lnTo>
                                <a:lnTo>
                                  <a:pt x="416" y="30"/>
                                </a:lnTo>
                                <a:lnTo>
                                  <a:pt x="545" y="5"/>
                                </a:lnTo>
                                <a:lnTo>
                                  <a:pt x="684" y="0"/>
                                </a:lnTo>
                                <a:lnTo>
                                  <a:pt x="823" y="5"/>
                                </a:lnTo>
                                <a:lnTo>
                                  <a:pt x="952" y="30"/>
                                </a:lnTo>
                                <a:lnTo>
                                  <a:pt x="1066" y="65"/>
                                </a:lnTo>
                                <a:lnTo>
                                  <a:pt x="1170" y="109"/>
                                </a:lnTo>
                                <a:lnTo>
                                  <a:pt x="1215" y="134"/>
                                </a:lnTo>
                                <a:lnTo>
                                  <a:pt x="1255" y="164"/>
                                </a:lnTo>
                                <a:lnTo>
                                  <a:pt x="1285" y="194"/>
                                </a:lnTo>
                                <a:lnTo>
                                  <a:pt x="1314" y="228"/>
                                </a:lnTo>
                                <a:lnTo>
                                  <a:pt x="1339" y="263"/>
                                </a:lnTo>
                                <a:lnTo>
                                  <a:pt x="1354" y="298"/>
                                </a:lnTo>
                                <a:lnTo>
                                  <a:pt x="1364" y="333"/>
                                </a:lnTo>
                                <a:lnTo>
                                  <a:pt x="1369" y="3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9160" y="5464080"/>
                            <a:ext cx="14364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lf-Efficacy for Controll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9320" y="5600160"/>
                            <a:ext cx="1265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Upsetting Though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1392480"/>
                            <a:ext cx="1796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,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6560" y="1429920"/>
                            <a:ext cx="335880" cy="3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657440"/>
                            <a:ext cx="87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0">
                                <a:moveTo>
                                  <a:pt x="0" y="60"/>
                                </a:moveTo>
                                <a:lnTo>
                                  <a:pt x="34" y="0"/>
                                </a:lnTo>
                                <a:lnTo>
                                  <a:pt x="54" y="15"/>
                                </a:lnTo>
                                <a:lnTo>
                                  <a:pt x="69" y="4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9560" y="1650240"/>
                            <a:ext cx="179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,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9720" y="1521360"/>
                            <a:ext cx="442440" cy="62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2066400"/>
                            <a:ext cx="75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4">
                                <a:moveTo>
                                  <a:pt x="0" y="64"/>
                                </a:moveTo>
                                <a:lnTo>
                                  <a:pt x="15" y="0"/>
                                </a:lnTo>
                                <a:lnTo>
                                  <a:pt x="39" y="9"/>
                                </a:lnTo>
                                <a:lnTo>
                                  <a:pt x="59" y="29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4114800"/>
                            <a:ext cx="181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,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3392280"/>
                            <a:ext cx="111600" cy="21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71">
                                <a:moveTo>
                                  <a:pt x="45" y="0"/>
                                </a:moveTo>
                                <a:lnTo>
                                  <a:pt x="69" y="208"/>
                                </a:lnTo>
                                <a:lnTo>
                                  <a:pt x="84" y="416"/>
                                </a:lnTo>
                                <a:lnTo>
                                  <a:pt x="89" y="625"/>
                                </a:lnTo>
                                <a:lnTo>
                                  <a:pt x="89" y="838"/>
                                </a:lnTo>
                                <a:lnTo>
                                  <a:pt x="79" y="1046"/>
                                </a:lnTo>
                                <a:lnTo>
                                  <a:pt x="64" y="1255"/>
                                </a:lnTo>
                                <a:lnTo>
                                  <a:pt x="35" y="1463"/>
                                </a:lnTo>
                                <a:lnTo>
                                  <a:pt x="0" y="16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5483160"/>
                            <a:ext cx="68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9">
                                <a:moveTo>
                                  <a:pt x="15" y="69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55" y="10"/>
                                </a:lnTo>
                                <a:lnTo>
                                  <a:pt x="1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3392280"/>
                            <a:ext cx="67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9">
                                <a:moveTo>
                                  <a:pt x="20" y="0"/>
                                </a:moveTo>
                                <a:lnTo>
                                  <a:pt x="54" y="59"/>
                                </a:lnTo>
                                <a:lnTo>
                                  <a:pt x="29" y="69"/>
                                </a:lnTo>
                                <a:lnTo>
                                  <a:pt x="0" y="6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0" y="1596240"/>
                            <a:ext cx="181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,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1307520"/>
                            <a:ext cx="236160" cy="42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294">
                                <a:moveTo>
                                  <a:pt x="40" y="0"/>
                                </a:moveTo>
                                <a:lnTo>
                                  <a:pt x="74" y="204"/>
                                </a:lnTo>
                                <a:lnTo>
                                  <a:pt x="109" y="412"/>
                                </a:lnTo>
                                <a:lnTo>
                                  <a:pt x="134" y="615"/>
                                </a:lnTo>
                                <a:lnTo>
                                  <a:pt x="154" y="824"/>
                                </a:lnTo>
                                <a:lnTo>
                                  <a:pt x="169" y="1032"/>
                                </a:lnTo>
                                <a:lnTo>
                                  <a:pt x="178" y="1235"/>
                                </a:lnTo>
                                <a:lnTo>
                                  <a:pt x="188" y="1444"/>
                                </a:lnTo>
                                <a:lnTo>
                                  <a:pt x="188" y="1652"/>
                                </a:lnTo>
                                <a:lnTo>
                                  <a:pt x="183" y="1856"/>
                                </a:lnTo>
                                <a:lnTo>
                                  <a:pt x="169" y="2064"/>
                                </a:lnTo>
                                <a:lnTo>
                                  <a:pt x="154" y="2272"/>
                                </a:lnTo>
                                <a:lnTo>
                                  <a:pt x="134" y="2476"/>
                                </a:lnTo>
                                <a:lnTo>
                                  <a:pt x="109" y="2684"/>
                                </a:lnTo>
                                <a:lnTo>
                                  <a:pt x="79" y="2887"/>
                                </a:lnTo>
                                <a:lnTo>
                                  <a:pt x="40" y="3091"/>
                                </a:lnTo>
                                <a:lnTo>
                                  <a:pt x="0" y="32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5522760"/>
                            <a:ext cx="62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4">
                                <a:moveTo>
                                  <a:pt x="10" y="64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10"/>
                                </a:lnTo>
                                <a:lnTo>
                                  <a:pt x="1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1307520"/>
                            <a:ext cx="67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0">
                                <a:moveTo>
                                  <a:pt x="15" y="0"/>
                                </a:moveTo>
                                <a:lnTo>
                                  <a:pt x="54" y="60"/>
                                </a:lnTo>
                                <a:lnTo>
                                  <a:pt x="29" y="70"/>
                                </a:lnTo>
                                <a:lnTo>
                                  <a:pt x="0" y="7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71640"/>
                            <a:ext cx="2185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3">
                                <a:moveTo>
                                  <a:pt x="174" y="89"/>
                                </a:moveTo>
                                <a:lnTo>
                                  <a:pt x="164" y="119"/>
                                </a:lnTo>
                                <a:lnTo>
                                  <a:pt x="149" y="148"/>
                                </a:lnTo>
                                <a:lnTo>
                                  <a:pt x="119" y="163"/>
                                </a:lnTo>
                                <a:lnTo>
                                  <a:pt x="89" y="173"/>
                                </a:lnTo>
                                <a:lnTo>
                                  <a:pt x="55" y="163"/>
                                </a:lnTo>
                                <a:lnTo>
                                  <a:pt x="25" y="148"/>
                                </a:lnTo>
                                <a:lnTo>
                                  <a:pt x="10" y="119"/>
                                </a:lnTo>
                                <a:lnTo>
                                  <a:pt x="0" y="89"/>
                                </a:lnTo>
                                <a:lnTo>
                                  <a:pt x="10" y="54"/>
                                </a:lnTo>
                                <a:lnTo>
                                  <a:pt x="25" y="24"/>
                                </a:lnTo>
                                <a:lnTo>
                                  <a:pt x="55" y="9"/>
                                </a:lnTo>
                                <a:lnTo>
                                  <a:pt x="89" y="0"/>
                                </a:lnTo>
                                <a:lnTo>
                                  <a:pt x="119" y="9"/>
                                </a:lnTo>
                                <a:lnTo>
                                  <a:pt x="149" y="24"/>
                                </a:lnTo>
                                <a:lnTo>
                                  <a:pt x="164" y="54"/>
                                </a:lnTo>
                                <a:lnTo>
                                  <a:pt x="174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118080"/>
                            <a:ext cx="1328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60" y="252000"/>
                            <a:ext cx="162720" cy="16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37320"/>
                            <a:ext cx="82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65" y="64"/>
                                </a:moveTo>
                                <a:lnTo>
                                  <a:pt x="0" y="40"/>
                                </a:lnTo>
                                <a:lnTo>
                                  <a:pt x="15" y="15"/>
                                </a:lnTo>
                                <a:lnTo>
                                  <a:pt x="40" y="0"/>
                                </a:lnTo>
                                <a:lnTo>
                                  <a:pt x="6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537120"/>
                            <a:ext cx="2120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68">
                                <a:moveTo>
                                  <a:pt x="169" y="84"/>
                                </a:moveTo>
                                <a:lnTo>
                                  <a:pt x="164" y="114"/>
                                </a:lnTo>
                                <a:lnTo>
                                  <a:pt x="144" y="144"/>
                                </a:lnTo>
                                <a:lnTo>
                                  <a:pt x="119" y="159"/>
                                </a:lnTo>
                                <a:lnTo>
                                  <a:pt x="84" y="168"/>
                                </a:lnTo>
                                <a:lnTo>
                                  <a:pt x="50" y="159"/>
                                </a:lnTo>
                                <a:lnTo>
                                  <a:pt x="25" y="144"/>
                                </a:lnTo>
                                <a:lnTo>
                                  <a:pt x="5" y="114"/>
                                </a:lnTo>
                                <a:lnTo>
                                  <a:pt x="0" y="84"/>
                                </a:lnTo>
                                <a:lnTo>
                                  <a:pt x="5" y="49"/>
                                </a:lnTo>
                                <a:lnTo>
                                  <a:pt x="25" y="25"/>
                                </a:lnTo>
                                <a:lnTo>
                                  <a:pt x="50" y="5"/>
                                </a:lnTo>
                                <a:lnTo>
                                  <a:pt x="84" y="0"/>
                                </a:lnTo>
                                <a:lnTo>
                                  <a:pt x="119" y="5"/>
                                </a:lnTo>
                                <a:lnTo>
                                  <a:pt x="144" y="25"/>
                                </a:lnTo>
                                <a:lnTo>
                                  <a:pt x="164" y="49"/>
                                </a:lnTo>
                                <a:lnTo>
                                  <a:pt x="169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576720"/>
                            <a:ext cx="1328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713880"/>
                            <a:ext cx="162720" cy="14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776520"/>
                            <a:ext cx="82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65"/>
                                </a:moveTo>
                                <a:lnTo>
                                  <a:pt x="0" y="40"/>
                                </a:lnTo>
                                <a:lnTo>
                                  <a:pt x="15" y="15"/>
                                </a:lnTo>
                                <a:lnTo>
                                  <a:pt x="35" y="0"/>
                                </a:lnTo>
                                <a:lnTo>
                                  <a:pt x="6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951840"/>
                            <a:ext cx="212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69">
                                <a:moveTo>
                                  <a:pt x="169" y="85"/>
                                </a:moveTo>
                                <a:lnTo>
                                  <a:pt x="164" y="119"/>
                                </a:lnTo>
                                <a:lnTo>
                                  <a:pt x="144" y="144"/>
                                </a:lnTo>
                                <a:lnTo>
                                  <a:pt x="114" y="164"/>
                                </a:lnTo>
                                <a:lnTo>
                                  <a:pt x="85" y="169"/>
                                </a:lnTo>
                                <a:lnTo>
                                  <a:pt x="50" y="164"/>
                                </a:lnTo>
                                <a:lnTo>
                                  <a:pt x="25" y="144"/>
                                </a:lnTo>
                                <a:lnTo>
                                  <a:pt x="5" y="119"/>
                                </a:lnTo>
                                <a:lnTo>
                                  <a:pt x="0" y="85"/>
                                </a:lnTo>
                                <a:lnTo>
                                  <a:pt x="5" y="50"/>
                                </a:lnTo>
                                <a:lnTo>
                                  <a:pt x="25" y="25"/>
                                </a:lnTo>
                                <a:lnTo>
                                  <a:pt x="50" y="5"/>
                                </a:lnTo>
                                <a:lnTo>
                                  <a:pt x="85" y="0"/>
                                </a:lnTo>
                                <a:lnTo>
                                  <a:pt x="114" y="5"/>
                                </a:lnTo>
                                <a:lnTo>
                                  <a:pt x="144" y="25"/>
                                </a:lnTo>
                                <a:lnTo>
                                  <a:pt x="164" y="50"/>
                                </a:lnTo>
                                <a:lnTo>
                                  <a:pt x="169" y="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990720"/>
                            <a:ext cx="1321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1125720"/>
                            <a:ext cx="187200" cy="169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217880"/>
                            <a:ext cx="88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9">
                                <a:moveTo>
                                  <a:pt x="70" y="59"/>
                                </a:moveTo>
                                <a:lnTo>
                                  <a:pt x="0" y="39"/>
                                </a:lnTo>
                                <a:lnTo>
                                  <a:pt x="15" y="15"/>
                                </a:lnTo>
                                <a:lnTo>
                                  <a:pt x="40" y="0"/>
                                </a:lnTo>
                                <a:lnTo>
                                  <a:pt x="7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353240"/>
                            <a:ext cx="2185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3">
                                <a:moveTo>
                                  <a:pt x="174" y="89"/>
                                </a:moveTo>
                                <a:lnTo>
                                  <a:pt x="164" y="119"/>
                                </a:lnTo>
                                <a:lnTo>
                                  <a:pt x="149" y="149"/>
                                </a:lnTo>
                                <a:lnTo>
                                  <a:pt x="119" y="164"/>
                                </a:lnTo>
                                <a:lnTo>
                                  <a:pt x="85" y="173"/>
                                </a:lnTo>
                                <a:lnTo>
                                  <a:pt x="55" y="164"/>
                                </a:lnTo>
                                <a:lnTo>
                                  <a:pt x="25" y="149"/>
                                </a:lnTo>
                                <a:lnTo>
                                  <a:pt x="10" y="119"/>
                                </a:lnTo>
                                <a:lnTo>
                                  <a:pt x="0" y="89"/>
                                </a:lnTo>
                                <a:lnTo>
                                  <a:pt x="10" y="54"/>
                                </a:lnTo>
                                <a:lnTo>
                                  <a:pt x="25" y="25"/>
                                </a:lnTo>
                                <a:lnTo>
                                  <a:pt x="55" y="10"/>
                                </a:lnTo>
                                <a:lnTo>
                                  <a:pt x="85" y="0"/>
                                </a:lnTo>
                                <a:lnTo>
                                  <a:pt x="119" y="10"/>
                                </a:lnTo>
                                <a:lnTo>
                                  <a:pt x="149" y="25"/>
                                </a:lnTo>
                                <a:lnTo>
                                  <a:pt x="164" y="54"/>
                                </a:lnTo>
                                <a:lnTo>
                                  <a:pt x="174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" y="1399680"/>
                            <a:ext cx="1328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1534680"/>
                            <a:ext cx="19368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50960"/>
                            <a:ext cx="81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65"/>
                                </a:moveTo>
                                <a:lnTo>
                                  <a:pt x="0" y="40"/>
                                </a:lnTo>
                                <a:lnTo>
                                  <a:pt x="15" y="15"/>
                                </a:lnTo>
                                <a:lnTo>
                                  <a:pt x="40" y="0"/>
                                </a:lnTo>
                                <a:lnTo>
                                  <a:pt x="6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806480"/>
                            <a:ext cx="2185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9">
                                <a:moveTo>
                                  <a:pt x="174" y="84"/>
                                </a:moveTo>
                                <a:lnTo>
                                  <a:pt x="164" y="119"/>
                                </a:lnTo>
                                <a:lnTo>
                                  <a:pt x="149" y="144"/>
                                </a:lnTo>
                                <a:lnTo>
                                  <a:pt x="119" y="164"/>
                                </a:lnTo>
                                <a:lnTo>
                                  <a:pt x="85" y="169"/>
                                </a:lnTo>
                                <a:lnTo>
                                  <a:pt x="55" y="164"/>
                                </a:lnTo>
                                <a:lnTo>
                                  <a:pt x="25" y="144"/>
                                </a:lnTo>
                                <a:lnTo>
                                  <a:pt x="10" y="119"/>
                                </a:lnTo>
                                <a:lnTo>
                                  <a:pt x="0" y="84"/>
                                </a:lnTo>
                                <a:lnTo>
                                  <a:pt x="10" y="50"/>
                                </a:lnTo>
                                <a:lnTo>
                                  <a:pt x="25" y="25"/>
                                </a:lnTo>
                                <a:lnTo>
                                  <a:pt x="55" y="5"/>
                                </a:lnTo>
                                <a:lnTo>
                                  <a:pt x="85" y="0"/>
                                </a:lnTo>
                                <a:lnTo>
                                  <a:pt x="119" y="5"/>
                                </a:lnTo>
                                <a:lnTo>
                                  <a:pt x="149" y="25"/>
                                </a:lnTo>
                                <a:lnTo>
                                  <a:pt x="164" y="50"/>
                                </a:lnTo>
                                <a:lnTo>
                                  <a:pt x="174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" y="1846080"/>
                            <a:ext cx="1328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1981080"/>
                            <a:ext cx="181440" cy="16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072160"/>
                            <a:ext cx="83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9">
                                <a:moveTo>
                                  <a:pt x="65" y="59"/>
                                </a:moveTo>
                                <a:lnTo>
                                  <a:pt x="0" y="39"/>
                                </a:lnTo>
                                <a:lnTo>
                                  <a:pt x="15" y="14"/>
                                </a:lnTo>
                                <a:lnTo>
                                  <a:pt x="35" y="0"/>
                                </a:lnTo>
                                <a:lnTo>
                                  <a:pt x="6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208600"/>
                            <a:ext cx="2185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3">
                                <a:moveTo>
                                  <a:pt x="174" y="84"/>
                                </a:moveTo>
                                <a:lnTo>
                                  <a:pt x="164" y="119"/>
                                </a:lnTo>
                                <a:lnTo>
                                  <a:pt x="149" y="149"/>
                                </a:lnTo>
                                <a:lnTo>
                                  <a:pt x="119" y="163"/>
                                </a:lnTo>
                                <a:lnTo>
                                  <a:pt x="85" y="173"/>
                                </a:lnTo>
                                <a:lnTo>
                                  <a:pt x="55" y="163"/>
                                </a:lnTo>
                                <a:lnTo>
                                  <a:pt x="25" y="149"/>
                                </a:lnTo>
                                <a:lnTo>
                                  <a:pt x="10" y="119"/>
                                </a:lnTo>
                                <a:lnTo>
                                  <a:pt x="0" y="84"/>
                                </a:lnTo>
                                <a:lnTo>
                                  <a:pt x="10" y="54"/>
                                </a:lnTo>
                                <a:lnTo>
                                  <a:pt x="25" y="24"/>
                                </a:lnTo>
                                <a:lnTo>
                                  <a:pt x="55" y="10"/>
                                </a:lnTo>
                                <a:lnTo>
                                  <a:pt x="85" y="0"/>
                                </a:lnTo>
                                <a:lnTo>
                                  <a:pt x="119" y="10"/>
                                </a:lnTo>
                                <a:lnTo>
                                  <a:pt x="149" y="24"/>
                                </a:lnTo>
                                <a:lnTo>
                                  <a:pt x="164" y="54"/>
                                </a:lnTo>
                                <a:lnTo>
                                  <a:pt x="174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" y="2252880"/>
                            <a:ext cx="1328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2389680"/>
                            <a:ext cx="19368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472120"/>
                            <a:ext cx="81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65"/>
                                </a:moveTo>
                                <a:lnTo>
                                  <a:pt x="0" y="45"/>
                                </a:lnTo>
                                <a:lnTo>
                                  <a:pt x="10" y="20"/>
                                </a:lnTo>
                                <a:lnTo>
                                  <a:pt x="35" y="0"/>
                                </a:lnTo>
                                <a:lnTo>
                                  <a:pt x="6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634480"/>
                            <a:ext cx="2120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74">
                                <a:moveTo>
                                  <a:pt x="169" y="84"/>
                                </a:moveTo>
                                <a:lnTo>
                                  <a:pt x="159" y="119"/>
                                </a:lnTo>
                                <a:lnTo>
                                  <a:pt x="144" y="149"/>
                                </a:lnTo>
                                <a:lnTo>
                                  <a:pt x="114" y="164"/>
                                </a:lnTo>
                                <a:lnTo>
                                  <a:pt x="85" y="174"/>
                                </a:lnTo>
                                <a:lnTo>
                                  <a:pt x="50" y="164"/>
                                </a:lnTo>
                                <a:lnTo>
                                  <a:pt x="25" y="149"/>
                                </a:lnTo>
                                <a:lnTo>
                                  <a:pt x="5" y="119"/>
                                </a:lnTo>
                                <a:lnTo>
                                  <a:pt x="0" y="84"/>
                                </a:lnTo>
                                <a:lnTo>
                                  <a:pt x="5" y="55"/>
                                </a:lnTo>
                                <a:lnTo>
                                  <a:pt x="25" y="25"/>
                                </a:lnTo>
                                <a:lnTo>
                                  <a:pt x="50" y="10"/>
                                </a:lnTo>
                                <a:lnTo>
                                  <a:pt x="85" y="0"/>
                                </a:lnTo>
                                <a:lnTo>
                                  <a:pt x="114" y="10"/>
                                </a:lnTo>
                                <a:lnTo>
                                  <a:pt x="144" y="25"/>
                                </a:lnTo>
                                <a:lnTo>
                                  <a:pt x="159" y="55"/>
                                </a:lnTo>
                                <a:lnTo>
                                  <a:pt x="169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00" y="2680200"/>
                            <a:ext cx="132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2816280"/>
                            <a:ext cx="193680" cy="16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901240"/>
                            <a:ext cx="83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65" y="64"/>
                                </a:moveTo>
                                <a:lnTo>
                                  <a:pt x="0" y="44"/>
                                </a:lnTo>
                                <a:lnTo>
                                  <a:pt x="15" y="19"/>
                                </a:lnTo>
                                <a:lnTo>
                                  <a:pt x="35" y="0"/>
                                </a:lnTo>
                                <a:lnTo>
                                  <a:pt x="6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515400"/>
                            <a:ext cx="2109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68" y="84"/>
                                </a:moveTo>
                                <a:lnTo>
                                  <a:pt x="163" y="114"/>
                                </a:lnTo>
                                <a:lnTo>
                                  <a:pt x="143" y="144"/>
                                </a:lnTo>
                                <a:lnTo>
                                  <a:pt x="119" y="164"/>
                                </a:lnTo>
                                <a:lnTo>
                                  <a:pt x="84" y="168"/>
                                </a:lnTo>
                                <a:lnTo>
                                  <a:pt x="54" y="164"/>
                                </a:lnTo>
                                <a:lnTo>
                                  <a:pt x="24" y="144"/>
                                </a:lnTo>
                                <a:lnTo>
                                  <a:pt x="9" y="114"/>
                                </a:lnTo>
                                <a:lnTo>
                                  <a:pt x="0" y="84"/>
                                </a:lnTo>
                                <a:lnTo>
                                  <a:pt x="9" y="49"/>
                                </a:lnTo>
                                <a:lnTo>
                                  <a:pt x="24" y="25"/>
                                </a:lnTo>
                                <a:lnTo>
                                  <a:pt x="54" y="5"/>
                                </a:lnTo>
                                <a:lnTo>
                                  <a:pt x="84" y="0"/>
                                </a:lnTo>
                                <a:lnTo>
                                  <a:pt x="119" y="5"/>
                                </a:lnTo>
                                <a:lnTo>
                                  <a:pt x="143" y="25"/>
                                </a:lnTo>
                                <a:lnTo>
                                  <a:pt x="163" y="49"/>
                                </a:lnTo>
                                <a:lnTo>
                                  <a:pt x="168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3555360"/>
                            <a:ext cx="1321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20" y="3690720"/>
                            <a:ext cx="21276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780720"/>
                            <a:ext cx="83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0">
                                <a:moveTo>
                                  <a:pt x="65" y="60"/>
                                </a:moveTo>
                                <a:lnTo>
                                  <a:pt x="0" y="45"/>
                                </a:lnTo>
                                <a:lnTo>
                                  <a:pt x="10" y="20"/>
                                </a:lnTo>
                                <a:lnTo>
                                  <a:pt x="30" y="0"/>
                                </a:lnTo>
                                <a:lnTo>
                                  <a:pt x="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408200"/>
                            <a:ext cx="2109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4">
                                <a:moveTo>
                                  <a:pt x="168" y="85"/>
                                </a:moveTo>
                                <a:lnTo>
                                  <a:pt x="158" y="119"/>
                                </a:lnTo>
                                <a:lnTo>
                                  <a:pt x="143" y="149"/>
                                </a:lnTo>
                                <a:lnTo>
                                  <a:pt x="114" y="164"/>
                                </a:lnTo>
                                <a:lnTo>
                                  <a:pt x="84" y="174"/>
                                </a:lnTo>
                                <a:lnTo>
                                  <a:pt x="49" y="164"/>
                                </a:lnTo>
                                <a:lnTo>
                                  <a:pt x="24" y="149"/>
                                </a:lnTo>
                                <a:lnTo>
                                  <a:pt x="5" y="119"/>
                                </a:lnTo>
                                <a:lnTo>
                                  <a:pt x="0" y="85"/>
                                </a:lnTo>
                                <a:lnTo>
                                  <a:pt x="5" y="55"/>
                                </a:lnTo>
                                <a:lnTo>
                                  <a:pt x="24" y="25"/>
                                </a:lnTo>
                                <a:lnTo>
                                  <a:pt x="49" y="10"/>
                                </a:lnTo>
                                <a:lnTo>
                                  <a:pt x="84" y="0"/>
                                </a:lnTo>
                                <a:lnTo>
                                  <a:pt x="114" y="10"/>
                                </a:lnTo>
                                <a:lnTo>
                                  <a:pt x="143" y="25"/>
                                </a:lnTo>
                                <a:lnTo>
                                  <a:pt x="158" y="55"/>
                                </a:lnTo>
                                <a:lnTo>
                                  <a:pt x="168" y="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4454640"/>
                            <a:ext cx="198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80" y="4589640"/>
                            <a:ext cx="248760" cy="16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0720"/>
                            <a:ext cx="88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9">
                                <a:moveTo>
                                  <a:pt x="70" y="59"/>
                                </a:moveTo>
                                <a:lnTo>
                                  <a:pt x="0" y="44"/>
                                </a:lnTo>
                                <a:lnTo>
                                  <a:pt x="10" y="20"/>
                                </a:lnTo>
                                <a:lnTo>
                                  <a:pt x="30" y="0"/>
                                </a:lnTo>
                                <a:lnTo>
                                  <a:pt x="7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868640"/>
                            <a:ext cx="2120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73">
                                <a:moveTo>
                                  <a:pt x="169" y="84"/>
                                </a:moveTo>
                                <a:lnTo>
                                  <a:pt x="159" y="119"/>
                                </a:lnTo>
                                <a:lnTo>
                                  <a:pt x="144" y="148"/>
                                </a:lnTo>
                                <a:lnTo>
                                  <a:pt x="114" y="163"/>
                                </a:lnTo>
                                <a:lnTo>
                                  <a:pt x="85" y="173"/>
                                </a:lnTo>
                                <a:lnTo>
                                  <a:pt x="50" y="163"/>
                                </a:lnTo>
                                <a:lnTo>
                                  <a:pt x="25" y="148"/>
                                </a:lnTo>
                                <a:lnTo>
                                  <a:pt x="5" y="119"/>
                                </a:lnTo>
                                <a:lnTo>
                                  <a:pt x="0" y="84"/>
                                </a:lnTo>
                                <a:lnTo>
                                  <a:pt x="5" y="54"/>
                                </a:lnTo>
                                <a:lnTo>
                                  <a:pt x="25" y="24"/>
                                </a:lnTo>
                                <a:lnTo>
                                  <a:pt x="50" y="10"/>
                                </a:lnTo>
                                <a:lnTo>
                                  <a:pt x="85" y="0"/>
                                </a:lnTo>
                                <a:lnTo>
                                  <a:pt x="114" y="10"/>
                                </a:lnTo>
                                <a:lnTo>
                                  <a:pt x="144" y="24"/>
                                </a:lnTo>
                                <a:lnTo>
                                  <a:pt x="159" y="54"/>
                                </a:lnTo>
                                <a:lnTo>
                                  <a:pt x="169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40" y="4915080"/>
                            <a:ext cx="1987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5050080"/>
                            <a:ext cx="205920" cy="14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5119920"/>
                            <a:ext cx="88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0">
                                <a:moveTo>
                                  <a:pt x="70" y="60"/>
                                </a:moveTo>
                                <a:lnTo>
                                  <a:pt x="0" y="45"/>
                                </a:lnTo>
                                <a:lnTo>
                                  <a:pt x="10" y="20"/>
                                </a:lnTo>
                                <a:lnTo>
                                  <a:pt x="30" y="0"/>
                                </a:lnTo>
                                <a:lnTo>
                                  <a:pt x="7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256000"/>
                            <a:ext cx="2109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8" y="85"/>
                                </a:moveTo>
                                <a:lnTo>
                                  <a:pt x="158" y="114"/>
                                </a:lnTo>
                                <a:lnTo>
                                  <a:pt x="143" y="144"/>
                                </a:lnTo>
                                <a:lnTo>
                                  <a:pt x="114" y="159"/>
                                </a:lnTo>
                                <a:lnTo>
                                  <a:pt x="84" y="169"/>
                                </a:lnTo>
                                <a:lnTo>
                                  <a:pt x="49" y="159"/>
                                </a:lnTo>
                                <a:lnTo>
                                  <a:pt x="24" y="144"/>
                                </a:lnTo>
                                <a:lnTo>
                                  <a:pt x="5" y="114"/>
                                </a:lnTo>
                                <a:lnTo>
                                  <a:pt x="0" y="85"/>
                                </a:lnTo>
                                <a:lnTo>
                                  <a:pt x="5" y="50"/>
                                </a:lnTo>
                                <a:lnTo>
                                  <a:pt x="24" y="25"/>
                                </a:lnTo>
                                <a:lnTo>
                                  <a:pt x="49" y="5"/>
                                </a:lnTo>
                                <a:lnTo>
                                  <a:pt x="84" y="0"/>
                                </a:lnTo>
                                <a:lnTo>
                                  <a:pt x="114" y="5"/>
                                </a:lnTo>
                                <a:lnTo>
                                  <a:pt x="143" y="25"/>
                                </a:lnTo>
                                <a:lnTo>
                                  <a:pt x="158" y="50"/>
                                </a:lnTo>
                                <a:lnTo>
                                  <a:pt x="168" y="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5294520"/>
                            <a:ext cx="198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80" y="5431320"/>
                            <a:ext cx="23688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5522760"/>
                            <a:ext cx="88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9">
                                <a:moveTo>
                                  <a:pt x="70" y="59"/>
                                </a:moveTo>
                                <a:lnTo>
                                  <a:pt x="0" y="44"/>
                                </a:lnTo>
                                <a:lnTo>
                                  <a:pt x="10" y="20"/>
                                </a:lnTo>
                                <a:lnTo>
                                  <a:pt x="30" y="0"/>
                                </a:lnTo>
                                <a:lnTo>
                                  <a:pt x="7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645880"/>
                            <a:ext cx="2109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4">
                                <a:moveTo>
                                  <a:pt x="168" y="89"/>
                                </a:moveTo>
                                <a:lnTo>
                                  <a:pt x="163" y="119"/>
                                </a:lnTo>
                                <a:lnTo>
                                  <a:pt x="144" y="149"/>
                                </a:lnTo>
                                <a:lnTo>
                                  <a:pt x="119" y="164"/>
                                </a:lnTo>
                                <a:lnTo>
                                  <a:pt x="84" y="174"/>
                                </a:lnTo>
                                <a:lnTo>
                                  <a:pt x="49" y="164"/>
                                </a:lnTo>
                                <a:lnTo>
                                  <a:pt x="24" y="149"/>
                                </a:lnTo>
                                <a:lnTo>
                                  <a:pt x="5" y="119"/>
                                </a:lnTo>
                                <a:lnTo>
                                  <a:pt x="0" y="89"/>
                                </a:lnTo>
                                <a:lnTo>
                                  <a:pt x="5" y="55"/>
                                </a:lnTo>
                                <a:lnTo>
                                  <a:pt x="24" y="25"/>
                                </a:lnTo>
                                <a:lnTo>
                                  <a:pt x="49" y="10"/>
                                </a:lnTo>
                                <a:lnTo>
                                  <a:pt x="84" y="0"/>
                                </a:lnTo>
                                <a:lnTo>
                                  <a:pt x="119" y="10"/>
                                </a:lnTo>
                                <a:lnTo>
                                  <a:pt x="144" y="25"/>
                                </a:lnTo>
                                <a:lnTo>
                                  <a:pt x="163" y="55"/>
                                </a:lnTo>
                                <a:lnTo>
                                  <a:pt x="168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5691600"/>
                            <a:ext cx="198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5826600"/>
                            <a:ext cx="25596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922720"/>
                            <a:ext cx="88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5">
                                <a:moveTo>
                                  <a:pt x="70" y="55"/>
                                </a:moveTo>
                                <a:lnTo>
                                  <a:pt x="0" y="45"/>
                                </a:lnTo>
                                <a:lnTo>
                                  <a:pt x="10" y="20"/>
                                </a:lnTo>
                                <a:lnTo>
                                  <a:pt x="30" y="0"/>
                                </a:lnTo>
                                <a:lnTo>
                                  <a:pt x="7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6071760"/>
                            <a:ext cx="2109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4">
                                <a:moveTo>
                                  <a:pt x="168" y="90"/>
                                </a:moveTo>
                                <a:lnTo>
                                  <a:pt x="163" y="119"/>
                                </a:lnTo>
                                <a:lnTo>
                                  <a:pt x="144" y="149"/>
                                </a:lnTo>
                                <a:lnTo>
                                  <a:pt x="119" y="164"/>
                                </a:lnTo>
                                <a:lnTo>
                                  <a:pt x="84" y="174"/>
                                </a:lnTo>
                                <a:lnTo>
                                  <a:pt x="49" y="164"/>
                                </a:lnTo>
                                <a:lnTo>
                                  <a:pt x="24" y="149"/>
                                </a:lnTo>
                                <a:lnTo>
                                  <a:pt x="5" y="119"/>
                                </a:lnTo>
                                <a:lnTo>
                                  <a:pt x="0" y="90"/>
                                </a:lnTo>
                                <a:lnTo>
                                  <a:pt x="5" y="55"/>
                                </a:lnTo>
                                <a:lnTo>
                                  <a:pt x="24" y="25"/>
                                </a:lnTo>
                                <a:lnTo>
                                  <a:pt x="49" y="10"/>
                                </a:lnTo>
                                <a:lnTo>
                                  <a:pt x="84" y="0"/>
                                </a:lnTo>
                                <a:lnTo>
                                  <a:pt x="119" y="10"/>
                                </a:lnTo>
                                <a:lnTo>
                                  <a:pt x="144" y="25"/>
                                </a:lnTo>
                                <a:lnTo>
                                  <a:pt x="163" y="55"/>
                                </a:lnTo>
                                <a:lnTo>
                                  <a:pt x="168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6118920"/>
                            <a:ext cx="198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6252840"/>
                            <a:ext cx="243720" cy="15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338520"/>
                            <a:ext cx="88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4">
                                <a:moveTo>
                                  <a:pt x="70" y="54"/>
                                </a:moveTo>
                                <a:lnTo>
                                  <a:pt x="0" y="44"/>
                                </a:lnTo>
                                <a:lnTo>
                                  <a:pt x="10" y="20"/>
                                </a:lnTo>
                                <a:lnTo>
                                  <a:pt x="30" y="0"/>
                                </a:lnTo>
                                <a:lnTo>
                                  <a:pt x="7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269160"/>
                            <a:ext cx="24048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160" y="3346920"/>
                            <a:ext cx="2185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E Responding to Disruptive Behaviors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760" y="4150440"/>
                            <a:ext cx="24055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000" y="4222080"/>
                            <a:ext cx="2185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E Responding to Disruptive Behaviors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3056760"/>
                            <a:ext cx="2120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68">
                                <a:moveTo>
                                  <a:pt x="169" y="84"/>
                                </a:moveTo>
                                <a:lnTo>
                                  <a:pt x="159" y="119"/>
                                </a:lnTo>
                                <a:lnTo>
                                  <a:pt x="144" y="143"/>
                                </a:lnTo>
                                <a:lnTo>
                                  <a:pt x="114" y="163"/>
                                </a:lnTo>
                                <a:lnTo>
                                  <a:pt x="85" y="168"/>
                                </a:lnTo>
                                <a:lnTo>
                                  <a:pt x="50" y="163"/>
                                </a:lnTo>
                                <a:lnTo>
                                  <a:pt x="25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84"/>
                                </a:lnTo>
                                <a:lnTo>
                                  <a:pt x="5" y="54"/>
                                </a:lnTo>
                                <a:lnTo>
                                  <a:pt x="25" y="24"/>
                                </a:lnTo>
                                <a:lnTo>
                                  <a:pt x="50" y="9"/>
                                </a:lnTo>
                                <a:lnTo>
                                  <a:pt x="85" y="0"/>
                                </a:lnTo>
                                <a:lnTo>
                                  <a:pt x="114" y="9"/>
                                </a:lnTo>
                                <a:lnTo>
                                  <a:pt x="144" y="24"/>
                                </a:lnTo>
                                <a:lnTo>
                                  <a:pt x="159" y="54"/>
                                </a:lnTo>
                                <a:lnTo>
                                  <a:pt x="169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00" y="3101400"/>
                            <a:ext cx="1321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3237120"/>
                            <a:ext cx="18720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334320"/>
                            <a:ext cx="80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4" y="64"/>
                                </a:moveTo>
                                <a:lnTo>
                                  <a:pt x="0" y="35"/>
                                </a:lnTo>
                                <a:lnTo>
                                  <a:pt x="9" y="15"/>
                                </a:lnTo>
                                <a:lnTo>
                                  <a:pt x="34" y="0"/>
                                </a:lnTo>
                                <a:lnTo>
                                  <a:pt x="6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942000"/>
                            <a:ext cx="2109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8" y="85"/>
                                </a:moveTo>
                                <a:lnTo>
                                  <a:pt x="158" y="119"/>
                                </a:lnTo>
                                <a:lnTo>
                                  <a:pt x="143" y="144"/>
                                </a:lnTo>
                                <a:lnTo>
                                  <a:pt x="114" y="164"/>
                                </a:lnTo>
                                <a:lnTo>
                                  <a:pt x="84" y="169"/>
                                </a:lnTo>
                                <a:lnTo>
                                  <a:pt x="49" y="164"/>
                                </a:lnTo>
                                <a:lnTo>
                                  <a:pt x="24" y="144"/>
                                </a:lnTo>
                                <a:lnTo>
                                  <a:pt x="5" y="119"/>
                                </a:lnTo>
                                <a:lnTo>
                                  <a:pt x="0" y="85"/>
                                </a:lnTo>
                                <a:lnTo>
                                  <a:pt x="5" y="55"/>
                                </a:lnTo>
                                <a:lnTo>
                                  <a:pt x="24" y="25"/>
                                </a:lnTo>
                                <a:lnTo>
                                  <a:pt x="49" y="10"/>
                                </a:lnTo>
                                <a:lnTo>
                                  <a:pt x="84" y="0"/>
                                </a:lnTo>
                                <a:lnTo>
                                  <a:pt x="114" y="10"/>
                                </a:lnTo>
                                <a:lnTo>
                                  <a:pt x="143" y="25"/>
                                </a:lnTo>
                                <a:lnTo>
                                  <a:pt x="158" y="55"/>
                                </a:lnTo>
                                <a:lnTo>
                                  <a:pt x="168" y="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3987720"/>
                            <a:ext cx="198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80" y="4123800"/>
                            <a:ext cx="23688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215240"/>
                            <a:ext cx="88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9">
                                <a:moveTo>
                                  <a:pt x="70" y="59"/>
                                </a:moveTo>
                                <a:lnTo>
                                  <a:pt x="0" y="44"/>
                                </a:lnTo>
                                <a:lnTo>
                                  <a:pt x="10" y="19"/>
                                </a:lnTo>
                                <a:lnTo>
                                  <a:pt x="30" y="0"/>
                                </a:lnTo>
                                <a:lnTo>
                                  <a:pt x="7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9560" y="3799080"/>
                            <a:ext cx="179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,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6560" y="3683520"/>
                            <a:ext cx="398160" cy="608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201920"/>
                            <a:ext cx="73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9">
                                <a:moveTo>
                                  <a:pt x="0" y="69"/>
                                </a:moveTo>
                                <a:lnTo>
                                  <a:pt x="15" y="0"/>
                                </a:lnTo>
                                <a:lnTo>
                                  <a:pt x="39" y="10"/>
                                </a:lnTo>
                                <a:lnTo>
                                  <a:pt x="59" y="2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9560" y="1087920"/>
                            <a:ext cx="179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,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9160" y="1281960"/>
                            <a:ext cx="26172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256040"/>
                            <a:ext cx="87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5">
                                <a:moveTo>
                                  <a:pt x="0" y="30"/>
                                </a:moveTo>
                                <a:lnTo>
                                  <a:pt x="64" y="0"/>
                                </a:lnTo>
                                <a:lnTo>
                                  <a:pt x="69" y="30"/>
                                </a:lnTo>
                                <a:lnTo>
                                  <a:pt x="64" y="5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9240" y="524520"/>
                            <a:ext cx="179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,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07160" y="420840"/>
                            <a:ext cx="417960" cy="582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420840"/>
                            <a:ext cx="76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0">
                                <a:moveTo>
                                  <a:pt x="0" y="0"/>
                                </a:moveTo>
                                <a:lnTo>
                                  <a:pt x="60" y="35"/>
                                </a:lnTo>
                                <a:lnTo>
                                  <a:pt x="45" y="55"/>
                                </a:lnTo>
                                <a:lnTo>
                                  <a:pt x="20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2120" y="784800"/>
                            <a:ext cx="179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,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02120" y="860400"/>
                            <a:ext cx="311040" cy="24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86040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0" y="0"/>
                                </a:moveTo>
                                <a:lnTo>
                                  <a:pt x="64" y="15"/>
                                </a:lnTo>
                                <a:lnTo>
                                  <a:pt x="54" y="39"/>
                                </a:lnTo>
                                <a:lnTo>
                                  <a:pt x="34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520" y="3204360"/>
                            <a:ext cx="1810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,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57480" y="3398040"/>
                            <a:ext cx="19368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3373200"/>
                            <a:ext cx="87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4">
                                <a:moveTo>
                                  <a:pt x="0" y="34"/>
                                </a:moveTo>
                                <a:lnTo>
                                  <a:pt x="59" y="0"/>
                                </a:lnTo>
                                <a:lnTo>
                                  <a:pt x="69" y="24"/>
                                </a:lnTo>
                                <a:lnTo>
                                  <a:pt x="64" y="5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8640" y="2634120"/>
                            <a:ext cx="179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,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77280" y="2557080"/>
                            <a:ext cx="391320" cy="53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557800"/>
                            <a:ext cx="73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4">
                                <a:moveTo>
                                  <a:pt x="0" y="0"/>
                                </a:moveTo>
                                <a:lnTo>
                                  <a:pt x="59" y="34"/>
                                </a:lnTo>
                                <a:lnTo>
                                  <a:pt x="44" y="54"/>
                                </a:lnTo>
                                <a:lnTo>
                                  <a:pt x="20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9560" y="2895120"/>
                            <a:ext cx="1796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,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70080" y="2985120"/>
                            <a:ext cx="261720" cy="207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2985120"/>
                            <a:ext cx="80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0" y="0"/>
                                </a:moveTo>
                                <a:lnTo>
                                  <a:pt x="64" y="15"/>
                                </a:lnTo>
                                <a:lnTo>
                                  <a:pt x="54" y="40"/>
                                </a:lnTo>
                                <a:lnTo>
                                  <a:pt x="34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520" y="3534480"/>
                            <a:ext cx="1810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,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0080" y="3593520"/>
                            <a:ext cx="280800" cy="26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3780720"/>
                            <a:ext cx="80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0" y="60"/>
                                </a:moveTo>
                                <a:lnTo>
                                  <a:pt x="29" y="0"/>
                                </a:lnTo>
                                <a:lnTo>
                                  <a:pt x="49" y="15"/>
                                </a:lnTo>
                                <a:lnTo>
                                  <a:pt x="64" y="3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520" y="5400720"/>
                            <a:ext cx="181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,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7280" y="5599440"/>
                            <a:ext cx="142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5566320"/>
                            <a:ext cx="87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0">
                                <a:moveTo>
                                  <a:pt x="0" y="25"/>
                                </a:moveTo>
                                <a:lnTo>
                                  <a:pt x="64" y="0"/>
                                </a:lnTo>
                                <a:lnTo>
                                  <a:pt x="69" y="25"/>
                                </a:lnTo>
                                <a:lnTo>
                                  <a:pt x="64" y="5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8640" y="4843080"/>
                            <a:ext cx="179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,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88800" y="4756680"/>
                            <a:ext cx="318240" cy="53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4757400"/>
                            <a:ext cx="68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0">
                                <a:moveTo>
                                  <a:pt x="0" y="0"/>
                                </a:moveTo>
                                <a:lnTo>
                                  <a:pt x="54" y="40"/>
                                </a:lnTo>
                                <a:lnTo>
                                  <a:pt x="34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0" y="5107320"/>
                            <a:ext cx="180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,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76560" y="5199480"/>
                            <a:ext cx="211320" cy="21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519948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0" y="0"/>
                                </a:moveTo>
                                <a:lnTo>
                                  <a:pt x="64" y="24"/>
                                </a:lnTo>
                                <a:lnTo>
                                  <a:pt x="49" y="44"/>
                                </a:lnTo>
                                <a:lnTo>
                                  <a:pt x="29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520" y="5696640"/>
                            <a:ext cx="1810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,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8800" y="5780520"/>
                            <a:ext cx="192240" cy="21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5910480"/>
                            <a:ext cx="80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0" y="65"/>
                                </a:moveTo>
                                <a:lnTo>
                                  <a:pt x="24" y="0"/>
                                </a:lnTo>
                                <a:lnTo>
                                  <a:pt x="49" y="15"/>
                                </a:lnTo>
                                <a:lnTo>
                                  <a:pt x="64" y="3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520" y="5969160"/>
                            <a:ext cx="181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,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6560" y="5896440"/>
                            <a:ext cx="323280" cy="51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324480"/>
                            <a:ext cx="73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4">
                                <a:moveTo>
                                  <a:pt x="0" y="64"/>
                                </a:moveTo>
                                <a:lnTo>
                                  <a:pt x="15" y="0"/>
                                </a:lnTo>
                                <a:lnTo>
                                  <a:pt x="39" y="10"/>
                                </a:lnTo>
                                <a:lnTo>
                                  <a:pt x="59" y="25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5960"/>
                            <a:ext cx="179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,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" y="1534680"/>
                            <a:ext cx="1004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43">
                                <a:moveTo>
                                  <a:pt x="79" y="243"/>
                                </a:moveTo>
                                <a:lnTo>
                                  <a:pt x="35" y="208"/>
                                </a:lnTo>
                                <a:lnTo>
                                  <a:pt x="10" y="163"/>
                                </a:lnTo>
                                <a:lnTo>
                                  <a:pt x="5" y="139"/>
                                </a:lnTo>
                                <a:lnTo>
                                  <a:pt x="0" y="109"/>
                                </a:lnTo>
                                <a:lnTo>
                                  <a:pt x="5" y="84"/>
                                </a:lnTo>
                                <a:lnTo>
                                  <a:pt x="15" y="59"/>
                                </a:lnTo>
                                <a:lnTo>
                                  <a:pt x="40" y="25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534680"/>
                            <a:ext cx="86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9">
                                <a:moveTo>
                                  <a:pt x="69" y="0"/>
                                </a:moveTo>
                                <a:lnTo>
                                  <a:pt x="20" y="49"/>
                                </a:lnTo>
                                <a:lnTo>
                                  <a:pt x="5" y="30"/>
                                </a:lnTo>
                                <a:lnTo>
                                  <a:pt x="0" y="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779120"/>
                            <a:ext cx="86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5">
                                <a:moveTo>
                                  <a:pt x="69" y="55"/>
                                </a:moveTo>
                                <a:lnTo>
                                  <a:pt x="0" y="50"/>
                                </a:lnTo>
                                <a:lnTo>
                                  <a:pt x="5" y="25"/>
                                </a:lnTo>
                                <a:lnTo>
                                  <a:pt x="20" y="0"/>
                                </a:lnTo>
                                <a:lnTo>
                                  <a:pt x="6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522pt" coordorigin="0,0" coordsize="8505,10440">
                <v:rect id="shape_0" stroked="f" o:allowincell="f" style="position:absolute;left:1;top:0;width:8503;height:10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7;top:0;width:8467;height:10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107;top:438;width:3785;height:45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4;top:550;width:1949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 Obtaining Respit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88;top:1124;width:3796;height:45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155;top:1243;width:1949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 Obtaining Respit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77;top:1816;width:3787;height:45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138;top:1937;width:1949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 Obtaining Respit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58;top:2509;width:3787;height:44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127;top:2629;width:1949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 Obtaining Respit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39;top:3160;width:3795;height:45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108;top:3284;width:1949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 Obtaining Respite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58;top:3802;width:3787;height:44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488;top:3915;width:3441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E Responding to Disruptive Behaviors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39;top:4475;width:3795;height:44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469;top:4588;width:3441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E Responding to Disruptive Behaviors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39;top:5854;width:3795;height:45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487;top:5974;width:3366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E responding to Disruptive Behaviors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77;top:7270;width:3787;height:44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685;top:7382;width:3033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 Controlling Upsetting Thoughts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58;top:7953;width:3787;height:45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676;top:8073;width:3033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 Controlling Upsetting Thoughts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58;top:8594;width:3787;height:45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676;top:8718;width:303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 Controlling Upsetting Thoughts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77;top:9217;width:3787;height:44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685;top:9329;width:3033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 Controlling Upsetting Thoughts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58;top:9869;width:3787;height:45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676;top:9992;width:3033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 Controlling Upsetting Thoughts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0,655" path="m1310,327l1305,357l1295,392l1280,422l1255,451l1230,481l1195,511l1116,556l1022,595l908,630l789,645l655,655l521,645l402,630l288,595l193,556l114,511l79,481l55,451l30,422l15,392l5,357l0,327l5,293l15,258l30,228l55,198l79,169l114,144l193,94l288,54l402,25l521,5l655,0l789,5l908,25l1022,54l1116,94l1195,144l1230,169l1255,198l1280,228l1295,258l1305,293l1310,327e" stroked="t" o:allowincell="f" style="position:absolute;left:5277;top:1326;width:2590;height:134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981;top:1786;width:1310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lf-Efficacy f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1998;width:157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Obtaining Resp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9,680" path="m1389,343l1384,377l1374,407l1354,442l1334,472l1304,501l1270,531l1230,556l1185,581l1081,625l962,655l833,675l694,680l555,675l421,655l307,625l203,581l158,556l119,531l84,501l54,472l29,442l14,407l5,377l0,343l5,308l14,273l29,238l54,209l84,179l119,149l158,124l203,99l307,55l421,25l555,5l694,0l833,5l962,25l1081,55l1185,99l1230,124l1270,149l1304,179l1334,209l1354,238l1374,273l1384,308l1389,343e" stroked="t" o:allowincell="f" style="position:absolute;left:5121;top:4628;width:2746;height:139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904;top:5006;width:1309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lf-Efficacy f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5221;width:2096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sponding to Disrupt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7;top:5400;width:18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atient Behavi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69,744" path="m1369,372l1364,412l1354,447l1339,481l1314,516l1285,551l1255,581l1215,610l1170,635l1066,680l952,715l823,739l684,744l545,739l416,715l302,680l198,635l159,610l119,581l84,551l54,516l30,481l15,447l5,412l0,372l5,333l15,298l30,263l54,228l84,194l119,164l159,134l198,109l302,65l416,30l545,5l684,0l823,5l952,30l1066,65l1170,109l1215,134l1255,164l1285,194l1314,228l1339,263l1354,298l1364,333l1369,372e" stroked="t" o:allowincell="f" style="position:absolute;left:5070;top:8053;width:2708;height:15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432;top:8605;width:2261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lf-Efficacy for Controll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7;top:8819;width:1992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Upsetting Though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4;top:2193;width:282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,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5,2252" to="5373,273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9,60" path="m0,60l34,0l54,15l69,40l0,60xe" fillcolor="black" stroked="f" o:allowincell="f" style="position:absolute;left:4846;top:2610;width:136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944;top:2599;width:282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,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4,2396" to="5530,33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9,64" path="m0,64l15,0l39,9l59,29l0,64xe" fillcolor="black" stroked="f" o:allowincell="f" style="position:absolute;left:4835;top:3254;width:118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560;top:6480;width:284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,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,1671" path="m45,0l69,208l84,416l89,625l89,838l79,1046l64,1255l35,1463l0,1671e" stroked="t" o:allowincell="f" style="position:absolute;left:7779;top:5342;width:175;height:34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,69" path="m15,69l0,0l30,0l55,10l15,69xe" fillcolor="black" stroked="f" o:allowincell="f" style="position:absolute;left:7749;top:8635;width:107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9" path="m20,0l54,59l29,69l0,64l20,0xe" fillcolor="black" stroked="f" o:allowincell="f" style="position:absolute;left:7830;top:5342;width:105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022;top:2514;width:284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8,3294" path="m40,0l74,204l109,412l134,615l154,824l169,1032l178,1235l188,1444l188,1652l183,1856l169,2064l154,2272l134,2476l109,2684l79,2887l40,3091l0,3294e" stroked="t" o:allowincell="f" style="position:absolute;left:7779;top:2059;width:371;height:67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,64" path="m10,64l0,0l25,0l50,10l10,64xe" fillcolor="black" stroked="f" o:allowincell="f" style="position:absolute;left:7759;top:8697;width:97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70" path="m15,0l54,60l29,70l0,70l15,0xe" fillcolor="black" stroked="f" o:allowincell="f" style="position:absolute;left:7830;top:2059;width:105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73" path="m174,89l164,119l149,148l119,163l89,173l55,163l25,148l10,119l0,89l10,54l25,24l55,9l89,0l119,9l149,24l164,54l174,89e" stroked="t" o:allowincell="f" style="position:absolute;left:547;top:113;width:343;height:3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35;top:186;width:208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,397" to="1106,6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5,64" path="m65,64l0,40l15,15l40,0l65,64xe" fillcolor="black" stroked="f" o:allowincell="f" style="position:absolute;left:978;top:531;width:128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68" path="m169,84l164,114l144,144l119,159l84,168l50,159l25,144l5,114l0,84l5,49l25,25l50,5l84,0l119,5l144,25l164,49l169,84e" stroked="t" o:allowincell="f" style="position:absolute;left:538;top:846;width:333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15;top:908;width:208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2,1124" to="1087,13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5,65" path="m65,65l0,40l15,15l35,0l65,65xe" fillcolor="black" stroked="f" o:allowincell="f" style="position:absolute;left:959;top:1223;width:128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69" path="m169,85l164,119l144,144l114,164l85,169l50,164l25,144l5,119l0,85l5,50l25,25l50,5l85,0l114,5l144,25l164,50l169,85e" stroked="t" o:allowincell="f" style="position:absolute;left:489;top:1499;width:333;height:3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68;top:1560;width:20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,1773" to="1076,20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0,59" path="m70,59l0,39l15,15l40,0l70,59xe" fillcolor="black" stroked="f" o:allowincell="f" style="position:absolute;left:938;top:1918;width:138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73" path="m174,89l164,119l149,149l119,164l85,173l55,164l25,149l10,119l0,89l10,54l25,25l55,10l85,0l119,10l149,25l164,54l174,89e" stroked="t" o:allowincell="f" style="position:absolute;left:449;top:2131;width:343;height:35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26;top:2204;width:208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,2417" to="1057,27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5,65" path="m65,65l0,40l15,15l40,0l65,65xe" fillcolor="black" stroked="f" o:allowincell="f" style="position:absolute;left:930;top:2600;width:127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69" path="m174,84l164,119l149,144l119,164l85,169l55,164l25,144l10,119l0,84l10,50l25,25l55,5l85,0l119,5l149,25l164,50l174,84e" stroked="t" o:allowincell="f" style="position:absolute;left:449;top:2845;width:343;height:3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26;top:2907;width:208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,3120" to="1038,33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5,59" path="m65,59l0,39l15,14l35,0l65,59xe" fillcolor="black" stroked="f" o:allowincell="f" style="position:absolute;left:908;top:3263;width:130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73" path="m174,84l164,119l149,149l119,163l85,173l55,163l25,149l10,119l0,84l10,54l25,24l55,10l85,0l119,10l149,24l164,54l174,84e" stroked="t" o:allowincell="f" style="position:absolute;left:449;top:3478;width:343;height:35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26;top:3548;width:208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,3763" to="1057,40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5,65" path="m65,65l0,45l10,20l35,0l65,65xe" fillcolor="black" stroked="f" o:allowincell="f" style="position:absolute;left:930;top:3893;width:127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74" path="m169,84l159,119l144,149l114,164l85,174l50,164l25,149l5,119l0,84l5,55l25,25l50,10l85,0l114,10l144,25l159,55l169,84e" stroked="t" o:allowincell="f" style="position:absolute;left:438;top:4149;width:333;height:3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19;top:4221;width:20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,4435" to="1038,47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5,64" path="m65,64l0,44l15,19l35,0l65,64xe" fillcolor="black" stroked="f" o:allowincell="f" style="position:absolute;left:908;top:4569;width:130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8" path="m168,84l163,114l143,144l119,164l84,168l54,164l24,144l9,114l0,84l9,49l24,25l54,5l84,0l119,5l143,25l163,49l168,84e" stroked="t" o:allowincell="f" style="position:absolute;left:402;top:5536;width:331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79;top:5599;width:20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4,5812" to="1038,60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5,60" path="m65,60l0,45l10,20l30,0l65,60xe" fillcolor="black" stroked="f" o:allowincell="f" style="position:absolute;left:908;top:5954;width:130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74" path="m168,85l158,119l143,149l114,164l84,174l49,164l24,149l5,119l0,85l5,55l24,25l49,10l84,0l114,10l143,25l158,55l168,85e" stroked="t" o:allowincell="f" style="position:absolute;left:391;top:6942;width:331;height:3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19;top:7015;width:311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,7228" to="1076,74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0,59" path="m70,59l0,44l10,20l30,0l70,59xe" fillcolor="black" stroked="f" o:allowincell="f" style="position:absolute;left:938;top:7371;width:138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73" path="m169,84l159,119l144,148l114,163l85,173l50,163l25,148l5,119l0,84l5,54l25,24l50,10l85,0l114,10l144,24l159,54l169,84e" stroked="t" o:allowincell="f" style="position:absolute;left:438;top:7667;width:333;height:35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67;top:7740;width:312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,7953" to="1057,81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0,60" path="m70,60l0,45l10,20l30,0l70,60xe" fillcolor="black" stroked="f" o:allowincell="f" style="position:absolute;left:919;top:8063;width:138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9" path="m168,85l158,114l143,144l114,159l84,169l49,159l24,144l5,114l0,85l5,50l24,25l49,5l84,0l114,5l143,25l158,50l168,85e" stroked="t" o:allowincell="f" style="position:absolute;left:391;top:8277;width:331;height:3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19;top:8338;width:311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,8553" to="1057,88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0,59" path="m70,59l0,44l10,20l30,0l70,59xe" fillcolor="black" stroked="f" o:allowincell="f" style="position:absolute;left:919;top:8697;width:138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74" path="m168,89l163,119l144,149l119,164l84,174l49,164l24,149l5,119l0,89l5,55l24,25l49,10l84,0l119,10l144,25l163,55l168,89e" stroked="t" o:allowincell="f" style="position:absolute;left:372;top:8891;width:331;height:3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02;top:8963;width:311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,9176" to="1076,94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0,55" path="m70,55l0,45l10,20l30,0l70,55xe" fillcolor="black" stroked="f" o:allowincell="f" style="position:absolute;left:938;top:9327;width:138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74" path="m168,90l163,119l144,149l119,164l84,174l49,164l24,149l5,119l0,90l5,55l24,25l49,10l84,0l119,10l144,25l163,55l168,90e" stroked="t" o:allowincell="f" style="position:absolute;left:372;top:9562;width:331;height:3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02;top:9636;width:311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,9847" to="1057,100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0,54" path="m70,54l0,44l10,20l30,0l70,54xe" fillcolor="black" stroked="f" o:allowincell="f" style="position:absolute;left:919;top:9982;width:138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29;top:5148;width:3786;height:46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449;top:5271;width:3440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E Responding to Disruptive Behaviors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58;top:6536;width:3787;height:44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488;top:6649;width:3441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E Responding to Disruptive Behaviors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9,168" path="m169,84l159,119l144,143l114,163l85,168l50,163l25,143l5,119l0,84l5,54l25,24l50,9l85,0l114,9l144,24l159,54l169,84e" stroked="t" o:allowincell="f" style="position:absolute;left:438;top:4814;width:333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19;top:4884;width:20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,5098" to="1028,53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4,64" path="m64,64l0,35l9,15l34,0l64,64xe" fillcolor="black" stroked="f" o:allowincell="f" style="position:absolute;left:902;top:5251;width:126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9" path="m168,85l158,119l143,144l114,164l84,169l49,164l24,144l5,119l0,85l5,55l24,25l49,10l84,0l114,10l143,25l158,55l168,85e" stroked="t" o:allowincell="f" style="position:absolute;left:391;top:6208;width:331;height:3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19;top:6280;width:311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,6494" to="1057,67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0,59" path="m70,59l0,44l10,19l30,0l70,59xe" fillcolor="black" stroked="f" o:allowincell="f" style="position:absolute;left:919;top:6638;width:138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944;top:5983;width:282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,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5,5801" to="5471,675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9,69" path="m0,69l15,0l39,10l59,29l0,69xe" fillcolor="black" stroked="f" o:allowincell="f" style="position:absolute;left:4846;top:6617;width:115;height:1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944;top:1713;width:282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,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5,2019" to="5276,203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9,55" path="m0,30l64,0l69,30l64,55l0,30xe" fillcolor="black" stroked="f" o:allowincell="f" style="position:absolute;left:4865;top:1978;width:136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306;top:826;width:282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,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3,663" to="5550,158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0,70" path="m0,0l60,35l45,55l20,70l0,0xe" fillcolor="black" stroked="f" o:allowincell="f" style="position:absolute;left:4893;top:663;width:119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27;top:1236;width:282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,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5,1355" to="5374,174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4,59" path="m0,0l64,15l54,39l34,59l0,0xe" fillcolor="black" stroked="f" o:allowincell="f" style="position:absolute;left:4885;top:1355;width:127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51;top:5046;width:284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,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5,5351" to="5119,538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9,54" path="m0,34l59,0l69,24l64,54l0,34xe" fillcolor="black" stroked="f" o:allowincell="f" style="position:absolute;left:4816;top:5312;width:137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116;top:4148;width:282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,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6,4027" to="5461,486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9,64" path="m0,0l59,34l44,54l20,64l0,0xe" fillcolor="black" stroked="f" o:allowincell="f" style="position:absolute;left:4846;top:4028;width:115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944;top:4559;width:282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,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5,4701" to="5246,502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4,60" path="m0,0l64,15l54,40l34,60l0,0xe" fillcolor="black" stroked="f" o:allowincell="f" style="position:absolute;left:4835;top:4701;width:126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51;top:5566;width:284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,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5,5659" to="5276,60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4,60" path="m0,60l29,0l49,15l64,35l0,60xe" fillcolor="black" stroked="f" o:allowincell="f" style="position:absolute;left:4835;top:5954;width:126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51;top:8505;width:284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,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6,8818" to="5069,881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9,50" path="m0,25l64,0l69,25l64,50l0,25xe" fillcolor="black" stroked="f" o:allowincell="f" style="position:absolute;left:4846;top:8766;width:136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116;top:7627;width:282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,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4,7491" to="5364,8337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4,70" path="m0,0l54,40l34,60l10,70l0,0xe" fillcolor="black" stroked="f" o:allowincell="f" style="position:absolute;left:4865;top:7492;width:106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938;top:8043;width:283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,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5,8188" to="5177,852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4,59" path="m0,0l64,24l49,44l29,59l0,0xe" fillcolor="black" stroked="f" o:allowincell="f" style="position:absolute;left:4846;top:8188;width:125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51;top:8971;width:284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,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4,9103" to="5166,94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4,65" path="m0,65l24,0l49,15l64,35l0,65xe" fillcolor="black" stroked="f" o:allowincell="f" style="position:absolute;left:4865;top:9308;width:126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51;top:9400;width:284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,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5,9286" to="5353,1009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9,64" path="m0,64l15,0l39,10l59,25l0,64xe" fillcolor="black" stroked="f" o:allowincell="f" style="position:absolute;left:4846;top:9960;width:115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2529;width:282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,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243" path="m79,243l35,208l10,163l5,139l0,109l5,84l15,59l40,25l79,0e" stroked="t" o:allowincell="f" style="position:absolute;left:331;top:2417;width:157;height:4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,49" path="m69,0l20,49l5,30l0,5l69,0xe" fillcolor="black" stroked="f" o:allowincell="f" style="position:absolute;left:353;top:2417;width:135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55" path="m69,55l0,50l5,25l20,0l69,55xe" fillcolor="black" stroked="f" o:allowincell="f" style="position:absolute;left:353;top:2802;width:135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13:00Z</dcterms:created>
  <dc:creator>-</dc:creator>
  <dc:description/>
  <cp:keywords/>
  <dc:language>en-US</dc:language>
  <cp:lastModifiedBy>Anne</cp:lastModifiedBy>
  <cp:lastPrinted>2007-12-19T16:06:00Z</cp:lastPrinted>
  <dcterms:modified xsi:type="dcterms:W3CDTF">2008-06-07T09:03:00Z</dcterms:modified>
  <cp:revision>5</cp:revision>
  <dc:subject/>
  <dc:title>Título: Análisis factorial confirmatorio de la versión española de la Escala Revisada de Autoeficacia para cuidadores de personas con demencia</dc:title>
</cp:coreProperties>
</file>