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Cs/>
        </w:rPr>
      </w:pPr>
      <w:r>
        <w:rPr/>
        <w:t xml:space="preserve">Supplementary Table S1. Item-level findings of differential item functioning related to self-reported proficiency reading or writing Japanese (Kame and HAAS).* 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37"/>
        <w:gridCol w:w="1239"/>
        <w:gridCol w:w="1238"/>
        <w:gridCol w:w="1238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2" w:hanging="1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Item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a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HAAS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2" w:hanging="18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n-unifor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ifor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n-uniform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niform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Birth place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53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.8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Year of birth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Date of birth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Age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4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0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6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1.3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Minutes in an hour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Direction of sunset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565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5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43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.0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Instant recall 1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75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5.2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820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9.7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Instant recall 2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397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2.7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Digits backwards 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5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1.4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Digits backwards 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8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2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Digits backwards 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6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9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call 1a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call 1b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&lt; 0.001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5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43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call 1c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39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19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Serial 3 subtraction 1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923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7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57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7.3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Serial 3 subtraction 2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57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0.4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367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Serial 3 subtraction 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1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39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Year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Month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58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8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Date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32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0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2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Day of the week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907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5.6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22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3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Season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04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6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Spatial orientation A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62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6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Spatial orientation B</w:t>
            </w:r>
          </w:p>
        </w:tc>
        <w:tc>
          <w:tcPr>
            <w:tcW w:w="1237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252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9.3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Animal fluency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86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0.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1.4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Similes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&lt; 0.0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9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Judgment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&lt; 0.00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9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0.5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peat phrase 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26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0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7.8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peat phrase 2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05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0.9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214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2.9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ad / follow command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91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8.9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44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4.1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Write a specific sentence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02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2.4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63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2.4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Copy interlocked pentagons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629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5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935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.4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Three step command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8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.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67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3.9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call 2a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87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68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5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call 2b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6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0.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3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Recall 2c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3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3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 xml:space="preserve">Name body parts 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143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045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3.8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Object naming 1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Object naming 2</w:t>
            </w:r>
          </w:p>
        </w:tc>
        <w:tc>
          <w:tcPr>
            <w:tcW w:w="1237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481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7</w:t>
            </w:r>
          </w:p>
        </w:tc>
      </w:tr>
      <w:tr>
        <w:trPr/>
        <w:tc>
          <w:tcPr>
            <w:tcW w:w="305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ind w:left="252" w:hanging="180"/>
              <w:rPr/>
            </w:pPr>
            <w:r>
              <w:rPr/>
              <w:t>Object recall</w:t>
            </w:r>
          </w:p>
        </w:tc>
        <w:tc>
          <w:tcPr>
            <w:tcW w:w="1237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659</w:t>
            </w:r>
          </w:p>
        </w:tc>
        <w:tc>
          <w:tcPr>
            <w:tcW w:w="1239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.3</w:t>
            </w:r>
          </w:p>
        </w:tc>
        <w:tc>
          <w:tcPr>
            <w:tcW w:w="1238" w:type="dxa"/>
            <w:tcBorders/>
            <w:shd w:fill="F3F3F3" w:val="clea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0.543</w:t>
            </w:r>
          </w:p>
        </w:tc>
        <w:tc>
          <w:tcPr>
            <w:tcW w:w="1238" w:type="dxa"/>
            <w:tcBorders/>
            <w:shd w:fill="F3F3F3" w:val="clear"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-4.2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* </w:t>
        <w:tab/>
        <w:t xml:space="preserve">Non-uniform DIF is present (bold) if p &lt;0.002.  Uniform DIF is present (bold) if the percent change in </w:t>
      </w:r>
      <w:r>
        <w:rPr>
          <w:iCs/>
        </w:rPr>
        <w:t>β</w:t>
      </w:r>
      <w:r>
        <w:rPr>
          <w:iCs/>
          <w:vertAlign w:val="subscript"/>
        </w:rPr>
        <w:t xml:space="preserve">1 </w:t>
      </w:r>
      <w:r>
        <w:rPr>
          <w:iCs/>
        </w:rPr>
        <w:t>is &gt; 10.</w:t>
      </w:r>
    </w:p>
    <w:p>
      <w:pPr>
        <w:pStyle w:val="Normal"/>
        <w:spacing w:lineRule="auto" w:line="480"/>
        <w:rPr/>
      </w:pPr>
      <w:r>
        <w:rPr/>
        <w:t xml:space="preserve">- </w:t>
        <w:tab/>
        <w:t>Indicates an item did not have enough discordance to analyze with these subgroups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9:00Z</dcterms:created>
  <dc:creator>Paul K. Crane</dc:creator>
  <dc:description/>
  <dc:language>en-US</dc:language>
  <cp:lastModifiedBy>Paul K. Crane</cp:lastModifiedBy>
  <dcterms:modified xsi:type="dcterms:W3CDTF">2008-07-01T18:40:00Z</dcterms:modified>
  <cp:revision>2</cp:revision>
  <dc:subject/>
  <dc:title>Supplementary Table S1</dc:title>
</cp:coreProperties>
</file>