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left="720" w:hanging="720"/>
        <w:rPr>
          <w:lang w:val="en-US"/>
        </w:rPr>
      </w:pPr>
      <w:r>
        <w:rPr>
          <w:lang w:val="en-US"/>
        </w:rPr>
        <w:t>Supplementary material</w:t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  <w:t>Table S1. Validity of a Farsi version of the 10/66 dementia diagnostic system in Ekbatan, Tehran, Iran</w:t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5"/>
        <w:gridCol w:w="1668"/>
        <w:gridCol w:w="1882"/>
        <w:gridCol w:w="183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Area under ROC curve (95% CI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Sensitivity (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Specificity (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Optimum cut-off poin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CSI-D COGSCORE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cognitive tes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.98 (0.97–0.9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8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1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26.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CSI-D RELSCORE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informant interview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.99 (0.98–1.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8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CSI-D DFSCORE (combining COGSCORE AND RELSCOR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.99 (0.99–1.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6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6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0.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ERAD 10 word list learn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.96 (0.93–0.9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3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ERAD Animal nam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.96 (0.93–1.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93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≤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Sensitivity (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Specificity (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Kapp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MS/ AGECAT organicity 3 or mo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1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5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.8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/66 dementia ca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8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8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.97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tLeast" w:line="300" w:before="120" w:after="0"/>
        <w:ind w:left="1260" w:hanging="12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1:00Z</dcterms:created>
  <dc:creator>Sue Tuck</dc:creator>
  <dc:description/>
  <cp:keywords/>
  <dc:language>en-US</dc:language>
  <cp:lastModifiedBy>Sue Tuck</cp:lastModifiedBy>
  <dcterms:modified xsi:type="dcterms:W3CDTF">2009-05-05T09:21:00Z</dcterms:modified>
  <cp:revision>2</cp:revision>
  <dc:subject/>
  <dc:title>[TYPESETTER: This table is for the online version only</dc:title>
</cp:coreProperties>
</file>