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/>
        </w:rPr>
        <w:t>Table S1. Naturalistic studies researching education, hospital based healthcare professionals and the confused older patient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520"/>
        <w:gridCol w:w="216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  <w:lang w:val="en-US"/>
              </w:rPr>
            </w:pPr>
            <w:r>
              <w:rPr>
                <w:b/>
                <w:smallCaps/>
                <w:sz w:val="22"/>
                <w:szCs w:val="18"/>
                <w:lang w:val="en-US"/>
              </w:rPr>
              <w:t>Reference (and countr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  <w:lang w:val="en-US"/>
              </w:rPr>
            </w:pPr>
            <w:r>
              <w:rPr>
                <w:b/>
                <w:smallCaps/>
                <w:sz w:val="22"/>
                <w:szCs w:val="18"/>
                <w:lang w:val="en-US"/>
              </w:rPr>
              <w:t>Data collection metho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  <w:lang w:val="en-US"/>
              </w:rPr>
            </w:pPr>
            <w:r>
              <w:rPr>
                <w:b/>
                <w:smallCaps/>
                <w:sz w:val="22"/>
                <w:szCs w:val="18"/>
                <w:lang w:val="en-US"/>
              </w:rPr>
              <w:t>Sampl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  <w:lang w:val="en-US"/>
              </w:rPr>
            </w:pPr>
            <w:r>
              <w:rPr>
                <w:b/>
                <w:smallCaps/>
                <w:sz w:val="22"/>
                <w:szCs w:val="18"/>
                <w:lang w:val="en-US"/>
              </w:rPr>
              <w:t>Phenomenom  being studied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  <w:lang w:val="en-US"/>
              </w:rPr>
            </w:pPr>
            <w:r>
              <w:rPr>
                <w:b/>
                <w:smallCaps/>
                <w:sz w:val="22"/>
                <w:szCs w:val="18"/>
                <w:lang w:val="en-US"/>
              </w:rPr>
              <w:t>Key messages</w:t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rkowitz, 198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U.S.A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ve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6 Medical and Surgical house staff at 2 major teaching center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nowledge of organic brain syndrom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vel of knowledge is low amongst medical staff and even lower amongst surgical sta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inical experience and training not associated with knowledge sco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omerfield </w:t>
            </w:r>
            <w:r>
              <w:rPr>
                <w:i/>
                <w:sz w:val="18"/>
                <w:szCs w:val="18"/>
                <w:lang w:val="en-US"/>
              </w:rPr>
              <w:t>et al.,</w:t>
            </w:r>
            <w:r>
              <w:rPr>
                <w:sz w:val="18"/>
                <w:szCs w:val="18"/>
                <w:lang w:val="en-US"/>
              </w:rPr>
              <w:t xml:space="preserve"> 199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U.S.A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ve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3 physicians (mixture of clinical backgrounds including internists, neurologists, general practitioners and psychiatrists)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ctors’ practice in diagnosing dementi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iciencies reported in using diagnostic criteria and mental state assess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% of doctors who do not use criteria felt “extremely” or “very” confident in ability to conduct differential diagnos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rmstrong-Esther </w:t>
            </w:r>
            <w:r>
              <w:rPr>
                <w:i/>
                <w:sz w:val="18"/>
                <w:szCs w:val="18"/>
                <w:lang w:val="en-US"/>
              </w:rPr>
              <w:t>et al</w:t>
            </w:r>
            <w:r>
              <w:rPr>
                <w:sz w:val="18"/>
                <w:szCs w:val="18"/>
                <w:lang w:val="en-US"/>
              </w:rPr>
              <w:t xml:space="preserve">., 1999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U.K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ve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0 nursing staff in General Hospitals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nowledge and attitudes towards dementi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rses have a positive attitude towards older people with dement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rses have good knowledge of dementi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ff from differing hospitals have opposing views of euthanas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Hobson </w:t>
            </w:r>
            <w:r>
              <w:rPr>
                <w:i/>
                <w:sz w:val="18"/>
                <w:szCs w:val="18"/>
                <w:lang w:val="en-US"/>
              </w:rPr>
              <w:t>et al</w:t>
            </w:r>
            <w:r>
              <w:rPr>
                <w:sz w:val="18"/>
                <w:szCs w:val="18"/>
                <w:lang w:val="en-US"/>
              </w:rPr>
              <w:t>. 2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U.K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rvey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8 diverse health professionals working within a District General Hospi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nowledge about Alzheimer’s disease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rsing, therapy and social work professions show poorer understanding of Alzheimer’s disease than physicia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nnion and Kelly, 20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U.K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ve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 Nurses and doctors from Emergency Department (ED)  and Primary ca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rning needs in relation to managing the older patient being discharged from ED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roved communication identified by primary care staff as a key learning ne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le of a liaison nurse to improve communication identified as valuable resour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ulsford</w:t>
            </w:r>
            <w:r>
              <w:rPr>
                <w:i/>
                <w:sz w:val="18"/>
                <w:szCs w:val="18"/>
                <w:lang w:val="en-US"/>
              </w:rPr>
              <w:t xml:space="preserve"> et al</w:t>
            </w:r>
            <w:r>
              <w:rPr>
                <w:sz w:val="18"/>
                <w:szCs w:val="18"/>
                <w:lang w:val="en-US"/>
              </w:rPr>
              <w:t>., 20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U.K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ve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 lecturers in higher education institution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vision of dementia care in prequalifying and Continuing Professional Development (CPD) healthcare professional courses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% of CPD courses covered dementia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riculum gaps in terms of culture and diversity, young onset dementia, physical health ca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ormann</w:t>
            </w:r>
            <w:r>
              <w:rPr>
                <w:i/>
                <w:sz w:val="18"/>
                <w:szCs w:val="18"/>
                <w:lang w:val="en-US"/>
              </w:rPr>
              <w:t xml:space="preserve"> et al</w:t>
            </w:r>
            <w:r>
              <w:rPr>
                <w:sz w:val="18"/>
                <w:szCs w:val="18"/>
                <w:lang w:val="en-US"/>
              </w:rPr>
              <w:t>.,  199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Norwa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rvey – case vignettes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 nurses from a variety of backgrounds (172 ward based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proaches &amp; attitudes to dementia car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ose registered nurses who had more than the basic education were significantly more likely to adopt person focused approach than reality orien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ducation a greater determinant of attitude than nursing practic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ssey, 20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U.K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vey –case vignette and stem questi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 nurses in general hospital ward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rses understanding of patient centred care for older people with dementi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rses do not consistently select patient centred care in all situations. Ongoing gaps in the understanding of Patient Centred Ca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ick</w:t>
            </w:r>
            <w:r>
              <w:rPr>
                <w:i/>
                <w:sz w:val="18"/>
                <w:szCs w:val="18"/>
                <w:lang w:val="en-US"/>
              </w:rPr>
              <w:t xml:space="preserve"> et al</w:t>
            </w:r>
            <w:r>
              <w:rPr>
                <w:sz w:val="18"/>
                <w:szCs w:val="18"/>
                <w:lang w:val="en-US"/>
              </w:rPr>
              <w:t>.,  20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U.S.A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vey – case vignett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Nurses from 2 units in an academic medical cent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nowledge of dementia, delirium &amp; delirium in dementia (DSD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rses most likely to correctly identify dementia and hyperactive deliri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atest difficulty identifying delirium vs. DSD and hypoactive deliri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o relationship between recognition and general geropsychiatric knowledg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Cartney and Palmateer, 198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U.S.A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e review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ysicians working in an university affiliated hospi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ysician behaviour in relation to detection of cognitive impairment as recorded in notes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% of cases of cognitive impairment missed by examining doc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or recording of mental stat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ce but not level of deficit predictive of future deliri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amateer and McCartney, 198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U.S.A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e review &amp; questionnair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rses working in an university affiliated hospi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rsing behaviour in relation to detection of cognitive impairment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% of patients with cognitive impairment undetected by standard nursing assess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rses fail to document beyond initial label of “confused” or “disorientated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f perceived barriers to adequate assessment include time constraints and nearly half felt physicians would not “believe” their assess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Ryan </w:t>
            </w:r>
            <w:r>
              <w:rPr>
                <w:i/>
                <w:sz w:val="18"/>
                <w:szCs w:val="18"/>
                <w:lang w:val="en-US"/>
              </w:rPr>
              <w:t>et al.,</w:t>
            </w:r>
            <w:r>
              <w:rPr>
                <w:sz w:val="18"/>
                <w:szCs w:val="18"/>
                <w:lang w:val="en-US"/>
              </w:rPr>
              <w:t xml:space="preserve"> 199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U.K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e review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riatricians and psychiatrists working on an acute geriatric ward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agnostic comparisons of depression and dementia between psychiatrists, geriatricians and psychometric tests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riatricians identify subgroup of inpatients as depressed that were not identified as depressed on psychometric testing or by psychiatrist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greement in diagnosis of dementi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nly a few patients diagnosed with depression were treated with antidepressants by geriatricia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rmstrong </w:t>
            </w:r>
            <w:r>
              <w:rPr>
                <w:i/>
                <w:sz w:val="18"/>
                <w:szCs w:val="18"/>
                <w:lang w:val="en-US"/>
              </w:rPr>
              <w:t>et al</w:t>
            </w:r>
            <w:r>
              <w:rPr>
                <w:sz w:val="18"/>
                <w:szCs w:val="18"/>
                <w:lang w:val="en-US"/>
              </w:rPr>
              <w:t>. 199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U.K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e review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n psychiatric house staf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agnosis of delirium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ere misdiagnosis occurred women more likely to diagnose depressed and men receive “no diagnosis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Jewell</w:t>
            </w:r>
            <w:r>
              <w:rPr>
                <w:i/>
                <w:sz w:val="18"/>
                <w:szCs w:val="18"/>
                <w:lang w:val="en-US"/>
              </w:rPr>
              <w:t xml:space="preserve"> et al</w:t>
            </w:r>
            <w:r>
              <w:rPr>
                <w:sz w:val="18"/>
                <w:szCs w:val="18"/>
                <w:lang w:val="en-US"/>
              </w:rPr>
              <w:t>.,  20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anad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Q-Sort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 Healthcare professionals working in Geriatric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rning needs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agement of dementia, risk and discharge from hospital  identified as top three learning needs from a list of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Ekman </w:t>
            </w:r>
            <w:r>
              <w:rPr>
                <w:i/>
                <w:sz w:val="18"/>
                <w:szCs w:val="18"/>
                <w:lang w:val="en-US"/>
              </w:rPr>
              <w:t>et al</w:t>
            </w:r>
            <w:r>
              <w:rPr>
                <w:sz w:val="18"/>
                <w:szCs w:val="18"/>
                <w:lang w:val="en-US"/>
              </w:rPr>
              <w:t>., 199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Swede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ed method: Interviews &amp; time stud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rses &amp; nursing assistants working in a geriatric clinic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5 wards - mix of patients with dementia and cognitively intact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erience of caring for demented patients with severe communication problem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re time was spent helping non demented than demented patients with activities of daily living (ADLs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egivers who had the shortest training devoted longest time in direct patient care activ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gative reaction of carers to patients with severe dement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ers worked according to routines and not patients’ n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egivers reported insufficient knowledge about dement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Tolson </w:t>
            </w:r>
            <w:r>
              <w:rPr>
                <w:i/>
                <w:sz w:val="18"/>
                <w:szCs w:val="18"/>
                <w:lang w:val="en-US"/>
              </w:rPr>
              <w:t>et al.,</w:t>
            </w:r>
            <w:r>
              <w:rPr>
                <w:sz w:val="18"/>
                <w:szCs w:val="18"/>
                <w:lang w:val="en-US"/>
              </w:rPr>
              <w:t xml:space="preserve"> 199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U.K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ed: Surve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itical incident analysi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view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lder people admitted to medical and elderly wards. Nurses notes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st nursing practice in the care of hospitalised older patient with dementi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ople with normal or severely abnormal cognitive function were more likely to have this detec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re only viewed as best when special attention directed towards dementi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e identified as suboptima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cCarthy, 2003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U.S.A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ed: Interviews &amp; Participant observ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rses from teaching hospital, long term facility and home care agency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ecting confusion in older adults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riation in detecting confusion attributable to nurses’ personal philosophies of ageing regardless of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e environment influenced clinical reason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tkin </w:t>
            </w:r>
            <w:r>
              <w:rPr>
                <w:i/>
                <w:sz w:val="18"/>
                <w:szCs w:val="18"/>
                <w:lang w:val="en-US"/>
              </w:rPr>
              <w:t>et al.,</w:t>
            </w:r>
            <w:r>
              <w:rPr>
                <w:sz w:val="18"/>
                <w:szCs w:val="18"/>
                <w:lang w:val="en-US"/>
              </w:rPr>
              <w:t xml:space="preserve"> 20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U.K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cus group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rd nursing staff in an acute hospi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titudes towards older people with co-morbid mental illness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rses feel they lack the skills to manage patients with mental ill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rses feel that patients without mental illness receive better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s with mental illness identified through behaviou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en-US"/>
              </w:rPr>
              <w:t>Nurses value training which is ongoing, near ward and involves role mode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rses keen to develop expertise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riksson and Saveman, 2002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Swede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view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rses working in five acute care wards and an ED departm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erience of caring for patients with dementia in medium sized hospita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rses described three areas of difficulty in relation to caring for patient with dementia: challenging behaviour, organization of acute care (e.g. demands to reduce care time) and ethical situations (e.g. treating against their will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Borbasi </w:t>
            </w:r>
            <w:r>
              <w:rPr>
                <w:i/>
                <w:sz w:val="18"/>
                <w:szCs w:val="18"/>
                <w:lang w:val="en-US"/>
              </w:rPr>
              <w:t>et al</w:t>
            </w:r>
            <w:r>
              <w:rPr>
                <w:sz w:val="18"/>
                <w:szCs w:val="18"/>
                <w:lang w:val="en-US"/>
              </w:rPr>
              <w:t>. 200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Australi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view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lthcare professionals from 3 teaching hospital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rses and healthcare professional experiences of managing patients with dementi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essionals attempt to provide best practice but experiences affected by environmental, sociocultural and economic iss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commend a shift in thinking towards patient centred and dementia friendly hospit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olan, 2007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relan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view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rses working within a large hospi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rses’ experiences of caring for older people with dementia in the hospita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ing compromised by layout of the acute setting, time available to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cularly problematic for agitated pati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rses feel safer with non agitated pati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Harding </w:t>
            </w:r>
            <w:r>
              <w:rPr>
                <w:i/>
                <w:sz w:val="18"/>
                <w:szCs w:val="18"/>
                <w:lang w:val="en-US"/>
              </w:rPr>
              <w:t>et al.,</w:t>
            </w:r>
            <w:r>
              <w:rPr>
                <w:sz w:val="18"/>
                <w:szCs w:val="18"/>
                <w:lang w:val="en-US"/>
              </w:rPr>
              <w:t xml:space="preserve"> 200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U.K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view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s post delirium on an orthopaedic war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tients’ experience of delirium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th patients and staff feel uneasy about talking about deliri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nouye </w:t>
            </w:r>
            <w:r>
              <w:rPr>
                <w:i/>
                <w:sz w:val="18"/>
                <w:szCs w:val="18"/>
                <w:lang w:val="en-US"/>
              </w:rPr>
              <w:t>et al.,</w:t>
            </w:r>
            <w:r>
              <w:rPr>
                <w:sz w:val="18"/>
                <w:szCs w:val="18"/>
                <w:lang w:val="en-US"/>
              </w:rPr>
              <w:t xml:space="preserve"> 2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U.S.A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spective stud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rses working in a large academic teaching hospi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tors associated with under-recognition of delirium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ur factors identified: hypoactive delirium, aged 80+, visual impairment and dementia associated with under recognition. Nurses had high specificity but low sensitivity for recognising deliri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37:00Z</dcterms:created>
  <dc:creator>Anne Dunbar-Nobes</dc:creator>
  <dc:description/>
  <cp:keywords/>
  <dc:language>en-US</dc:language>
  <cp:lastModifiedBy>Anne Dunbar-Nobes</cp:lastModifiedBy>
  <dcterms:modified xsi:type="dcterms:W3CDTF">2009-11-16T22:41:00Z</dcterms:modified>
  <cp:revision>2</cp:revision>
  <dc:subject/>
  <dc:title/>
</cp:coreProperties>
</file>