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ble S1. Treatment involvement</w:t>
      </w:r>
    </w:p>
    <w:p>
      <w:pPr>
        <w:pStyle w:val="Normal"/>
        <w:rPr>
          <w:rStyle w:val="Mediumfont"/>
        </w:rPr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080"/>
        <w:gridCol w:w="1080"/>
        <w:gridCol w:w="1044"/>
        <w:gridCol w:w="1044"/>
        <w:gridCol w:w="1044"/>
        <w:gridCol w:w="1044"/>
        <w:gridCol w:w="1044"/>
      </w:tblGrid>
      <w:tr>
        <w:trPr>
          <w:trHeight w:val="35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articipant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#  of Session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Average Session Length (Minutes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# Booster Calls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dul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esented (P) / Used (U)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Self-Awareness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Breathing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Calming Thoughts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Activity Planning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Sleep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/U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/U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/U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/U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/U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/U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/U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/U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/U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/U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/U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/U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/U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/U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/U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/U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/U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/U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/U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/U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/U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</w:tr>
      <w:tr>
        <w:trPr>
          <w:trHeight w:val="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/U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/U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/U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/U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/U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/U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/U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/U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/U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er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=100%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=88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=100%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=100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=100%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=75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=88%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=88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=63%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=25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ediumfont">
    <w:name w:val="medium-fo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3:04:00Z</dcterms:created>
  <dc:creator>Martin Paukert</dc:creator>
  <dc:description/>
  <cp:keywords/>
  <dc:language>en-US</dc:language>
  <cp:lastModifiedBy>Anne Dunbar-Nobes</cp:lastModifiedBy>
  <dcterms:modified xsi:type="dcterms:W3CDTF">2010-05-16T13:25:00Z</dcterms:modified>
  <cp:revision>2</cp:revision>
  <dc:subject/>
  <dc:title>Table S1</dc:title>
</cp:coreProperties>
</file>