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x A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PI-C©: list of item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ote:  Original NPI items are in italics.</w:t>
      </w:r>
      <w:r>
        <w:rPr>
          <w:sz w:val="22"/>
          <w:szCs w:val="22"/>
        </w:rPr>
        <w:t xml:space="preserve"> New NPI-C items are in regular typef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lus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es (S) believe that he/she is in danger, that others are planning to hurt him/her or </w:t>
      </w:r>
      <w:r>
        <w:rPr>
          <w:i/>
        </w:rPr>
        <w:t>have been hurting him/he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believe that others are stealing from him or he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es (S) believe that his/her </w:t>
      </w:r>
      <w:r>
        <w:rPr>
          <w:i/>
          <w:sz w:val="22"/>
          <w:szCs w:val="22"/>
          <w:u w:val="single"/>
        </w:rPr>
        <w:tab/>
        <w:tab/>
        <w:t xml:space="preserve"> </w:t>
      </w:r>
      <w:r>
        <w:rPr>
          <w:i/>
          <w:sz w:val="22"/>
          <w:szCs w:val="22"/>
        </w:rPr>
        <w:t>is having an affai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believe that unwelcome guests are living in his/her hous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believe that his/her family, staff members or others are not who they claim to be or that they are imposter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believe that his/her house is not his/her hom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believe that family members plan to abandon him/he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es (S) believe that television or magazine figures are actually present in the room? Does he/she try to talk or interact with them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Hallucin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sz w:val="22"/>
          <w:szCs w:val="22"/>
        </w:rPr>
        <w:t>Does (S) describe hearing voices or acts if he/she hears voices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talk to people who are not there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describe seeing things that are not present or acts like he/she sees things that are not present (people, animals, lights, etc.)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es (S) report smelling odors not smelled by others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describe feeling things on his/her skin or otherwise appear to be feeling things crawling on or touching him/her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say or act like he/she tastes things that are not present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es (S) describe any other unusual sensory experiences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</w:rPr>
      </w:pPr>
      <w:r>
        <w:rPr>
          <w:b/>
        </w:rPr>
        <w:t>Agi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get upset when people are trying to care for him/her or resist activities such as changing clothe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 (S) stubborn, having to have things his/her way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s (S) uncooperative or resistive to help from others?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make constant, unwarranted requests for attention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ask repetitive questions or make repetitive statemen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seem restless in general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unable to sit still or does he/she fidget constantly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ask or complain about his or her health often, even though it is unjustified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hyperventilate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refuse to take medication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pace nervously or angrily, in a way that differs from general wandering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aggressively try to leave the residence or get to a different place (e.g., room)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attempt to inappropriately use the phone in an attempt to get help from other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cry with worry or frustration (as opposed to crying because of sadness) or are his/her worries or concerns inconsolable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hoard object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hide objects?</w:t>
      </w:r>
    </w:p>
    <w:p>
      <w:pPr>
        <w:pStyle w:val="Normal"/>
        <w:ind w:left="341" w:hanging="3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</w:rPr>
      </w:pPr>
      <w:r>
        <w:rPr>
          <w:b/>
        </w:rPr>
        <w:t>Aggress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shout or curse angrily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slam doors, kick furniture, and throw thing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es (S) attempt to hurt or hit others?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spit at people or object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grab, push or scratch other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unreasonably or uncharacteristically argumentative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intentionally try to hurt him/herself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passively aggressive (e.g., intentionally falls or willingly refuses to help with care)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intrusive, such as taking others’ possessions or entering another’s room inappropriately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damage, break or destroy property or items on purpose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in covert or open conflict with staff or other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display any sexually aggressive behaviors, such as grabbing or groping others inappropriately, making lewd comments, or making unwanted sexual advance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try to do things that are dangerous, such as lighting a match or climbing out a window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throw food at others?</w:t>
      </w:r>
    </w:p>
    <w:p>
      <w:pPr>
        <w:pStyle w:val="Normal"/>
        <w:ind w:left="341" w:hanging="3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</w:rPr>
      </w:pPr>
      <w:r>
        <w:rPr>
          <w:b/>
        </w:rPr>
        <w:t xml:space="preserve">Dysphor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have periods of tearfulness or sobbing that seem to indicate sadnes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say he/she is sad or in low spirits or acts as if he/she is sad or in low spirit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put him/herself down or say that he/she feels like a failure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seem very discouraged or say he/she has no future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say he/she is a burden to the family and that the family would be better off without him/her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express a wish for death or talk about killing him/herself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es (S) say that he/she is a bad person and deserves to be punished?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have a worried or pained expression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pessimistic or overly negative, expecting the worst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suddenly irritable or easily annoyed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s (S) changed in his/her eating habits, such as eating more/less or more/less often than usual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talk about feeling guilty for things that for which he/she had no control over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seem to no longer enjoy previously enjoyable activities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.</w:t>
        <w:tab/>
        <w:t>Anxie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es (S) say that he/she is worried about planned events such as </w:t>
      </w:r>
      <w:r>
        <w:rPr>
          <w:i/>
          <w:spacing w:val="-10"/>
          <w:sz w:val="22"/>
          <w:szCs w:val="22"/>
        </w:rPr>
        <w:t>appointments</w:t>
      </w:r>
      <w:r>
        <w:rPr>
          <w:i/>
          <w:sz w:val="22"/>
          <w:szCs w:val="22"/>
        </w:rPr>
        <w:t xml:space="preserve"> or family </w:t>
      </w:r>
      <w:r>
        <w:rPr>
          <w:i/>
          <w:spacing w:val="-10"/>
          <w:sz w:val="22"/>
          <w:szCs w:val="22"/>
        </w:rPr>
        <w:t>visits</w:t>
      </w:r>
      <w:r>
        <w:rPr>
          <w:i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have periods of feeling shaky, unable to relax, or feeling very tens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have periods of [or complain of] shortness of breath, gasping or sighing for no reason other than being nervou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complain of butterflies in his/her stomach, or of racing or pounding of the heart because of being nervous [Symptoms not explained by ill health]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avoid certain places or situations that make him/her more nervous such as meeting with friends or participating in ward activiti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>Does (S) become upset when separated from you?  Does he/she cling to you to keep from being separat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talk about feeling threatened or act as if he/she is frighten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have a worried express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Does (S) make repeated </w:t>
      </w:r>
      <w:r>
        <w:rPr>
          <w:spacing w:val="-14"/>
          <w:sz w:val="22"/>
          <w:szCs w:val="22"/>
        </w:rPr>
        <w:t>statements</w:t>
      </w:r>
      <w:r>
        <w:rPr>
          <w:sz w:val="22"/>
          <w:szCs w:val="22"/>
        </w:rPr>
        <w:t xml:space="preserve"> or comments about something bad that is going to happen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spacing w:val="-10"/>
          <w:sz w:val="22"/>
          <w:szCs w:val="22"/>
        </w:rPr>
        <w:t>Does (S) express worry or concern over his/her health or body functions, worries that are not justified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11.</w:t>
        <w:tab/>
        <w:t>Does (S) become tearful from worry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12.</w:t>
        <w:tab/>
        <w:t>Does (S) have unrealistic fears about being alone or being abandoned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13.</w:t>
        <w:tab/>
      </w:r>
      <w:r>
        <w:rPr>
          <w:spacing w:val="-10"/>
          <w:sz w:val="22"/>
          <w:szCs w:val="22"/>
        </w:rPr>
        <w:t>Does (S) ask repeated questions about what he/she should be doing or where he/she should be going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Does (S) seem to be distracted or have more difficulty than usual focusing on tasks? 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Does (S) seem overly focused or concerned with tasks or activities and is not easily distracted or deterred? 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Elation/Eupho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84" w:hanging="3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</w:t>
        <w:tab/>
        <w:t>Does (S) appear to feel too good or act excessively happy?</w:t>
      </w:r>
    </w:p>
    <w:p>
      <w:pPr>
        <w:pStyle w:val="Normal"/>
        <w:ind w:left="384" w:hanging="3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</w:t>
        <w:tab/>
        <w:t>Does (S) find humor and laugh at things that others do not find funny?</w:t>
      </w:r>
    </w:p>
    <w:p>
      <w:pPr>
        <w:pStyle w:val="Normal"/>
        <w:ind w:left="384" w:hanging="3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</w:t>
        <w:tab/>
        <w:t>Does (S) seem to have a childish sense of humor with a tendency to giggle or laugh inappropriately (such as when something unfortunate happens to others)?</w:t>
      </w:r>
    </w:p>
    <w:p>
      <w:pPr>
        <w:pStyle w:val="Normal"/>
        <w:ind w:left="384" w:hanging="3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</w:t>
        <w:tab/>
        <w:t>Does (S) tell jokes or say things that are not funny to others but seem funny to him/her?</w:t>
      </w:r>
    </w:p>
    <w:p>
      <w:pPr>
        <w:pStyle w:val="Normal"/>
        <w:ind w:left="384" w:hanging="3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</w:t>
        <w:tab/>
        <w:t>Does (S) play childish games such as pinching or playing “keep away” for the fun of it?</w:t>
      </w:r>
    </w:p>
    <w:p>
      <w:pPr>
        <w:pStyle w:val="Normal"/>
        <w:ind w:left="384" w:hanging="384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6.</w:t>
        <w:tab/>
        <w:t xml:space="preserve">Does (S) “talk big” or claim to have more abilities or wealth than is true?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athy/Indiffere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seem less spontaneous and active than usual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 (S) less likely to initiate a conversation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 (S) less affectionate or lacking in emotions when compared to his/her usual self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contribute less to household chore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seem less spontaneous and active than usual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seem less interested in the activities and plans of other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Has (S) lost interest in friends and family member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 (S) less enthusiastic about his/her usual interest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sit quietly without paying attention to things going on around him/her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en-GB"/>
        </w:rPr>
        <w:t>Has (S) reduced participation in social activities even when stimulated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less interested in or curious about routine or new events in his/her environment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Does (S) express less</w:t>
      </w:r>
      <w:r>
        <w:rPr>
          <w:sz w:val="22"/>
          <w:szCs w:val="22"/>
          <w:lang w:val="en-GB"/>
        </w:rPr>
        <w:t xml:space="preserve"> emotion in response to positive or negative or events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 Disinhibi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</w:t>
        <w:tab/>
        <w:t>Does (S) act impulsively without thinking of the consequences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</w:t>
        <w:tab/>
        <w:t>Does (S) talk to total strangers as if he/she knew them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</w:t>
        <w:tab/>
        <w:t>Does (S) say things to people that are insensitive or hurt their feelings?</w:t>
      </w:r>
    </w:p>
    <w:p>
      <w:pPr>
        <w:pStyle w:val="Normal"/>
        <w:ind w:left="420" w:hanging="420"/>
        <w:rPr/>
      </w:pPr>
      <w:r>
        <w:rPr>
          <w:i/>
          <w:sz w:val="22"/>
          <w:szCs w:val="22"/>
        </w:rPr>
        <w:t>4.</w:t>
        <w:tab/>
        <w:t>Does (S) say crude things or make inappropriate sexual remarks that they would not usually have said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</w:t>
        <w:tab/>
        <w:t>Does (S) talk openly about very personal or private matters not usually discussed in public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</w:t>
        <w:tab/>
        <w:t xml:space="preserve">Does (S) fondle, touch or hug others in a way that is improper and not appropriate and out of character for him/her? 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7.</w:t>
        <w:tab/>
        <w:t>Does (S) dress or disrobe in inappropriate places or expose him/herself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8.</w:t>
        <w:tab/>
        <w:t>Does (S) have a low tolerance for frustration or is impatient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9.</w:t>
        <w:tab/>
        <w:t>Does (S) behave in way that is socially inappropriate for the situation, such as talking during a church service or singing at mealtime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10.</w:t>
        <w:tab/>
        <w:t>Does (S) seem to lack social judgment about what to say or how to behave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11.</w:t>
        <w:tab/>
        <w:t>Is (S) insulting to others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12.</w:t>
        <w:tab/>
        <w:t>Does (S) seem unable/unwilling to control his/her eating?</w:t>
      </w:r>
    </w:p>
    <w:p>
      <w:pPr>
        <w:pStyle w:val="Normal"/>
        <w:ind w:left="420" w:hanging="420"/>
        <w:rPr/>
      </w:pPr>
      <w:r>
        <w:rPr>
          <w:sz w:val="22"/>
          <w:szCs w:val="21"/>
        </w:rPr>
        <w:t>13.</w:t>
        <w:tab/>
        <w:t>Does (S) call out or yell frequently, often for no reason?</w:t>
      </w:r>
    </w:p>
    <w:p>
      <w:pPr>
        <w:pStyle w:val="Normal"/>
        <w:ind w:left="420" w:hanging="420"/>
        <w:rPr/>
      </w:pPr>
      <w:r>
        <w:rPr>
          <w:spacing w:val="-10"/>
          <w:sz w:val="22"/>
          <w:szCs w:val="22"/>
        </w:rPr>
        <w:t>14.</w:t>
        <w:tab/>
        <w:t xml:space="preserve">Does (S) </w:t>
      </w:r>
      <w:r>
        <w:rPr>
          <w:sz w:val="22"/>
          <w:szCs w:val="22"/>
        </w:rPr>
        <w:t>seem aware but unconcerned about how his/her</w:t>
      </w:r>
      <w:r>
        <w:rPr>
          <w:spacing w:val="-10"/>
          <w:sz w:val="22"/>
          <w:szCs w:val="22"/>
        </w:rPr>
        <w:t xml:space="preserve"> words or actions are affecting others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15.</w:t>
        <w:tab/>
        <w:t>Does (S) go to the bathroom in inappropriate places (not due to incontinence)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16.</w:t>
        <w:tab/>
        <w:t>Does (S) demand attention without regard to others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17.  Does (S) take things from other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rritability/Labili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have a bad temper, flying “off the handle” easily over little things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rapidly change moods from one to another, being fine one minute and angry the next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have sudden flashes of anger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 (S) impatient, having trouble coping with delays for waiting for planned activities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 (S) cranky or irritable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s (S) argumentative and difficult to get along with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overly critical of others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openly express conflict with friends, family and/or staff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persistently angry at him/herself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tearful or does he/she cry often and unpredictably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cry or laugh inappropriately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have sudden changes of mood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complain frequently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s (S) stopped showing joy or enjoyment in response to usual day-to-day activitie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K.  Aberrant Motor Disturb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pace or move in a wheelchair without apparent purpos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rummage around opening and unpacking drawers and closet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repeatedly put on and take off clothing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have repetitive activities or “habits” that he/she performs over and over (e.g., wiping off the table, opening and closing doors)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s (S) engage in repetitive activities such as handling buttons, picking, wrapping string, etc.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es (S) fidget excessively, seem unable to sit still, or bounce his/her feet or tap his/her feet a lot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perform self-stimulating behaviors such as rocking, rubbing or moaning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move with no rationale purpose, seemingly oblivious to his/her needs or safety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re (S)’s movements and/or reactions slower than usual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</w:rPr>
        <w:t xml:space="preserve">Sleep Disorders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</w:t>
        <w:tab/>
        <w:t>Does (S) have difficulty falling asleep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</w:t>
        <w:tab/>
        <w:t>Does (S) get up during the night? [do not count if (S) gets up once or twice per night only  to go to the bathroom and falls back asleep immediately]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</w:t>
        <w:tab/>
        <w:t>Does (S) wander, pace or get involved in inappropriate activities at night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</w:t>
        <w:tab/>
        <w:t>Does (S) awaken you during the night or disturb others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</w:t>
        <w:tab/>
        <w:t>Does (S) awaken at night, dress, and plan to go out, thinking that it is morning and time to start the day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</w:t>
        <w:tab/>
        <w:t>Does (S) sleep excessively during the day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</w:t>
        <w:tab/>
        <w:t>Does (S) awaken too early in the morning (before other (S)s)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8.</w:t>
        <w:tab/>
        <w:t>Is (S) agitated or concerned about sleeping at night?  Does he/she worry about being able to fall asleep or about awakening at nigh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ind w:left="210" w:hanging="210"/>
        <w:rPr>
          <w:b/>
          <w:b/>
        </w:rPr>
      </w:pPr>
      <w:r>
        <w:rPr>
          <w:b/>
        </w:rPr>
        <w:t xml:space="preserve">Appetite and Eating Disorder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</w:t>
        <w:tab/>
        <w:t>Has (S) had a loss of appetite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</w:t>
        <w:tab/>
        <w:t>Has (S) had an increase of appetite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</w:t>
        <w:tab/>
        <w:t>Has (S) had a loss of weight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</w:t>
        <w:tab/>
        <w:t>Has (S) had a gain of weight?</w:t>
      </w:r>
    </w:p>
    <w:p>
      <w:pPr>
        <w:pStyle w:val="Normal"/>
        <w:ind w:left="420" w:hanging="420"/>
        <w:rPr/>
      </w:pPr>
      <w:r>
        <w:rPr>
          <w:i/>
          <w:sz w:val="22"/>
          <w:szCs w:val="22"/>
        </w:rPr>
        <w:t>5.</w:t>
        <w:tab/>
        <w:t>Has (S) had a change in eating behavior such as putting too much food in his/her mouth at once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</w:t>
        <w:tab/>
        <w:t>Has (S) had a change in the kind of food he/she likes, such as eating too many sweets or other specific types of food?</w:t>
      </w:r>
    </w:p>
    <w:p>
      <w:pPr>
        <w:pStyle w:val="Normal"/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</w:t>
        <w:tab/>
        <w:t>Has (S) developed eating behaviors such as eating exactly the same types of food each day or eating the food in exactly the same order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8.</w:t>
        <w:tab/>
        <w:t>Does (S) eat or drink inappropriate substances or non-food items?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9.</w:t>
        <w:tab/>
        <w:t>Does (S) frequently demand food and/or drinks, even if he/she has just eaten/drank something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90" w:hanging="390"/>
        <w:rPr>
          <w:b/>
          <w:b/>
        </w:rPr>
      </w:pPr>
      <w:r>
        <w:rPr>
          <w:b/>
        </w:rPr>
        <w:t>Aberrant Vocaliz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make strange noises, such as strange laughter or moaning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Does (S) scream, yell or moan loudly, apparently without reaso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talk excessivel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make repetitive requests or complaint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verbally abusive or does he/she use lewd or threatening languag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make verbal sexual advance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make frequent verbal outburst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talk, mutter or mumble to him/herself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participate in conversations with others, even if the conversation is nonsensical or difficult to understan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es (S) sound angry when he/she speaks or does he/she make angry noise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 (S) manipulative with verbal requests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©JL Cummings, 1994; All rights reserved.  Permission for use required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0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28:00Z</dcterms:created>
  <dc:creator>Fairhaven</dc:creator>
  <dc:description/>
  <cp:keywords/>
  <dc:language>en-US</dc:language>
  <cp:lastModifiedBy>Anne Dunbar-Nobes</cp:lastModifiedBy>
  <cp:lastPrinted>2010-04-12T09:02:00Z</cp:lastPrinted>
  <dcterms:modified xsi:type="dcterms:W3CDTF">2010-05-29T22:35:00Z</dcterms:modified>
  <cp:revision>3</cp:revision>
  <dc:subject/>
  <dc:title>NPI</dc:title>
</cp:coreProperties>
</file>