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540" w:leader="none"/>
        </w:tabs>
        <w:spacing w:lineRule="auto" w:line="480"/>
        <w:rPr>
          <w:b/>
          <w:b/>
        </w:rPr>
      </w:pPr>
      <w:r>
        <w:rPr>
          <w:b/>
        </w:rPr>
        <w:t>Appendix 1: PubMed Search strategy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spacing w:lineRule="auto" w:line="480"/>
        <w:rPr/>
      </w:pPr>
      <w:r>
        <w:rPr/>
        <w:t>Free text: “Cognitive impairment” AND “medical inpatient*” – 111 titles retrieved</w:t>
        <w:tab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Free text: “Prevalence” AND “Cognitive impairment” AND “medical inpatient*”- 41 titles retrieved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Free text: “Cognitive impairment”  OR “cognit* disorders” OR “Dementia” AND “inpatient*”- 1424 titles retrieved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/>
      </w:pPr>
      <w:r>
        <w:rPr/>
        <w:t>As above limited to humans, over 45years and English language – 916 titles retrieved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/>
      </w:pPr>
      <w:r>
        <w:rPr/>
        <w:t>Free text: “Cognitive impairment” OR “Amnesia” OR “Cognit*” OR “dementia” AND “inpatients” plus limits (as above)– 1093 title retrieved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116" w:leader="none"/>
        </w:tabs>
        <w:spacing w:lineRule="auto" w:line="480"/>
        <w:rPr/>
      </w:pPr>
      <w:r>
        <w:rPr/>
        <w:t>"Inpatients"[Mesh] OR "Patients"[Mesh]) AND "Delirium, Dementia, Amnestic, Cognitive Disorders"[Mesh] AND "Prevalence"[Mesh]- 35 titles retrieved</w:t>
      </w:r>
    </w:p>
    <w:p>
      <w:pPr>
        <w:pStyle w:val="Normal"/>
        <w:tabs>
          <w:tab w:val="clear" w:pos="720"/>
          <w:tab w:val="left" w:pos="5116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/>
      </w:pPr>
      <w:r>
        <w:rPr/>
        <w:t>("Prevalence"[Mesh] OR "Cross-Sectional Studies"[Mesh]) AND ("Cognition Disorders"[Mesh] OR "Delirium, Dementia, Amnestic, Cognitive Disorders"[Mesh]) AND "Inpatients"[Mesh]-30 titles retrieved</w:t>
      </w:r>
    </w:p>
    <w:p>
      <w:pPr>
        <w:pStyle w:val="Normal"/>
        <w:tabs>
          <w:tab w:val="clear" w:pos="720"/>
          <w:tab w:val="left" w:pos="9540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9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5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31:00Z</dcterms:created>
  <dc:creator>NCL-HIS User</dc:creator>
  <dc:description/>
  <cp:keywords/>
  <dc:language>en-US</dc:language>
  <cp:lastModifiedBy>NCL-HIS User</cp:lastModifiedBy>
  <dcterms:modified xsi:type="dcterms:W3CDTF">2009-12-07T10:32:00Z</dcterms:modified>
  <cp:revision>2</cp:revision>
  <dc:subject/>
  <dc:title>Appendix 1: PubMed Search strategy</dc:title>
</cp:coreProperties>
</file>