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540" w:leader="none"/>
        </w:tabs>
        <w:spacing w:lineRule="auto" w:line="480"/>
        <w:rPr/>
      </w:pPr>
      <w:r>
        <w:rPr>
          <w:b/>
        </w:rPr>
        <w:t>Appendix 3  -study flowchart</w:t>
      </w:r>
    </w:p>
    <w:p>
      <w:pPr>
        <w:pStyle w:val="Normal"/>
        <w:tabs>
          <w:tab w:val="clear" w:pos="720"/>
          <w:tab w:val="left" w:pos="9540" w:leader="none"/>
        </w:tabs>
        <w:spacing w:lineRule="auto" w:line="48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4953000" cy="48006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2880" cy="4800600"/>
                          <a:chOff x="0" y="0"/>
                          <a:chExt cx="4952880" cy="4800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952880" cy="480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14400" cy="685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PubMed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1093 abstract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0320" y="0"/>
                            <a:ext cx="1061640" cy="685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PsycINF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14 abstract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1840" y="0"/>
                            <a:ext cx="1223640" cy="685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EMBASE and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Medline - 1 abstract ea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3640" y="1082160"/>
                            <a:ext cx="1138680" cy="746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85 potentially relevant paper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2171880"/>
                            <a:ext cx="1219320" cy="685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12 papers met inclusion criteri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4360" y="3242160"/>
                            <a:ext cx="909360" cy="758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14 papers included in revie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6840" y="1143000"/>
                            <a:ext cx="1594440" cy="632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8 potential papers from hand-searching referenc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4360" y="2170440"/>
                            <a:ext cx="950760" cy="687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2 further paper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793880" y="1082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93880" y="1082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93880" y="1082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77560" y="1459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20640" y="2170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66680" y="2171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79040" y="3242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79040" y="3242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0pt;height:378pt" coordorigin="0,0" coordsize="7800,7560">
                <v:rect id="shape_0" stroked="f" o:allowincell="f" style="position:absolute;left:0;top:0;width:7799;height:75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0;top:0;width:143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PubMed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1093 abstracts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048;top:0;width:1671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PsycINF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14 abstracts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192;top:0;width:1926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EMBASE and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Medline - 1 abstract each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927;top:1704;width:1792;height:11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85 potentially relevant papers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20;top:3420;width:191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12 papers met inclusion criteria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928;top:5106;width:1431;height:11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14 papers included in review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688;top:1800;width:2510;height:9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8 potential papers from hand-searching references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062;top:3418;width:1496;height:10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2 further papers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825;top:170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825;top:170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825;top:170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689;top:229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812;top:341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680;top:342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644;top:510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644;top:510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0:33:00Z</dcterms:created>
  <dc:creator>NCL-HIS User</dc:creator>
  <dc:description/>
  <cp:keywords/>
  <dc:language>en-US</dc:language>
  <cp:lastModifiedBy>NCL-HIS User</cp:lastModifiedBy>
  <dcterms:modified xsi:type="dcterms:W3CDTF">2009-12-07T11:33:00Z</dcterms:modified>
  <cp:revision>4</cp:revision>
  <dc:subject/>
  <dc:title>Appendix 3 -study flowchart</dc:title>
</cp:coreProperties>
</file>