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eastAsia="ja-JP"/>
        </w:rPr>
        <w:t xml:space="preserve">Supplementary </w:t>
      </w:r>
      <w:r>
        <w:rPr>
          <w:lang w:eastAsia="ja-JP"/>
        </w:rPr>
        <w:t xml:space="preserve">Table 1 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The scores of HDS-R, Kohs and MOSE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176"/>
        <w:gridCol w:w="2176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eastAsia="ja-JP"/>
              </w:rPr>
            </w:pPr>
            <w:r>
              <w:rPr>
                <w:lang w:eastAsia="ja-JP"/>
              </w:rPr>
              <w:t>Scal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Baseline</w:t>
            </w:r>
          </w:p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mean±SD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Post-intervention</w:t>
            </w:r>
          </w:p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mean±SD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Paired-t test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ja-JP"/>
              </w:rPr>
              <w:t>(</w:t>
            </w:r>
            <w:r>
              <w:rPr>
                <w:i/>
                <w:lang w:eastAsia="ja-JP"/>
              </w:rPr>
              <w:t>p</w:t>
            </w:r>
            <w:r>
              <w:rPr>
                <w:lang w:eastAsia="ja-JP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HDS-R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.89±4.26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.33±2.35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00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Koh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.22±15.6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7.44±12.4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0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lang w:eastAsia="ja-JP"/>
              </w:rPr>
              <w:t>MOSE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Self-car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5.18±4.0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5.00±3.7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0.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Disorientation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2.01±2.4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0.64±2.0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0.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Depression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2.36±3.0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0.46±2.5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0.1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Irritability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9.46±0.8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9.00±0.6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0.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Withdrawal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5.09±5.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eastAsia="ja-JP"/>
              </w:rPr>
            </w:pPr>
            <w:r>
              <w:rPr>
                <w:lang w:eastAsia="ja-JP"/>
              </w:rPr>
              <w:t>13.55±4.5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lang w:eastAsia="ja-JP"/>
              </w:rPr>
              <w:t>0.46</w:t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lang w:eastAsia="ja-JP"/>
              </w:rPr>
              <w:t>Total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4.18±7.29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8.64+/-5.16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05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 Std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61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val="en-GB"/>
    </w:rPr>
  </w:style>
  <w:style w:type="character" w:styleId="NoSpacingChar">
    <w:name w:val="No Spacing Char"/>
    <w:qFormat/>
    <w:rPr>
      <w:rFonts w:ascii="Calibri" w:hAnsi="Calibri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1">
    <w:name w:val="No Spacing1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1">
    <w:name w:val="行間詰め1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sto MT Std;ＭＳ 明朝" w:hAnsi="Calisto MT Std;ＭＳ 明朝" w:eastAsia="Calisto MT Std;ＭＳ 明朝" w:cs="Calisto MT Std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3:00Z</dcterms:created>
  <dc:creator>yamaguchi</dc:creator>
  <dc:description/>
  <dc:language>en-US</dc:language>
  <cp:lastModifiedBy>yamaguchi</cp:lastModifiedBy>
  <dcterms:modified xsi:type="dcterms:W3CDTF">2010-08-24T01:33:00Z</dcterms:modified>
  <cp:revision>2</cp:revision>
  <dc:subject/>
  <dc:title/>
</cp:coreProperties>
</file>