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PPENDIX 1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59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r favor, lea cada pregunta de la columna PROBLEMAS DEL PACIENTE y luego coloque una cruz según corresponda en las columnas.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4"/>
        <w:gridCol w:w="683"/>
        <w:gridCol w:w="611"/>
        <w:gridCol w:w="533"/>
        <w:gridCol w:w="534"/>
        <w:gridCol w:w="506"/>
        <w:gridCol w:w="580"/>
        <w:gridCol w:w="233"/>
        <w:gridCol w:w="563"/>
        <w:gridCol w:w="452"/>
        <w:gridCol w:w="502"/>
        <w:gridCol w:w="533"/>
        <w:gridCol w:w="593"/>
        <w:gridCol w:w="576"/>
      </w:tblGrid>
      <w:tr>
        <w:trPr>
          <w:tblHeader w:val="true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spacing w:lineRule="atLeast" w:line="24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tLeast" w:line="24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¿Cuántas veces ocurrió en la última semana?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¿Cuánto lo afectó a usted ?</w:t>
            </w:r>
          </w:p>
        </w:tc>
      </w:tr>
      <w:tr>
        <w:trPr>
          <w:tblHeader w:val="true"/>
          <w:cantSplit w:val="true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BLEMAS DEL PACIENT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urrió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nc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urrió,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o no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 la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última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a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/>
              <w:ind w:right="-99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o 2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ces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 la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última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a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a 6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ces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 la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última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a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dos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s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í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 sé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d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-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a-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n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chí</w:t>
            </w:r>
          </w:p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 sé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)  QUE EL PACIENTE PREGUNTE MUCHAS VECES LO MISM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)  QUE TENGA PROBLEMAS PARA ACORDARSE COSAS RECIENTES (por ejemplo, noticias del diario o de la televisión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) QUE TENGA PROBLEMAS PARA ACORDARSE COSAS RELEVANTES DEL PASAD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)  QUE PIERDA COSAS O NO SEPA DÓNDE LAS PON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)  QUE SE OLVIDE QUÉ DÍA E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)  QUE EMPIECE ALGO Y NO LO TERMIN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)  QUE HAYA TENIDO DIFICULTAD PARA CONCENTRARSE EN UNA TAREA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tLeast" w:line="2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)  QUE DESTRUYA COS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)  QUE HAYA HECHO COSAS QUE A UD. LO INCOMODARON O AVERGONZARON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10)  QUE LO DESPIERTE A UD. O A OTROS MIEMBROS DE LA FAMILIA DURANTE LA NOCHE  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) QUE HABLE EN VOZ ALTA Y ACELERADAMENT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)  QUE HAYA TENIDO COMPORTAMIENTOS QUE POTENCIALMENTE PUEDEN SER PELIGROSOS PARA ÉL O PARA OTRAS PERSON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)  QUE HAYA AMENAZADO CON LASTIMAR A OTRAS PERSON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)  QUE HAYA ESTADO AGRESIVO VERBALMENTE CON OTRAS PERSONA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)   QUE DISCUTA, ESTÁ IRRITABLE O QUEJOS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16)   QUE PAREZCA ANSIOSO O PREOCUPAD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)   QUE HAYA AMENAZADO CON LASTIMARS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)   QUE PAREZCA ESTAR TRISTE O DEPRIMID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19)   QUE HAYA MANIFESTADO SENTIMIENTOS DE </w:t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ESESPERANZA O TRISTEZA SOBRE EL FUTURO (Por ejemplo, </w:t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ada vale la pena” o “nunca hago nada bien”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)   QUE LLORE O LLORISQUE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)   QUE HABLE DE SU PROPIA MUERTE O LA DE OTRAS PERSONAS (por ejemplo, “no vale la pena vivir la vida” o “sería mejor estar muerto”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)   QUE COMENTE QUE SE SIENTE SOLO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)   QUE COMENTE QUE SE SIENTE INÚTIL O UNA CARGA PARA LOS OTROS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)   QUE COMENTE QUE SE SIENTE UN FRACASO O</w:t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UE NO HA TENIDO NINGÚN LOGRO EN SU VIDA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99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1" w:color="000000"/>
      </w:pBdr>
      <w:suppressAutoHyphens w:val="true"/>
      <w:spacing w:lineRule="auto" w:line="312"/>
      <w:ind w:right="-885" w:hanging="0"/>
      <w:jc w:val="center"/>
      <w:outlineLvl w:val="2"/>
    </w:pPr>
    <w:rPr>
      <w:rFonts w:ascii="Garamond" w:hAnsi="Garamond" w:cs="Garamond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2" w:space="1" w:color="000000"/>
      </w:pBdr>
      <w:suppressAutoHyphens w:val="true"/>
      <w:spacing w:before="240" w:after="0"/>
      <w:outlineLvl w:val="3"/>
    </w:pPr>
    <w:rPr>
      <w:rFonts w:ascii="Garamond" w:hAnsi="Garamond" w:cs="Garamond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bottom w:val="single" w:sz="2" w:space="1" w:color="000000"/>
      </w:pBdr>
      <w:suppressAutoHyphens w:val="true"/>
      <w:spacing w:lineRule="auto" w:line="312"/>
      <w:ind w:right="-882" w:hanging="0"/>
      <w:jc w:val="both"/>
      <w:outlineLvl w:val="4"/>
    </w:pPr>
    <w:rPr>
      <w:rFonts w:ascii="Garamond" w:hAnsi="Garamond" w:cs="Garamond"/>
      <w:bCs/>
      <w:sz w:val="26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/>
      <w:jc w:val="both"/>
      <w:outlineLvl w:val="5"/>
    </w:pPr>
    <w:rPr>
      <w:rFonts w:ascii="Garamond" w:hAnsi="Garamond" w:cs="Garamond"/>
      <w:szCs w:val="20"/>
      <w:u w:val="single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i/>
      <w:iCs/>
      <w:lang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jc w:val="both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jc w:val="both"/>
      <w:outlineLvl w:val="8"/>
    </w:pPr>
    <w:rPr>
      <w:rFonts w:ascii="Arial" w:hAnsi="Arial" w:cs="Aria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i w:val="false"/>
      <w:caps/>
      <w:outline w:val="false"/>
      <w:shadow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color w:val="000000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Symbol" w:hAnsi="Symbol" w:eastAsia="Times New Roman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Wingdings" w:hAnsi="Wingdings" w:cs="Wingdings"/>
      <w:color w:val="00000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3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3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3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</w:rPr>
  </w:style>
  <w:style w:type="character" w:styleId="WW8Num147z0">
    <w:name w:val="WW8Num147z0"/>
    <w:qFormat/>
    <w:rPr>
      <w:rFonts w:ascii="Wingdings" w:hAnsi="Wingdings" w:cs="Wingdings"/>
      <w:color w:val="000000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color w:val="FF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32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3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32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3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32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color w:val="auto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b/>
      <w:u w:val="no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color w:val="FF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3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tarSymbol;Courier New" w:hAnsi="StarSymbol;Courier New" w:cs="Star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Shorttext1">
    <w:name w:val="short_text1"/>
    <w:basedOn w:val="Fuentedeprrafopredeter"/>
    <w:qFormat/>
    <w:rPr>
      <w:sz w:val="29"/>
      <w:szCs w:val="29"/>
    </w:rPr>
  </w:style>
  <w:style w:type="character" w:styleId="Ttulo1Car">
    <w:name w:val="Título 1 Car"/>
    <w:basedOn w:val="Fuentedeprrafopredeter"/>
    <w:qFormat/>
    <w:rPr>
      <w:b/>
      <w:bCs/>
      <w:sz w:val="22"/>
      <w:szCs w:val="24"/>
      <w:lang w:val="en-U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eastAsia="en-US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Cs w:val="18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b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2979" w:leader="none"/>
        <w:tab w:val="right" w:pos="7398" w:leader="none"/>
      </w:tabs>
      <w:suppressAutoHyphens w:val="true"/>
      <w:jc w:val="both"/>
    </w:pPr>
    <w:rPr>
      <w:rFonts w:ascii="Arial" w:hAnsi="Arial" w:cs="Arial"/>
      <w:sz w:val="22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2979" w:leader="none"/>
        <w:tab w:val="right" w:pos="7398" w:leader="none"/>
      </w:tabs>
      <w:suppressAutoHyphens w:val="true"/>
      <w:jc w:val="both"/>
    </w:pPr>
    <w:rPr>
      <w:rFonts w:ascii="Arial" w:hAnsi="Arial" w:cs="Arial"/>
      <w:sz w:val="22"/>
      <w:szCs w:val="20"/>
      <w:lang w:eastAsia="en-US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b/>
      <w:sz w:val="28"/>
      <w:szCs w:val="20"/>
      <w:lang w:eastAsia="en-US"/>
    </w:rPr>
  </w:style>
  <w:style w:type="paragraph" w:styleId="Subtitle">
    <w:name w:val="Subtitle"/>
    <w:basedOn w:val="Normal"/>
    <w:next w:val="TextBody"/>
    <w:qFormat/>
    <w:pPr>
      <w:suppressAutoHyphens w:val="true"/>
      <w:ind w:right="-1602" w:hanging="0"/>
      <w:jc w:val="center"/>
    </w:pPr>
    <w:rPr>
      <w:b/>
      <w:sz w:val="28"/>
      <w:szCs w:val="20"/>
      <w:lang w:eastAsia="en-US"/>
    </w:rPr>
  </w:style>
  <w:style w:type="paragraph" w:styleId="Prrafopersonal">
    <w:name w:val="párrafo personal"/>
    <w:basedOn w:val="Normal"/>
    <w:qFormat/>
    <w:pPr>
      <w:suppressAutoHyphens w:val="true"/>
      <w:jc w:val="both"/>
    </w:pPr>
    <w:rPr>
      <w:rFonts w:ascii="Arial" w:hAnsi="Arial" w:cs="Arial"/>
      <w:szCs w:val="20"/>
      <w:lang w:val="es-ES_tradnl" w:eastAsia="en-US"/>
    </w:rPr>
  </w:style>
  <w:style w:type="paragraph" w:styleId="TextBodyIndent">
    <w:name w:val="Body Text Indent"/>
    <w:basedOn w:val="Normal"/>
    <w:pPr>
      <w:suppressAutoHyphens w:val="true"/>
      <w:spacing w:lineRule="auto" w:line="288"/>
      <w:ind w:firstLine="708"/>
      <w:jc w:val="both"/>
    </w:pPr>
    <w:rPr>
      <w:szCs w:val="20"/>
      <w:lang w:eastAsia="en-US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12"/>
      <w:ind w:right="-882" w:hanging="0"/>
      <w:jc w:val="both"/>
    </w:pPr>
    <w:rPr>
      <w:rFonts w:ascii="Garamond" w:hAnsi="Garamond" w:cs="Garamond"/>
      <w:szCs w:val="20"/>
      <w:lang w:eastAsia="en-US"/>
    </w:rPr>
  </w:style>
  <w:style w:type="paragraph" w:styleId="Textodebloque">
    <w:name w:val="Texto de bloque"/>
    <w:basedOn w:val="Normal"/>
    <w:qFormat/>
    <w:pPr>
      <w:tabs>
        <w:tab w:val="clear" w:pos="709"/>
        <w:tab w:val="center" w:pos="720" w:leader="none"/>
        <w:tab w:val="center" w:pos="9720" w:leader="none"/>
        <w:tab w:val="center" w:pos="10440" w:leader="none"/>
        <w:tab w:val="center" w:pos="10620" w:leader="none"/>
        <w:tab w:val="center" w:pos="10980" w:leader="none"/>
      </w:tabs>
      <w:spacing w:lineRule="auto" w:line="360"/>
      <w:ind w:left="-180" w:right="-540" w:hanging="0"/>
      <w:jc w:val="center"/>
    </w:pPr>
    <w:rPr>
      <w:rFonts w:ascii="Comic Sans MS" w:hAnsi="Comic Sans MS" w:cs="Comic Sans MS"/>
      <w:sz w:val="28"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9"/>
        <w:tab w:val="center" w:pos="720" w:leader="none"/>
      </w:tabs>
      <w:spacing w:lineRule="auto" w:line="360"/>
      <w:jc w:val="both"/>
    </w:pPr>
    <w:rPr>
      <w:rFonts w:ascii="Garamond" w:hAnsi="Garamond" w:cs="Garamond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44444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ind w:left="720" w:hanging="720"/>
      <w:jc w:val="both"/>
    </w:pPr>
    <w:rPr>
      <w:b/>
      <w:bCs/>
      <w:szCs w:val="22"/>
      <w:lang w:val="en-US"/>
    </w:rPr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b/>
      <w:szCs w:val="22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4:00Z</dcterms:created>
  <dc:creator>Epidemio</dc:creator>
  <dc:description/>
  <cp:keywords/>
  <dc:language>en-US</dc:language>
  <cp:lastModifiedBy>LUCY</cp:lastModifiedBy>
  <cp:lastPrinted>2010-05-19T10:02:00Z</cp:lastPrinted>
  <dcterms:modified xsi:type="dcterms:W3CDTF">2010-09-10T21:59:00Z</dcterms:modified>
  <cp:revision>39</cp:revision>
  <dc:subject/>
  <dc:title>Validacion al castellano del cuestionario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