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600"/>
        <w:ind w:right="-612" w:hanging="0"/>
        <w:textAlignment w:val="top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861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en-GB"/>
        </w:rPr>
        <w:t xml:space="preserve">Table S 2. </w:t>
        <w:tab/>
      </w:r>
      <w:r>
        <w:rPr>
          <w:rFonts w:cs="Times New Roman" w:ascii="Times New Roman" w:hAnsi="Times New Roman"/>
          <w:color w:val="000000"/>
          <w:lang w:val="en-GB" w:eastAsia="es-ES"/>
        </w:rPr>
        <w:t>Longitudinal changes after five years: Improvement and decline relative to baseline</w:t>
      </w:r>
    </w:p>
    <w:p>
      <w:pPr>
        <w:pStyle w:val="Normal"/>
        <w:tabs>
          <w:tab w:val="clear" w:pos="709"/>
          <w:tab w:val="left" w:pos="180" w:leader="none"/>
          <w:tab w:val="left" w:pos="1985" w:leader="none"/>
          <w:tab w:val="left" w:pos="4962" w:leader="none"/>
          <w:tab w:val="left" w:pos="5954" w:leader="none"/>
          <w:tab w:val="left" w:pos="7938" w:leader="none"/>
          <w:tab w:val="left" w:pos="10915" w:leader="none"/>
        </w:tabs>
        <w:spacing w:lineRule="auto" w:line="480"/>
        <w:ind w:right="-1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31775</wp:posOffset>
                </wp:positionV>
                <wp:extent cx="1527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231775</wp:posOffset>
                </wp:positionV>
                <wp:extent cx="1556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231775</wp:posOffset>
                </wp:positionV>
                <wp:extent cx="1489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5625</wp:posOffset>
                </wp:positionH>
                <wp:positionV relativeFrom="paragraph">
                  <wp:posOffset>231775</wp:posOffset>
                </wp:positionV>
                <wp:extent cx="159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ab/>
      </w:r>
      <w:r>
        <w:rPr>
          <w:rFonts w:cs="Times New Roman" w:ascii="Times New Roman" w:hAnsi="Times New Roman"/>
          <w:b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 xml:space="preserve">AD (N = 121)  </w:t>
        <w:tab/>
        <w:t>MCI─Ad (N = 43)</w:t>
        <w:tab/>
        <w:t xml:space="preserve">MCI─St (N = 66)  </w:t>
        <w:tab/>
        <w:t xml:space="preserve">CTR (N = 112) 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1418" w:leader="none"/>
          <w:tab w:val="left" w:pos="1985" w:leader="none"/>
          <w:tab w:val="left" w:pos="2694" w:leader="none"/>
          <w:tab w:val="left" w:pos="3261" w:leader="none"/>
          <w:tab w:val="left" w:pos="4111" w:leader="none"/>
          <w:tab w:val="left" w:pos="4962" w:leader="none"/>
          <w:tab w:val="left" w:pos="5670" w:leader="none"/>
          <w:tab w:val="left" w:pos="6237" w:leader="none"/>
          <w:tab w:val="left" w:pos="7088" w:leader="none"/>
          <w:tab w:val="left" w:pos="7938" w:leader="none"/>
          <w:tab w:val="left" w:pos="8647" w:leader="none"/>
          <w:tab w:val="left" w:pos="9214" w:leader="none"/>
          <w:tab w:val="left" w:pos="10065" w:leader="none"/>
          <w:tab w:val="left" w:pos="10915" w:leader="none"/>
          <w:tab w:val="left" w:pos="11482" w:leader="none"/>
          <w:tab w:val="left" w:pos="12191" w:leader="none"/>
          <w:tab w:val="left" w:pos="13041" w:leader="none"/>
        </w:tabs>
        <w:spacing w:lineRule="auto" w:line="600"/>
        <w:ind w:right="-193" w:hanging="0"/>
        <w:rPr>
          <w:rFonts w:ascii="Times New Roman" w:hAnsi="Times New Roman" w:cs="Times New Roman"/>
          <w:i/>
          <w:i/>
          <w:sz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861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 xml:space="preserve">MDIF </w:t>
        <w:tab/>
        <w:t>(%)</w:t>
        <w:tab/>
        <w:t>P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D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 xml:space="preserve">MDIF </w:t>
        <w:tab/>
        <w:t>(%)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P</w:t>
        <w:tab/>
        <w:t>D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 xml:space="preserve">MDIF </w:t>
        <w:tab/>
        <w:t>(%)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P</w:t>
        <w:tab/>
        <w:t>D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MDIF</w:t>
        <w:tab/>
        <w:t xml:space="preserve"> (%)</w:t>
      </w:r>
      <w:r>
        <w:rPr>
          <w:rFonts w:cs="Times New Roman" w:ascii="Times New Roman" w:hAnsi="Times New Roman"/>
          <w:i/>
          <w:sz w:val="20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P</w:t>
        <w:tab/>
        <w:t>D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b/>
          <w:sz w:val="20"/>
          <w:lang w:val="en-GB"/>
        </w:rPr>
        <w:t>MMSE</w:t>
      </w:r>
      <w:r>
        <w:rPr>
          <w:rFonts w:cs="Times New Roman" w:ascii="Times New Roman" w:hAnsi="Times New Roman"/>
          <w:sz w:val="20"/>
          <w:lang w:val="en-GB"/>
        </w:rPr>
        <w:tab/>
        <w:t xml:space="preserve">─3.7 </w:t>
        <w:tab/>
        <w:t>(─20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07</w:t>
        <w:tab/>
        <w:t xml:space="preserve">─5.3 </w:t>
        <w:tab/>
        <w:t>(─25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  <w:tab/>
      </w:r>
      <w:r>
        <w:rPr>
          <w:rFonts w:cs="Times New Roman" w:ascii="Times New Roman" w:hAnsi="Times New Roman"/>
          <w:sz w:val="20"/>
          <w:lang w:val="en-GB"/>
        </w:rPr>
        <w:t>1.44</w:t>
        <w:tab/>
        <w:tab/>
        <w:t xml:space="preserve">0.27 </w:t>
        <w:tab/>
        <w:tab/>
        <w:t>(1.3)</w:t>
        <w:tab/>
        <w:t>0.697</w:t>
        <w:tab/>
        <w:tab/>
        <w:t xml:space="preserve">─0.02 </w:t>
        <w:tab/>
        <w:t>(─0.1)</w:t>
        <w:tab/>
        <w:t>0.882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2013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CAMCOG </w:t>
      </w:r>
      <w:r>
        <w:rPr>
          <w:rFonts w:cs="Times New Roman" w:ascii="Times New Roman" w:hAnsi="Times New Roman"/>
          <w:sz w:val="20"/>
          <w:lang w:val="en-GB"/>
        </w:rPr>
        <w:tab/>
        <w:t>─14.4</w:t>
        <w:tab/>
        <w:t xml:space="preserve"> (─24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*</w:t>
      </w:r>
      <w:r>
        <w:rPr>
          <w:rFonts w:cs="Times New Roman" w:ascii="Times New Roman" w:hAnsi="Times New Roman"/>
          <w:sz w:val="20"/>
          <w:lang w:val="en-GB"/>
        </w:rPr>
        <w:tab/>
        <w:t>1.27</w:t>
        <w:tab/>
        <w:t xml:space="preserve">─22.8 </w:t>
        <w:tab/>
        <w:t>(─32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*</w:t>
        <w:tab/>
      </w:r>
      <w:r>
        <w:rPr>
          <w:rFonts w:cs="Times New Roman" w:ascii="Times New Roman" w:hAnsi="Times New Roman"/>
          <w:sz w:val="20"/>
          <w:lang w:val="en-GB"/>
        </w:rPr>
        <w:t>2.14</w:t>
        <w:tab/>
        <w:t xml:space="preserve">─0.06 </w:t>
        <w:tab/>
        <w:t>(─0.1)</w:t>
        <w:tab/>
        <w:t>0.959*</w:t>
        <w:tab/>
        <w:tab/>
        <w:tab/>
        <w:t xml:space="preserve">0.61 </w:t>
        <w:tab/>
        <w:tab/>
        <w:t>(0.8)</w:t>
        <w:tab/>
        <w:t>0.412*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Orientation</w:t>
        <w:tab/>
        <w:t xml:space="preserve">─2.5 </w:t>
        <w:tab/>
        <w:t>(─36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26</w:t>
        <w:tab/>
        <w:tab/>
        <w:t xml:space="preserve">─3.1 </w:t>
        <w:tab/>
        <w:t>(─38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68</w:t>
        <w:tab/>
        <w:t xml:space="preserve">─0.09 </w:t>
        <w:tab/>
        <w:t>(─1.1)</w:t>
        <w:tab/>
        <w:t>0.588</w:t>
        <w:tab/>
        <w:tab/>
        <w:t xml:space="preserve">─0.02 </w:t>
        <w:tab/>
        <w:t>(─0.2)</w:t>
        <w:tab/>
        <w:t>0.593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Learning Memory</w:t>
        <w:tab/>
        <w:t xml:space="preserve">─2.2 </w:t>
        <w:tab/>
        <w:t>(─36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67</w:t>
        <w:tab/>
        <w:tab/>
        <w:t xml:space="preserve">─4.7 </w:t>
        <w:tab/>
        <w:t>(─49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74</w:t>
        <w:tab/>
        <w:t xml:space="preserve">─0.16 </w:t>
        <w:tab/>
        <w:t>(─1.5)</w:t>
        <w:tab/>
        <w:t>0.614</w:t>
        <w:tab/>
        <w:tab/>
        <w:tab/>
        <w:t xml:space="preserve">0.27 </w:t>
        <w:tab/>
        <w:tab/>
        <w:t>(2.3)</w:t>
        <w:tab/>
        <w:t>0.255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6492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Recent Memory</w:t>
        <w:tab/>
        <w:t xml:space="preserve">─1.3 </w:t>
        <w:tab/>
        <w:t>(─62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32</w:t>
        <w:tab/>
        <w:tab/>
        <w:t xml:space="preserve">─1.6 </w:t>
        <w:tab/>
        <w:t>(─63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61</w:t>
        <w:tab/>
        <w:t xml:space="preserve">─0.34 </w:t>
        <w:tab/>
        <w:t>(─11)</w:t>
        <w:tab/>
      </w:r>
      <w:r>
        <w:rPr>
          <w:rFonts w:cs="Times New Roman" w:ascii="Times New Roman" w:hAnsi="Times New Roman"/>
          <w:b/>
          <w:sz w:val="20"/>
          <w:lang w:val="en-GB"/>
        </w:rPr>
        <w:t>0.026</w:t>
        <w:tab/>
      </w:r>
      <w:r>
        <w:rPr>
          <w:rFonts w:cs="Times New Roman" w:ascii="Times New Roman" w:hAnsi="Times New Roman"/>
          <w:sz w:val="20"/>
          <w:lang w:val="en-GB"/>
        </w:rPr>
        <w:t>0.41</w:t>
        <w:tab/>
        <w:t xml:space="preserve">─0.08 </w:t>
        <w:tab/>
        <w:t>(─2.3)</w:t>
        <w:tab/>
        <w:t>0.382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Remote Memory</w:t>
        <w:tab/>
        <w:t xml:space="preserve">─1.0 </w:t>
        <w:tab/>
        <w:t>(─35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  <w:tab/>
      </w:r>
      <w:r>
        <w:rPr>
          <w:rFonts w:cs="Times New Roman" w:ascii="Times New Roman" w:hAnsi="Times New Roman"/>
          <w:sz w:val="20"/>
          <w:lang w:val="en-GB"/>
        </w:rPr>
        <w:t>0.73</w:t>
        <w:tab/>
        <w:tab/>
        <w:t xml:space="preserve">─1.4 </w:t>
        <w:tab/>
        <w:t>(─42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30</w:t>
        <w:tab/>
        <w:t xml:space="preserve">─0.21 </w:t>
        <w:tab/>
        <w:t>(─6.6)</w:t>
        <w:tab/>
        <w:t>0.141</w:t>
        <w:tab/>
        <w:tab/>
        <w:tab/>
        <w:t xml:space="preserve">0.02 </w:t>
        <w:tab/>
        <w:tab/>
        <w:t>(0.6)</w:t>
        <w:tab/>
        <w:t>0.813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410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Comprehension L</w:t>
        <w:tab/>
        <w:t xml:space="preserve">─0.5 </w:t>
        <w:tab/>
        <w:t>(─8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35</w:t>
        <w:tab/>
        <w:tab/>
        <w:t xml:space="preserve">─1.1 </w:t>
        <w:tab/>
        <w:t>(─15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92</w:t>
        <w:tab/>
        <w:t xml:space="preserve">─0.13 </w:t>
        <w:tab/>
        <w:t>(─1.7)</w:t>
        <w:tab/>
        <w:t>0.380</w:t>
        <w:tab/>
        <w:tab/>
        <w:t xml:space="preserve">─0.00 </w:t>
        <w:tab/>
        <w:tab/>
        <w:t>(0.0)</w:t>
        <w:tab/>
        <w:t>0.937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 xml:space="preserve">Expression L </w:t>
        <w:tab/>
        <w:t xml:space="preserve">─2.2 </w:t>
        <w:tab/>
        <w:t>(─16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88</w:t>
        <w:tab/>
        <w:tab/>
        <w:t xml:space="preserve">─3.4 </w:t>
        <w:tab/>
        <w:t>(─23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14</w:t>
        <w:tab/>
        <w:tab/>
        <w:t xml:space="preserve">0.31 </w:t>
        <w:tab/>
        <w:tab/>
        <w:t>(2.3)</w:t>
        <w:tab/>
        <w:t>0.201</w:t>
        <w:tab/>
        <w:tab/>
        <w:t xml:space="preserve">─0.31 </w:t>
        <w:tab/>
        <w:t>(─2.1)</w:t>
        <w:tab/>
        <w:t>0.171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Attention-Calcul.</w:t>
        <w:tab/>
        <w:t xml:space="preserve">─0.9 </w:t>
        <w:tab/>
        <w:t>(─26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41</w:t>
        <w:tab/>
        <w:tab/>
        <w:t xml:space="preserve">─2.2 </w:t>
        <w:tab/>
        <w:t>(─42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91</w:t>
        <w:tab/>
        <w:tab/>
        <w:t xml:space="preserve">0.12 </w:t>
        <w:tab/>
        <w:tab/>
        <w:t>(2.9)</w:t>
        <w:tab/>
        <w:t>0.595</w:t>
        <w:tab/>
        <w:tab/>
        <w:t xml:space="preserve">─0.04 </w:t>
        <w:tab/>
        <w:t>(─0.8)</w:t>
        <w:tab/>
        <w:t>0.889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  <w:tab w:val="left" w:pos="13041" w:leader="none"/>
        </w:tabs>
        <w:spacing w:lineRule="auto" w:line="480"/>
        <w:ind w:right="-193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>Praxis</w:t>
        <w:tab/>
        <w:t xml:space="preserve">─1.5 </w:t>
        <w:tab/>
        <w:t>(─19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84</w:t>
        <w:tab/>
        <w:tab/>
        <w:t xml:space="preserve">─2.4 </w:t>
        <w:tab/>
        <w:t>(─26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33</w:t>
        <w:tab/>
        <w:t xml:space="preserve">─0.19 </w:t>
        <w:tab/>
        <w:t>(─2.1)</w:t>
        <w:tab/>
        <w:t>0.284</w:t>
        <w:tab/>
        <w:tab/>
        <w:tab/>
        <w:t xml:space="preserve">0.55 </w:t>
        <w:tab/>
        <w:tab/>
        <w:t>(6.8)</w:t>
        <w:tab/>
      </w:r>
      <w:r>
        <w:rPr>
          <w:rFonts w:cs="Times New Roman" w:ascii="Times New Roman" w:hAnsi="Times New Roman"/>
          <w:b/>
          <w:sz w:val="20"/>
          <w:lang w:val="en-GB"/>
        </w:rPr>
        <w:t>0.004</w:t>
        <w:tab/>
      </w:r>
      <w:r>
        <w:rPr>
          <w:rFonts w:cs="Times New Roman" w:ascii="Times New Roman" w:hAnsi="Times New Roman"/>
          <w:sz w:val="20"/>
          <w:lang w:val="en-GB"/>
        </w:rPr>
        <w:t>0.21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Perception</w:t>
        <w:tab/>
        <w:t xml:space="preserve">─1.4 </w:t>
        <w:tab/>
        <w:t>(─24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03</w:t>
        <w:tab/>
        <w:tab/>
        <w:t xml:space="preserve">─1.3 </w:t>
        <w:tab/>
        <w:t>(─22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0.76</w:t>
        <w:tab/>
        <w:t xml:space="preserve">─0.09 </w:t>
        <w:tab/>
        <w:t>(─1.5)</w:t>
        <w:tab/>
        <w:t>0.638</w:t>
        <w:tab/>
        <w:tab/>
        <w:t xml:space="preserve">─0.08 </w:t>
        <w:tab/>
        <w:t>(─1.4)</w:t>
        <w:tab/>
        <w:t>0.528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345" w:leader="none"/>
          <w:tab w:val="left" w:pos="4111" w:leader="none"/>
          <w:tab w:val="left" w:pos="5103" w:leader="none"/>
          <w:tab w:val="left" w:pos="5188" w:leader="none"/>
          <w:tab w:val="left" w:pos="5585" w:leader="none"/>
          <w:tab w:val="left" w:pos="6237" w:leader="none"/>
          <w:tab w:val="left" w:pos="6350" w:leader="none"/>
          <w:tab w:val="left" w:pos="6521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Abstraction</w:t>
        <w:tab/>
        <w:t xml:space="preserve">─0.2 </w:t>
        <w:tab/>
        <w:t>(─14)</w:t>
        <w:tab/>
        <w:tab/>
        <w:t>0.233</w:t>
        <w:tab/>
        <w:tab/>
        <w:t xml:space="preserve">─1.0 </w:t>
        <w:tab/>
        <w:t>(─32)</w:t>
        <w:tab/>
        <w:tab/>
      </w:r>
      <w:r>
        <w:rPr>
          <w:rFonts w:cs="Times New Roman" w:ascii="Times New Roman" w:hAnsi="Times New Roman"/>
          <w:b/>
          <w:sz w:val="20"/>
          <w:lang w:val="en-GB"/>
        </w:rPr>
        <w:t>0.042</w:t>
      </w:r>
      <w:r>
        <w:rPr>
          <w:rFonts w:cs="Times New Roman" w:ascii="Times New Roman" w:hAnsi="Times New Roman"/>
          <w:sz w:val="20"/>
          <w:lang w:val="en-GB"/>
        </w:rPr>
        <w:tab/>
        <w:t>0.54</w:t>
        <w:tab/>
        <w:tab/>
        <w:t xml:space="preserve">0.75 </w:t>
        <w:tab/>
        <w:tab/>
        <w:t xml:space="preserve"> (32)</w:t>
        <w:tab/>
      </w:r>
      <w:r>
        <w:rPr>
          <w:rFonts w:cs="Times New Roman" w:ascii="Times New Roman" w:hAnsi="Times New Roman"/>
          <w:b/>
          <w:sz w:val="20"/>
          <w:lang w:val="en-GB"/>
        </w:rPr>
        <w:t>0.008</w:t>
      </w:r>
      <w:r>
        <w:rPr>
          <w:rFonts w:cs="Times New Roman" w:ascii="Times New Roman" w:hAnsi="Times New Roman"/>
          <w:sz w:val="20"/>
          <w:lang w:val="en-GB"/>
        </w:rPr>
        <w:tab/>
        <w:t>0.37</w:t>
        <w:tab/>
        <w:tab/>
        <w:t xml:space="preserve">0.32 </w:t>
        <w:tab/>
        <w:tab/>
        <w:t>(13)</w:t>
        <w:tab/>
        <w:t>0.107</w:t>
      </w:r>
    </w:p>
    <w:p>
      <w:pPr>
        <w:pStyle w:val="Normal"/>
        <w:tabs>
          <w:tab w:val="clear" w:pos="709"/>
          <w:tab w:val="left" w:pos="181" w:leader="none"/>
          <w:tab w:val="left" w:pos="357" w:leader="none"/>
          <w:tab w:val="left" w:pos="567" w:leader="none"/>
          <w:tab w:val="left" w:pos="2127" w:leader="none"/>
          <w:tab w:val="left" w:pos="2608" w:leader="none"/>
          <w:tab w:val="left" w:pos="3261" w:leader="none"/>
          <w:tab w:val="left" w:pos="3402" w:leader="none"/>
          <w:tab w:val="left" w:pos="4111" w:leader="none"/>
          <w:tab w:val="left" w:pos="4962" w:leader="none"/>
          <w:tab w:val="left" w:pos="5103" w:leader="none"/>
          <w:tab w:val="left" w:pos="5585" w:leader="none"/>
          <w:tab w:val="left" w:pos="6237" w:leader="none"/>
          <w:tab w:val="left" w:pos="6350" w:leader="none"/>
          <w:tab w:val="left" w:pos="7088" w:leader="none"/>
          <w:tab w:val="left" w:pos="7938" w:leader="none"/>
          <w:tab w:val="left" w:pos="8051" w:leader="none"/>
          <w:tab w:val="left" w:pos="8533" w:leader="none"/>
          <w:tab w:val="left" w:pos="8647" w:leader="none"/>
          <w:tab w:val="left" w:pos="9214" w:leader="none"/>
          <w:tab w:val="left" w:pos="10065" w:leader="none"/>
          <w:tab w:val="left" w:pos="10886" w:leader="none"/>
          <w:tab w:val="left" w:pos="11000" w:leader="none"/>
          <w:tab w:val="left" w:pos="11482" w:leader="none"/>
          <w:tab w:val="left" w:pos="11624" w:leader="none"/>
          <w:tab w:val="left" w:pos="12191" w:leader="none"/>
        </w:tabs>
        <w:spacing w:lineRule="auto" w:line="480"/>
        <w:ind w:right="-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OR+MEM</w:t>
        <w:tab/>
        <w:t xml:space="preserve">─6.2 </w:t>
        <w:tab/>
        <w:t>(─38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1.15</w:t>
        <w:tab/>
        <w:tab/>
        <w:t xml:space="preserve">─9.5 </w:t>
        <w:tab/>
        <w:t>(─47)</w:t>
        <w:tab/>
      </w:r>
      <w:r>
        <w:rPr>
          <w:rFonts w:cs="Times New Roman" w:ascii="Times New Roman" w:hAnsi="Times New Roman"/>
          <w:b/>
          <w:sz w:val="20"/>
          <w:lang w:val="en-GB"/>
        </w:rPr>
        <w:t>&lt;0.001</w:t>
      </w:r>
      <w:r>
        <w:rPr>
          <w:rFonts w:cs="Times New Roman" w:ascii="Times New Roman" w:hAnsi="Times New Roman"/>
          <w:sz w:val="20"/>
          <w:lang w:val="en-GB"/>
        </w:rPr>
        <w:tab/>
        <w:t>2.03</w:t>
        <w:tab/>
        <w:t xml:space="preserve">─0.60 </w:t>
        <w:tab/>
        <w:t>(─2.7)</w:t>
        <w:tab/>
        <w:t>0.385</w:t>
        <w:tab/>
        <w:tab/>
        <w:tab/>
        <w:t xml:space="preserve">0.16 </w:t>
        <w:tab/>
        <w:tab/>
        <w:t>(0.6)</w:t>
        <w:tab/>
        <w:t>0.882</w:t>
      </w:r>
    </w:p>
    <w:p>
      <w:pPr>
        <w:pStyle w:val="Normal"/>
        <w:tabs>
          <w:tab w:val="clear" w:pos="709"/>
          <w:tab w:val="left" w:pos="18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345" w:leader="none"/>
          <w:tab w:val="left" w:pos="3544" w:leader="none"/>
          <w:tab w:val="left" w:pos="3828" w:leader="none"/>
          <w:tab w:val="left" w:pos="4080" w:leader="none"/>
          <w:tab w:val="left" w:pos="4320" w:leader="none"/>
          <w:tab w:val="left" w:pos="4394" w:leader="none"/>
          <w:tab w:val="left" w:pos="5400" w:leader="none"/>
          <w:tab w:val="left" w:pos="6577" w:leader="none"/>
          <w:tab w:val="left" w:pos="6663" w:leader="none"/>
          <w:tab w:val="left" w:pos="6804" w:leader="none"/>
          <w:tab w:val="left" w:pos="7020" w:leader="none"/>
          <w:tab w:val="left" w:pos="7080" w:leader="none"/>
          <w:tab w:val="left" w:pos="7230" w:leader="none"/>
          <w:tab w:val="left" w:pos="7655" w:leader="none"/>
          <w:tab w:val="left" w:pos="8222" w:leader="none"/>
          <w:tab w:val="left" w:pos="8364" w:leader="none"/>
          <w:tab w:val="left" w:pos="8789" w:leader="none"/>
          <w:tab w:val="left" w:pos="9072" w:leader="none"/>
          <w:tab w:val="left" w:pos="9214" w:leader="none"/>
          <w:tab w:val="left" w:pos="9441" w:leader="none"/>
          <w:tab w:val="left" w:pos="10886" w:leader="none"/>
          <w:tab w:val="left" w:pos="11000" w:leader="none"/>
        </w:tabs>
        <w:spacing w:lineRule="auto" w:line="480"/>
        <w:ind w:right="-193" w:hanging="0"/>
        <w:rPr>
          <w:rFonts w:ascii="Times New Roman" w:hAnsi="Times New Roman" w:cs="Times New Roman"/>
          <w:b/>
          <w:b/>
          <w:sz w:val="20"/>
          <w:lang w:val="en-GB" w:eastAsia="en-US" w:bidi="ar-SA"/>
        </w:rPr>
      </w:pPr>
      <w:r>
        <w:rPr>
          <w:rFonts w:cs="Times New Roman" w:ascii="Times New Roman" w:hAnsi="Times New Roman"/>
          <w:b/>
          <w:sz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1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36" w:leader="none"/>
        <w:tab w:val="right" w:pos="8504" w:leader="none"/>
      </w:tabs>
      <w:rPr/>
    </w:pPr>
    <w:r>
      <w:rPr>
        <w:lang w:val="es-ES"/>
      </w:rPr>
      <w:tab/>
      <w:tab/>
    </w:r>
    <w:r>
      <w:rPr>
        <w:rFonts w:cs="Times New Roman" w:ascii="Times New Roman" w:hAnsi="Times New Roman"/>
        <w:color w:val="000000"/>
        <w:sz w:val="22"/>
        <w:szCs w:val="22"/>
        <w:lang w:val="en" w:eastAsia="es-ES" w:bidi="ar-SA"/>
      </w:rPr>
      <w:t>Predictors of cognitive decline in AD and M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stilo1Car">
    <w:name w:val="Estilo1 Car"/>
    <w:basedOn w:val="Fuentedeprrafopredeter"/>
    <w:qFormat/>
    <w:rPr>
      <w:rFonts w:ascii="Times New Roman" w:hAnsi="Times New Roman" w:cs="Times New Roman"/>
      <w:sz w:val="22"/>
      <w:szCs w:val="22"/>
      <w:lang w:bidi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 w:bidi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stilo1">
    <w:name w:val="Estilo1"/>
    <w:basedOn w:val="Normal"/>
    <w:qFormat/>
    <w:pPr>
      <w:spacing w:lineRule="auto" w:line="360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03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3:00Z</dcterms:created>
  <dc:creator>Lluis</dc:creator>
  <dc:description/>
  <cp:keywords/>
  <dc:language>en-US</dc:language>
  <cp:lastModifiedBy>Lluis</cp:lastModifiedBy>
  <dcterms:modified xsi:type="dcterms:W3CDTF">2011-08-29T09:28:00Z</dcterms:modified>
  <cp:revision>9</cp:revision>
  <dc:subject/>
  <dc:title/>
</cp:coreProperties>
</file>