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able S1: Correlation matrix of the main variables in the path analysis model (N=118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73"/>
        <w:gridCol w:w="1145"/>
        <w:gridCol w:w="1084"/>
        <w:gridCol w:w="1127"/>
        <w:gridCol w:w="1145"/>
        <w:gridCol w:w="1084"/>
        <w:gridCol w:w="1341"/>
        <w:gridCol w:w="1111"/>
        <w:gridCol w:w="1166"/>
      </w:tblGrid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depressive symptom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reaction to caregiv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self-estee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ived emotional suppor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Amount of caregiv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ADL scor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assistance from foreign domestic worker/mai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Care recipient ADL and IADL scor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 recipient memory and behavior problem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depressive symptoms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reaction to caregiving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2*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self-estee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37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ived emotional suppor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88*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5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**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Amount of caregiving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4*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5*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ADL scor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0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**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assistance from foreign domestic worker/maid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8*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3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2*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37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Care recipient ADL and IADL scor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8*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**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3*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52**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 recipient memory and behavior problems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**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**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1*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6**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&lt;0.05; **p&lt;0.01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2: Standardized coefficient estimates from path analysis in the overall sample (N=118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15"/>
        <w:gridCol w:w="1602"/>
        <w:gridCol w:w="1482"/>
        <w:gridCol w:w="1780"/>
      </w:tblGrid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depressive symptom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 (t-statistic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reaction to caregiving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 (t- statistic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self-estee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 (t- statistic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caregiving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 (t- statistic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egiver variables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 (0.74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9 (3.08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4 (1.17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 (5.16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(male) (ref: female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 (0.58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10 (-4.02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12 (4.30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 (-4.40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(ref: Indians and others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31 (-7.31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1 (0.11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23 (-5.0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 (3.54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y (ref: Indians and others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 (-1.90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10 (-2.24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9 (2.0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 (0.25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education or lower (ref: greater than secondary education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 (2.67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1(-0.36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2 (-0.44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 (0.52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secondary/secondary education (ref: greater than secondary education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 (2.19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6 (-1.86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4 (-1.20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 (0.69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reaction to caregiving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 (17.45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self-estee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18 (-6.75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ived emotional support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23 (-8.7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13 (4.52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caregiving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6 (2.3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giver IADL scor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Received assistance from foreign domestic worker/ma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23 (-7.6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 (-2.97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0 (-9.97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e recipient variable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 (0.30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4 (-1.71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3 (1.24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 (-1.46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(male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 (-0.26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1 (-0.4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05 (-1.9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 (-1.22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 recipient ADL and IADL scor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 (-5.47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0.19 (-7.01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 (-4.27)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 recipient memory and behavior problem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 (5.82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20 (7.92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9:00Z</dcterms:created>
  <dc:creator>Chetna Malhotra</dc:creator>
  <dc:description/>
  <cp:keywords/>
  <dc:language>en-US</dc:language>
  <cp:lastModifiedBy>Chetna Malhotra</cp:lastModifiedBy>
  <dcterms:modified xsi:type="dcterms:W3CDTF">2012-02-06T05:10:00Z</dcterms:modified>
  <cp:revision>7</cp:revision>
  <dc:subject/>
  <dc:title/>
</cp:coreProperties>
</file>