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 xml:space="preserve">Supplementary Table 1. Baseline characteristics of participants with and without </w:t>
      </w:r>
      <w:r>
        <w:rPr/>
        <w:t>an available CRP measurement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410"/>
        <w:gridCol w:w="709"/>
        <w:gridCol w:w="2126"/>
        <w:gridCol w:w="2410"/>
        <w:gridCol w:w="709"/>
      </w:tblGrid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  <w:t xml:space="preserve">Characteristic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  <w:t>With 2-year CRP</w:t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  <w:t>(n=978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  <w:t>Without 2-year CRP</w:t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  <w:t>(n=1281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en-US" w:eastAsia="ja-JP"/>
              </w:rPr>
              <w:t>P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  <w:t>With 4-year CRP</w:t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  <w:t>(n=616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  <w:t>Without 4-year CRP</w:t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  <w:t>(n=1643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en-US" w:eastAsia="ja-JP"/>
              </w:rPr>
              <w:t>P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Demographics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ja-JP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Mean age (years) (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US" w:eastAsia="ja-JP"/>
              </w:rPr>
              <w:t>SD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74.1 (2.4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74.3 (2.5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.04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74.0 (2.4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74.3 (2.5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.01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ja-JP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 xml:space="preserve">Male sex,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US" w:eastAsia="ja-JP"/>
              </w:rPr>
              <w:t>n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 xml:space="preserve"> (%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378 (38.7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517 (40.4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.4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235 (38.1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660 (40.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.38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ja-JP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Educational level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  <w:lang w:val="en-US" w:eastAsia="ja-JP"/>
              </w:rPr>
              <w:t>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vertAlign w:val="superscript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  <w:lang w:val="en-US" w:eastAsia="ja-JP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.52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.05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ja-JP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 xml:space="preserve">Low (&lt;7 years),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US" w:eastAsia="ja-JP"/>
              </w:rPr>
              <w:t xml:space="preserve">n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(%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233 (24.0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292 (23.0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16 (19.0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409 (25.1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ja-JP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 xml:space="preserve">Intermediate (7-12 years),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US" w:eastAsia="ja-JP"/>
              </w:rPr>
              <w:t xml:space="preserve">n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(%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614 (63.4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810 (63.8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418 (68.5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006 (61.8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ja-JP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 xml:space="preserve">High (&gt;12 years),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US" w:eastAsia="ja-JP"/>
              </w:rPr>
              <w:t xml:space="preserve">n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(%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22 (12.6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67 (13.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76 (12.5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213 (13.1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vertAlign w:val="superscript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 xml:space="preserve">Inflammation measure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vertAlign w:val="superscript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  <w:lang w:val="en-US" w:eastAsia="ja-JP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ja-JP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Median CRP mg/L (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US" w:eastAsia="ja-JP"/>
              </w:rPr>
              <w:t>IQR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  <w:lang w:val="en-US" w:eastAsia="ja-JP"/>
              </w:rPr>
              <w:t>b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2.0 (1.0-4.0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2.0 (1.0-4.0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.04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2.0 (1.0-4.0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2.0 (1.0-4.0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.935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  <w:vertAlign w:val="superscript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 xml:space="preserve">Neuropsychiatric measures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  <w:vertAlign w:val="superscript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4"/>
                <w:szCs w:val="24"/>
                <w:vertAlign w:val="superscript"/>
                <w:lang w:val="en-US" w:eastAsia="ja-JP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ja-JP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 xml:space="preserve">Apathy symptoms (GDS-3A≥2),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US" w:eastAsia="ja-JP"/>
              </w:rPr>
              <w:t xml:space="preserve">n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(%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  <w:lang w:val="en-US" w:eastAsia="ja-JP"/>
              </w:rPr>
              <w:t>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60 (16.4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210 (16.5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.97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04 (16.9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266 (16.3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.703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ja-JP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Depressive symptoms (GDS-12D≥2),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US" w:eastAsia="ja-JP"/>
              </w:rPr>
              <w:t xml:space="preserve"> n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(%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  <w:lang w:val="en-US" w:eastAsia="ja-JP"/>
              </w:rPr>
              <w:t>d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41 (14.5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214 (16.8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.147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 xml:space="preserve">83 (13.5)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272 (16.6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.072</w:t>
            </w:r>
          </w:p>
        </w:tc>
      </w:tr>
    </w:tbl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RP = C-reactive protein;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SD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= standard deviation;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IQR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= interquartile range; GDS-3A = 3-item apathy subscale of the 15-item Geriatric Depression Scale (GDS-15); GDS-12D = 12-item depression subscale of the GDS-15.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 xml:space="preserve">P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values from </w:t>
      </w:r>
      <w:r>
        <w:rPr>
          <w:rFonts w:cs="Times New Roman" w:ascii="Times New Roman" w:hAnsi="Times New Roman"/>
          <w:sz w:val="24"/>
          <w:szCs w:val="24"/>
          <w:lang w:val="en-US"/>
        </w:rPr>
        <w:t>Student’s t-test and Mann–Whitney U test for continuous variables, chi-squared test for binary variables, and chi-squared test for trend for ordinal variables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val="en-US" w:eastAsia="ja-JP"/>
        </w:rPr>
        <w:t xml:space="preserve">a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Missing data for 21 participants.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val="en-US" w:eastAsia="ja-JP"/>
        </w:rPr>
        <w:t xml:space="preserve">b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Missing data for 78 participants.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val="en-US" w:eastAsia="ja-JP"/>
        </w:rPr>
        <w:t xml:space="preserve">c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Missing data for 10 participants.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val="en-US" w:eastAsia="ja-JP"/>
        </w:rPr>
        <w:t xml:space="preserve">d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Missing data for 12 participants.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08:00Z</dcterms:created>
  <dc:creator>L.S.M. Eurelings</dc:creator>
  <dc:description/>
  <cp:keywords/>
  <dc:language>en-US</dc:language>
  <cp:lastModifiedBy>L.S.M. Eurelings</cp:lastModifiedBy>
  <dcterms:modified xsi:type="dcterms:W3CDTF">2014-04-09T13:08:00Z</dcterms:modified>
  <cp:revision>2</cp:revision>
  <dc:subject/>
  <dc:title/>
</cp:coreProperties>
</file>