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plementary Table 1. </w:t>
      </w:r>
      <w:r>
        <w:rPr>
          <w:rFonts w:cs="Arial" w:ascii="Arial" w:hAnsi="Arial"/>
        </w:rPr>
        <w:t>Word file (321 k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 text: </w:t>
      </w:r>
      <w:r>
        <w:rPr>
          <w:rFonts w:cs="Arial" w:ascii="Arial" w:hAnsi="Arial"/>
        </w:rPr>
        <w:t xml:space="preserve">Twenty tables providing full data for the four GLM models fitted including (1) total ADL; 2) BADL + IADL; 3) ADL subdomains; 4) individual ADL items) for </w:t>
      </w:r>
      <w:r>
        <w:rPr>
          <w:rFonts w:cs="Arial" w:ascii="Arial" w:hAnsi="Arial"/>
          <w:lang w:val="en-US"/>
        </w:rPr>
        <w:t>total and caregiver supervision time, total societal costs, patient healthcare and social care costs and ZBI total sc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ementary Table 1.</w:t>
      </w:r>
      <w:r>
        <w:rPr>
          <w:rFonts w:cs="Arial" w:ascii="Arial" w:hAnsi="Arial"/>
        </w:rPr>
        <w:t xml:space="preserve"> Generalized linear mo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.1. Total societal costs (a GLM with gamma distribution with a log link function)</w:t>
      </w:r>
    </w:p>
    <w:p>
      <w:pPr>
        <w:pStyle w:val="Normal"/>
        <w:rPr/>
      </w:pPr>
      <w:r>
        <w:rPr>
          <w:rFonts w:cs="Arial" w:ascii="Arial" w:hAnsi="Arial"/>
        </w:rPr>
        <w:t>Table 1.1.a Full GLM including t</w:t>
      </w:r>
      <w:r>
        <w:rPr/>
        <w:t>otal ADL scor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212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01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35, 9.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65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94, 0.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885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866, 0.00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29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36, -0.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48, 0.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ly severe/se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9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02, 0.010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morbiditi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15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4, 0.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65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27, -0.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78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707, -0.5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L s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3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64, -0.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0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7, 2.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240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1.b Full model including BADL and I</w:t>
      </w:r>
      <w:r>
        <w:rPr/>
        <w:t>AD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198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72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8, 9.4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96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26, 0.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859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38, 0.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232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73, -0.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49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28, 0.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9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, 0.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05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4, 0.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548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22, -0.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719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46, -0.5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3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52, -0.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L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12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55, -0.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45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6, 2.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24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BADL, basic </w:t>
      </w:r>
      <w:r>
        <w:rPr>
          <w:rFonts w:cs="Arial" w:ascii="Arial" w:hAnsi="Arial"/>
          <w:sz w:val="20"/>
          <w:szCs w:val="20"/>
        </w:rPr>
        <w:t xml:space="preserve">activities of daily living; CI, confidence interval; IADL, instrumental activities of daily living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1.c Full model including four ADL sub</w:t>
      </w:r>
      <w:r>
        <w:rPr/>
        <w:t>domains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73"/>
        <w:gridCol w:w="1276"/>
        <w:gridCol w:w="2048"/>
        <w:gridCol w:w="99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519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67, 9.5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07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46, 0.0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803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85, 0.0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134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82, 0.0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92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89, 0.13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0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12, 0.00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19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9, 0.0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al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511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687, -0.1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590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7533, -0.5647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83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64, -0.01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41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82, -0.019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04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10, -0.00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76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0.0552, -0.019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04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371, 2.1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24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able 1.1.d </w:t>
      </w:r>
      <w:r>
        <w:rPr/>
        <w:t>Full model including individual ADL ques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53"/>
        <w:gridCol w:w="1134"/>
        <w:gridCol w:w="2190"/>
        <w:gridCol w:w="99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896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93, 9.1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00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32, 0.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24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04, 0.0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280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19, -0.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7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25, 0.11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50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1, 0.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 in patien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59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9, 0.0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512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685, -0.1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605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40, -0.5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(bathi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333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70, -0.0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B (dressi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57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83, -0.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 (using the telephon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87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07, -0.0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 (watching televisio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58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84, -0.0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 (cooki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52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43, -0.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B (paying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99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74, -0.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.0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 (keeping appointments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60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14, -0.01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50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6, 2.1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23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.2. Patient healthcare and social care costs (GLM with gamma distribution with a log link functio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2.a Full GLM model including t</w:t>
      </w:r>
      <w:r>
        <w:rPr/>
        <w:t>otal ADL sco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899"/>
        <w:gridCol w:w="1134"/>
        <w:gridCol w:w="2048"/>
        <w:gridCol w:w="99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218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35, 7.2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44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69, 0.2157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29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40, 0.2498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41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921, -0.0900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69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70, 0.0833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42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76, 0.0208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 in pati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67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49, 0.1585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083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618, -0.3548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712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920, -0.3503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L sc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15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47, -0.0082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3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1, 1.2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01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2.b Full model including BADL and I</w:t>
      </w:r>
      <w:r>
        <w:rPr/>
        <w:t>ADL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85"/>
        <w:gridCol w:w="1050"/>
        <w:gridCol w:w="1842"/>
        <w:gridCol w:w="119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47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560, 7.3535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29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84, 0.2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83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16, 0.2551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317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813, -0.0821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6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669, 0.1145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4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76, 0.0208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morbiditi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6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49, 0.1581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882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421, -0.3342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60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813, -0.3397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 sco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10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65, -0.0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L sco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56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12, 0.0000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79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7, 1.2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017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BADL, basic </w:t>
      </w:r>
      <w:r>
        <w:rPr>
          <w:rFonts w:cs="Arial" w:ascii="Arial" w:hAnsi="Arial"/>
          <w:sz w:val="20"/>
          <w:szCs w:val="20"/>
        </w:rPr>
        <w:t xml:space="preserve">activities of daily living; CI, confidence interval; IADL, instrumental activities of daily living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2.c Full model including four ADL sub</w:t>
      </w:r>
      <w:r>
        <w:rPr/>
        <w:t>domai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78"/>
        <w:gridCol w:w="1326"/>
        <w:gridCol w:w="2117"/>
        <w:gridCol w:w="133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53, 7.5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23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04, 0.2249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455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3, 0.27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20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518, -0.0523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8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357, 0.1453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33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66, 0.0200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94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80, 0.1608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670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208, -0.3132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288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510, -0.3065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21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84, 0.0127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62, -0.0296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54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92, 0.0084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ctiviti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197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29, 0.0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65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7, 1.25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01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2.</w:t>
      </w:r>
      <w:r>
        <w:rPr/>
        <w:t>d Full model including individual ADL questions</w:t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54"/>
        <w:gridCol w:w="1050"/>
        <w:gridCol w:w="1684"/>
        <w:gridCol w:w="99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42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763, 7.1321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28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98, 0.2557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1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67, 0.2498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644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107, -0.0181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39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157, 0.1635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4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79, 0.0211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morbid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88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71, 0.1706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who experienced a fal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841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364, -0.3318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working for p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284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498, -0.3070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(bathin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26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126, -0.0727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>
          <w:trHeight w:val="25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A (choosing clothe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343, 0.1280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B (dressin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91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80, -0.0349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 (writing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57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222, -0.0091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 (using appliance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881, -0.0100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1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6, 1.27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201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.3 Total caregiver time (GLM with gamma distribution with a log link functio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3.a Full GLM model including t</w:t>
      </w:r>
      <w:r>
        <w:rPr/>
        <w:t>otal ADL score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17"/>
        <w:gridCol w:w="1050"/>
        <w:gridCol w:w="1684"/>
        <w:gridCol w:w="99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26, 7.8986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727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474, -0.1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85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805, -0.0165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11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557, 0.0736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7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68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835, 0.2172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29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72, 0.013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0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600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234, -0.1967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L sco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03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54, -0.0353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38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8, 0.57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60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3.b Full model including BADL and I</w:t>
      </w:r>
      <w:r>
        <w:rPr/>
        <w:t>ADL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53"/>
        <w:gridCol w:w="1050"/>
        <w:gridCol w:w="1820"/>
        <w:gridCol w:w="101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839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6, 7.83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735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481, -0.1988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05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826, -0.0184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09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564, 0.0746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07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10, 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30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71, 0.0131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4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549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189, -0.1909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 sco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05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36, -0.00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L sco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33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17, -0.0350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41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1     0.57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6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BADL, basic </w:t>
      </w:r>
      <w:r>
        <w:rPr>
          <w:rFonts w:cs="Arial" w:ascii="Arial" w:hAnsi="Arial"/>
          <w:sz w:val="20"/>
          <w:szCs w:val="20"/>
        </w:rPr>
        <w:t xml:space="preserve">activities of daily living; CI, confidence interval; IADL, instrumental activities of daily living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able 1.3.c Full model including four ADL </w:t>
      </w:r>
      <w:r>
        <w:rPr/>
        <w:t>subdomain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2"/>
        <w:gridCol w:w="1283"/>
        <w:gridCol w:w="198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99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303, 7.967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74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00, -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7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788, -0.0155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385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549, 0.078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68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762, 0.229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9, 0.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42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099, -0.17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5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08, -0.029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386, 0.0154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3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33, -0.003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368, -0.071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88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5, 0.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600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</w:t>
      </w:r>
      <w:r>
        <w:rPr/>
        <w:t>3.d Full model including individual ADL question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98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736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679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418, 7.594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126, -0.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497, 0.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3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601, 0.072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1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20, 0.2154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1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85, 0.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92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600, -0.124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 (bath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10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52, -0.016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8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A (choosing cloth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05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731, -0.0279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 (using the teleph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906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511, -0.030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 (finding belonging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9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67, -0.0127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 (cook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9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240, -0.014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A (shopp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41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186, -0.0634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 (keeping appointmen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67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48, -0.018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 (being left al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873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94, -0.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52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85, 0.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60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ble 1.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aregiver supervision hours (GLM with gamma distribution with a log link function)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4.a Full GLM model including t</w:t>
      </w:r>
      <w:r>
        <w:rPr/>
        <w:t>otal ADL score</w:t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061"/>
        <w:gridCol w:w="1050"/>
        <w:gridCol w:w="1684"/>
        <w:gridCol w:w="99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18, 8.5481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016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348, 0.0317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51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55, 0.55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52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991, 0.1887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96, 0.39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21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12, 0.0169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5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228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315, -0.014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L sc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33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37, -0.0430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15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1, 0.1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560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4.b Full model including BADL and I</w:t>
      </w:r>
      <w:r>
        <w:rPr/>
        <w:t>AD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72"/>
        <w:gridCol w:w="1595"/>
        <w:gridCol w:w="1953"/>
        <w:gridCol w:w="119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780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46, 8.1014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229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553, 0.0095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98, 0.5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274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269, 0.1721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66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874, 0.3743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13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04, 0.0178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2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036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124, 0.0051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 sc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00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451, 0.0450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L sc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99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870, -0.0528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19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5, 0.1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559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BADL, basic </w:t>
      </w:r>
      <w:r>
        <w:rPr>
          <w:rFonts w:cs="Arial" w:ascii="Arial" w:hAnsi="Arial"/>
          <w:sz w:val="20"/>
          <w:szCs w:val="20"/>
        </w:rPr>
        <w:t xml:space="preserve">activities of daily living; CI, confidence interval; IADL, instrumental activities of daily living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</w:t>
      </w:r>
      <w:r>
        <w:rPr/>
        <w:t>4.c Full mode including four sub-domains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54"/>
        <w:gridCol w:w="1050"/>
        <w:gridCol w:w="1684"/>
        <w:gridCol w:w="99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639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882, 8.5395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04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365, 0.02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72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97, 0.5840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03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945, 0.2138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3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053, 0.4712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8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82, 0.0112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61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769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944, 0.0405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718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023, -0.0414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04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18, 0.09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68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640, 0.0103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98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731, -0.1465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35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0, 0.16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557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4</w:t>
      </w:r>
      <w:r>
        <w:rPr/>
        <w:t>.d Full model including individual ADL question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701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83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49, 7.7214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51, 0.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52, 0.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98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807, 0.083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4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772, 0.4866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, 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00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200, 0.0186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69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837, 0.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 (using the teleph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08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126, -0.104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 (finding belonging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7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201, -0.0749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 (cook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129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94, -0.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A (shopp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77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305, -0.124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 (being left al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403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709, -0.2096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3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3, 0.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557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 1.5 Zarit Burden score(GLM with </w:t>
      </w:r>
      <w:r>
        <w:rPr>
          <w:lang w:val="en-US"/>
        </w:rPr>
        <w:t>normal distribution with an identity link function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5.a Full GLM model including t</w:t>
      </w:r>
      <w:r>
        <w:rPr/>
        <w:t>otal ADL sco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93"/>
        <w:gridCol w:w="1276"/>
        <w:gridCol w:w="2136"/>
        <w:gridCol w:w="118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787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7204, 65.4370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7239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.4573, -0.9904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86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343, 3.4515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04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097, 3.6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0558, 3.9798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646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667, -0.0626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40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38, 4.8642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L sco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689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161, -0.3218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719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66, 13.88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08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5.b Full model including BADL and I</w:t>
      </w:r>
      <w:r>
        <w:rPr/>
        <w:t>AD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70"/>
        <w:gridCol w:w="1276"/>
        <w:gridCol w:w="2131"/>
        <w:gridCol w:w="104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2637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7714, 62.7560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6154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.3429, -0.8878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80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778, 3.3937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10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110, 3.6130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319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942, 3.5579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688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704 , -0.0671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giver is patients’ spouse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62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62, 5.1063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L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41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211, 0.2293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L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818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31, -0.4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173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40, 13.8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08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BADL, basic </w:t>
      </w:r>
      <w:r>
        <w:rPr>
          <w:rFonts w:cs="Arial" w:ascii="Arial" w:hAnsi="Arial"/>
          <w:sz w:val="20"/>
          <w:szCs w:val="20"/>
        </w:rPr>
        <w:t xml:space="preserve">activities of daily living; CI, confidence interval; IADL, instrumental activities of daily living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able 1.5.c Full model including four ADL </w:t>
      </w:r>
      <w:r>
        <w:rPr/>
        <w:t>subdomains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54"/>
        <w:gridCol w:w="1050"/>
        <w:gridCol w:w="1774"/>
        <w:gridCol w:w="99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4429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218, 62.06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5587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.2950, -0.8225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921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960, 3.3803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72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100, 3.6244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10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680, 3.3899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662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686, -0.0639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53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336, 5.0971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3949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5500, -0.2398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57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77, 0.33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32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6309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362, -0.4256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activiti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4318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61, -0.09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877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55, 13.7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08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ble 1.5</w:t>
      </w:r>
      <w:r>
        <w:rPr/>
        <w:t>.d Full model including individual ADL questions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050"/>
        <w:gridCol w:w="177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 CI (LL, 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value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7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8824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8734, 57.891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8576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5709, -0.144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27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240, 4.0014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E seve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94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1596, 3.078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40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8334, 3.041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oderately severe/sev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ag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1194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2199, -0.019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is patients’ spo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01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712, 4.609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0, 0.00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 (using the teleph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7154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2711, -0.159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 (paying attention to convers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5028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1606, -0.845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 (clearing the dish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2034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866, -0.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 (finding belonging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8399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837, -1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B (pay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2068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.9871, -1.4265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 (read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.0393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.1444, -0.934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 (performing hobb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0.7817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.3816, -0.181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446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77, 13.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: 108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-values are from type 3 Wald statistics; ADL, activities of daily living; AIC, </w:t>
      </w:r>
      <w:r>
        <w:rPr>
          <w:rFonts w:cs="Arial" w:ascii="Arial" w:hAnsi="Arial"/>
          <w:sz w:val="20"/>
          <w:szCs w:val="20"/>
          <w:lang w:val="en-US"/>
        </w:rPr>
        <w:t xml:space="preserve">Akaike Information Criterion; </w:t>
      </w:r>
      <w:r>
        <w:rPr>
          <w:rFonts w:cs="Arial" w:ascii="Arial" w:hAnsi="Arial"/>
          <w:sz w:val="20"/>
          <w:szCs w:val="20"/>
        </w:rPr>
        <w:t xml:space="preserve">CI, confidence interval; LL, lower limit; MMSE, </w:t>
      </w:r>
      <w:r>
        <w:rPr>
          <w:rFonts w:cs="Arial" w:ascii="Arial" w:hAnsi="Arial"/>
          <w:sz w:val="20"/>
          <w:szCs w:val="20"/>
          <w:lang w:val="en-US"/>
        </w:rPr>
        <w:t>Mini-Mental State Examination; UL, upper limit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caps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 Bold" w:hAnsi="Times New Roman Bold" w:cs="Times New Roman Bold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Times New Roman Bold" w:hAnsi="Times New Roman Bold" w:eastAsia="Calibri" w:cs="Times New Roman Bold"/>
      <w:b/>
      <w:bCs/>
      <w:cap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 Bold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Arial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Arial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rFonts w:cs="Arial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rFonts w:cs="Arial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  <w:i w:val="false"/>
      <w:iCs w:val="false"/>
      <w:caps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 Bold" w:hAnsi="Times New Roman Bold" w:cs="Times New Roman Bold"/>
      <w:b/>
      <w:bCs/>
      <w:i w:val="false"/>
      <w:iCs w:val="false"/>
      <w:caps w:val="false"/>
      <w:smallCaps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Calibri" w:cs="Times New Roman Bold"/>
      <w:b/>
      <w:bCs/>
      <w:caps/>
      <w:kern w:val="2"/>
      <w:lang w:val="en-US"/>
    </w:rPr>
  </w:style>
  <w:style w:type="character" w:styleId="Heading2Char">
    <w:name w:val="Heading 2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3Char">
    <w:name w:val="Heading 3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4Char">
    <w:name w:val="Heading 4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5Char">
    <w:name w:val="Heading 5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6Char">
    <w:name w:val="Heading 6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7Char">
    <w:name w:val="Heading 7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8Char">
    <w:name w:val="Heading 8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Heading9Char">
    <w:name w:val="Heading 9 Char"/>
    <w:qFormat/>
    <w:rPr>
      <w:rFonts w:ascii="Times New Roman Bold" w:hAnsi="Times New Roman Bold" w:eastAsia="Calibri" w:cs="Times New Roman Bold"/>
      <w:b/>
      <w:bCs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">
    <w:name w:val="Body"/>
    <w:basedOn w:val="Normal"/>
    <w:qFormat/>
    <w:pPr>
      <w:spacing w:lineRule="auto" w:line="480" w:before="180" w:after="0"/>
    </w:pPr>
    <w:rPr>
      <w:rFonts w:ascii="Arial" w:hAnsi="Arial" w:eastAsia="Times New Roman" w:cs="Times New Roman"/>
      <w:szCs w:val="24"/>
    </w:rPr>
  </w:style>
  <w:style w:type="paragraph" w:styleId="Legend">
    <w:name w:val="Legend"/>
    <w:next w:val="Body"/>
    <w:qFormat/>
    <w:pPr>
      <w:keepNext w:val="true"/>
      <w:widowControl/>
      <w:bidi w:val="0"/>
      <w:spacing w:lineRule="auto" w:line="480" w:before="0" w:after="120"/>
      <w:ind w:left="1134" w:hanging="1134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ootnote">
    <w:name w:val="Footnote Text"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6:00Z</dcterms:created>
  <dc:creator>Gill</dc:creator>
  <dc:description/>
  <cp:keywords/>
  <dc:language>en-US</dc:language>
  <cp:lastModifiedBy>Nikki McKevitt</cp:lastModifiedBy>
  <dcterms:modified xsi:type="dcterms:W3CDTF">2015-05-14T14:56:00Z</dcterms:modified>
  <cp:revision>2</cp:revision>
  <dc:subject/>
  <dc:title/>
</cp:coreProperties>
</file>